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Małopolski Konkurs Pieśni Religij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Nie lękajcie się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im. św. Jana Pawła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52"/>
          <w:szCs w:val="52"/>
        </w:rPr>
        <w:t>Regulamin Konkursu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  <w:r>
        <w:br w:type="page"/>
      </w:r>
    </w:p>
    <w:p>
      <w:pPr>
        <w:pStyle w:val="Normal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rPr/>
      </w:pPr>
      <w:r>
        <w:rPr>
          <w:b/>
          <w:bCs/>
          <w:sz w:val="28"/>
        </w:rPr>
        <w:t>Patronat honorowy nad Konkursem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Arcybiskup Marek Jędraszewski, Metropolita krakowski</w:t>
      </w:r>
    </w:p>
    <w:p>
      <w:pPr>
        <w:pStyle w:val="Normal"/>
        <w:rPr>
          <w:color w:val="FF0000"/>
        </w:rPr>
      </w:pPr>
      <w:r>
        <w:rPr/>
        <w:t>Kardynał Stanisław Dziwisz, honorowy Kustosz Sanktuarium św. Jana Pawła II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Biskup Andrzej Jeż, biskup diecezjalny tarnowski</w:t>
      </w:r>
    </w:p>
    <w:p>
      <w:pPr>
        <w:pStyle w:val="Normal"/>
        <w:rPr/>
      </w:pPr>
      <w:r>
        <w:rPr/>
        <w:t>Biskup Roman Pindel, biskup diecezjalny bielsko-żywiecki</w:t>
      </w:r>
    </w:p>
    <w:p>
      <w:pPr>
        <w:pStyle w:val="Normal"/>
        <w:rPr/>
      </w:pPr>
      <w:r>
        <w:rPr/>
        <w:t>Jacek Krupa, Marszałek Województwa małopolskiego</w:t>
        <w:tab/>
        <w:tab/>
        <w:tab/>
        <w:tab/>
      </w:r>
    </w:p>
    <w:p>
      <w:pPr>
        <w:pStyle w:val="Normal"/>
        <w:rPr/>
      </w:pPr>
      <w:r>
        <w:rPr/>
        <w:t>Prof. Jacek Majchrowski, Prezydent miasta Krako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zatorzy Konkurs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ytut Dialogu Międzykulturowego im. Jana Pawła II w Krakowie</w:t>
      </w:r>
    </w:p>
    <w:p>
      <w:pPr>
        <w:pStyle w:val="Normal"/>
        <w:rPr/>
      </w:pPr>
      <w:r>
        <w:rPr/>
        <w:t>Centrum Jana Pawła II „Nie lękajcie się!”</w:t>
      </w:r>
    </w:p>
    <w:p>
      <w:pPr>
        <w:pStyle w:val="Normal"/>
        <w:rPr/>
      </w:pPr>
      <w:r>
        <w:rPr/>
        <w:t xml:space="preserve">Międzyuczelniany Instytut Muzyki Kościelnej w Krakowie </w:t>
      </w:r>
    </w:p>
    <w:p>
      <w:pPr>
        <w:pStyle w:val="Normal"/>
        <w:rPr/>
      </w:pPr>
      <w:r>
        <w:rPr/>
        <w:t xml:space="preserve">Archidiecezjalna Komisja Muzyki Kościelnej w Krakowie </w:t>
      </w:r>
    </w:p>
    <w:p>
      <w:pPr>
        <w:pStyle w:val="Normal"/>
        <w:rPr/>
      </w:pPr>
      <w:r>
        <w:rPr/>
        <w:t>Wydział Katechetyczny Kurii Metropolitalnej w Krakowie</w:t>
      </w:r>
    </w:p>
    <w:p>
      <w:pPr>
        <w:pStyle w:val="Normal"/>
        <w:rPr/>
      </w:pPr>
      <w:r>
        <w:rPr/>
        <w:t>Wydział Katechetyczny Diecezji Tarnowski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mitet Organizacyjny Konkurs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s. prałat Jan Kabziński, Prezes Centrum Jana Pawła II „Nie lękajcie się!”</w:t>
      </w:r>
    </w:p>
    <w:p>
      <w:pPr>
        <w:pStyle w:val="Normal"/>
        <w:rPr/>
      </w:pPr>
      <w:r>
        <w:rPr/>
        <w:t>Ks. dr hab. Robert Tyrała, prof. UPJPII, prodziekan Wydziału Historii i Dziedzictwa Kulturowego Uniwersytetu Papieskiego Jana Pawła II w Krakowie, prezydent</w:t>
      </w:r>
      <w:r>
        <w:rPr>
          <w:shd w:fill="FFFFFF" w:val="clear"/>
        </w:rPr>
        <w:t xml:space="preserve"> Międzynarodowej Federacji Pueri Cantores w latach 2009 – 2017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Ks. kanonik Robert Pietrzyk, dyrektor Radia Plus Kraków</w:t>
      </w:r>
    </w:p>
    <w:p>
      <w:pPr>
        <w:pStyle w:val="Normal"/>
        <w:rPr/>
      </w:pPr>
      <w:r>
        <w:rPr/>
        <w:t>Agata Szuta, Dyrektor Instytutu Dialogu Międzykulturowego im. Jana Pawła II                   w Krakowie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spółpracujący z Komitetem Organizacyjnym Konkurs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f. dr hab. Wiesław Delimat, Wiceprzewodniczący Archidiecezjalnej Komisji Muzyki Kościelnej w Krakowie, Dyrektor Archidiecezjalnej Szkoły Muzycznej I i II st.                          im. kard. F. Macharskiego w Krakowie  </w:t>
      </w:r>
    </w:p>
    <w:p>
      <w:pPr>
        <w:pStyle w:val="Normal"/>
        <w:jc w:val="both"/>
        <w:rPr/>
      </w:pPr>
      <w:r>
        <w:rPr/>
        <w:t>Ks. dr Bogusław Połeć, Dyrektor Wydziału Katechetycznego Diecezji Tarnowskiej</w:t>
      </w:r>
    </w:p>
    <w:p>
      <w:pPr>
        <w:pStyle w:val="Normal"/>
        <w:jc w:val="both"/>
        <w:rPr/>
      </w:pPr>
      <w:r>
        <w:rPr/>
        <w:t>Ks. dr Andrzej Kilian, Dyrektor Wydziału Katechetycznego Kurii Metropolitalnej                     w Krakowie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onkursu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bCs/>
        </w:rPr>
      </w:pPr>
      <w:r>
        <w:rPr/>
        <w:t>Przybliżenie dzieciom, młodzieży i dorosłym wartości głoszonych przez Ojca Świętego Jana Pawła II w encyklikach, adhortacjach, listach apostolskich, homiliach i twórczości literackiej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bCs/>
        </w:rPr>
      </w:pPr>
      <w:r>
        <w:rPr/>
        <w:t>Utrwalenie pamięci o Ojcu Świętym Janie Pawle II „Małopolaninie wszech czasów”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bCs/>
        </w:rPr>
      </w:pPr>
      <w:r>
        <w:rPr/>
        <w:t>Wyrażenie uczuć miłości i przywiązania do Ojca Świętego Jana Pawła II oraz wierności jego naukom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bCs/>
        </w:rPr>
      </w:pPr>
      <w:r>
        <w:rPr/>
        <w:t>Rozwój talentów artystycznych młodzieży.</w:t>
      </w:r>
    </w:p>
    <w:p>
      <w:pPr>
        <w:pStyle w:val="Normal"/>
        <w:ind w:left="4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1080" w:hanging="1080"/>
        <w:rPr/>
      </w:pPr>
      <w:r>
        <w:rPr>
          <w:b/>
          <w:bCs/>
          <w:sz w:val="28"/>
          <w:szCs w:val="28"/>
        </w:rPr>
        <w:t>Kategorie i wymogi formalne Konkursu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349"/>
        <w:jc w:val="both"/>
        <w:rPr/>
      </w:pPr>
      <w:r>
        <w:rPr/>
        <w:t>W Konkursie mogą wziąć</w:t>
      </w:r>
      <w:r>
        <w:rPr>
          <w:b/>
        </w:rPr>
        <w:t xml:space="preserve"> </w:t>
      </w:r>
      <w:r>
        <w:rPr/>
        <w:t>udział: soliści, zespoły wokalne i wokalno-instrumentalne, chóry i schole działające w przedszkolach, szkołach, domach kultury, parafiach oraz stowarzyszenia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349"/>
        <w:jc w:val="both"/>
        <w:rPr/>
      </w:pPr>
      <w:r>
        <w:rPr/>
        <w:t xml:space="preserve">Uczestnicy mogą wystąpić w następujących kategoriach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spacing w:before="0" w:after="120"/>
        <w:jc w:val="both"/>
        <w:rPr/>
      </w:pPr>
      <w:r>
        <w:rPr/>
        <w:t>dzieci przedszkolnych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spacing w:before="0" w:after="120"/>
        <w:jc w:val="both"/>
        <w:rPr/>
      </w:pPr>
      <w:r>
        <w:rPr/>
        <w:t>dzieci i młodzieży szkolnej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spacing w:before="0" w:after="120"/>
        <w:jc w:val="both"/>
        <w:rPr/>
      </w:pPr>
      <w:r>
        <w:rPr/>
        <w:t xml:space="preserve">młodzieży akademickiej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spacing w:before="0" w:after="120"/>
        <w:jc w:val="both"/>
        <w:rPr/>
      </w:pPr>
      <w:r>
        <w:rPr/>
        <w:t xml:space="preserve">dorosłych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349"/>
        <w:jc w:val="both"/>
        <w:rPr/>
      </w:pPr>
      <w:r>
        <w:rPr/>
        <w:t xml:space="preserve">Uczestnicy </w:t>
      </w:r>
      <w:r>
        <w:rPr>
          <w:iCs/>
        </w:rPr>
        <w:t>Konkursu</w:t>
      </w:r>
      <w:r>
        <w:rPr/>
        <w:t xml:space="preserve"> są zobowiązani do zaprezentowania jednego skomponowanego utworu muzycznego do słów Jana Pawła II, lub tekstu własnego opartego o myśli i naukę Ojca Świętego albo też dowolnie wybranej pieśni o tematyce religijnej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349"/>
        <w:jc w:val="both"/>
        <w:rPr/>
      </w:pPr>
      <w:r>
        <w:rPr/>
        <w:t xml:space="preserve">Zaprezentowanie pieśni związanej z osobą i dziełem Jana Pawła II jest warunkiem ubiegania się o nagrodę Grand Prix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349"/>
        <w:jc w:val="both"/>
        <w:rPr/>
      </w:pPr>
      <w:r>
        <w:rPr/>
        <w:t>Wymogi formalne prezentacji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120"/>
        <w:ind w:left="1418" w:hanging="207"/>
        <w:jc w:val="both"/>
        <w:rPr/>
      </w:pPr>
      <w:r>
        <w:rPr/>
        <w:t>czas trwania prezentacji (pieśni, piosenki, poezji śpiewanej) nie może przekroczyć 15 minu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120"/>
        <w:ind w:left="1418" w:hanging="207"/>
        <w:jc w:val="both"/>
        <w:rPr/>
      </w:pPr>
      <w:r>
        <w:rPr/>
        <w:t>prezentacja utworów powinna odbywać się na żywo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120"/>
        <w:ind w:left="1418" w:hanging="207"/>
        <w:jc w:val="both"/>
        <w:rPr/>
      </w:pPr>
      <w:r>
        <w:rPr/>
        <w:t>obsługę techniczną podczas finału i prezentacji laureatów (akustyk, operator światła) zapewniają organizatorzy Konkurs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851" w:hanging="425"/>
        <w:jc w:val="both"/>
        <w:rPr/>
      </w:pPr>
      <w:r>
        <w:rPr/>
        <w:t>Organizatorzy Konkursu nie pokrywają kosztów podróży i pobytu uczestnik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349"/>
        <w:jc w:val="both"/>
        <w:rPr/>
      </w:pPr>
      <w:r>
        <w:rPr/>
        <w:t xml:space="preserve">Zgłoszenie do Konkursu powinno zawierać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oświadczenia autorów o bezpłatnym udostępnieniu Instytutowi utworów w celu opublikowania ich oraz rozkolportowania w celach promocyjnych Konkursu (załącznik nr 2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kwestionariusz osobowy i techniczny dotyczący uczestników Konkursu (załącznik nr 3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zapis nutowy ze słowami kompozycji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aktualne nagranie na CD lub DV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349"/>
        <w:jc w:val="both"/>
        <w:rPr/>
      </w:pPr>
      <w:r>
        <w:rPr/>
        <w:t>Komisje konkursowe na szczeblu eliminacji oraz I i II etapu powołuje Komitet Organizacyjny Konkursu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1080" w:hanging="1080"/>
        <w:rPr/>
      </w:pPr>
      <w:r>
        <w:rPr>
          <w:b/>
          <w:bCs/>
          <w:sz w:val="28"/>
          <w:szCs w:val="28"/>
        </w:rPr>
        <w:t>Terminy zgłoszeń i przesłuchań konkursowych oraz finału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709" w:leader="none"/>
        </w:tabs>
        <w:spacing w:before="0" w:after="120"/>
        <w:ind w:left="709" w:hanging="283"/>
        <w:jc w:val="both"/>
        <w:rPr/>
      </w:pPr>
      <w:r>
        <w:rPr/>
        <w:t>Wymogi zgłoszenia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b/>
          <w:bCs/>
        </w:rPr>
        <w:t xml:space="preserve">zgłoszenie do dnia 31.08.2018 roku, </w:t>
      </w:r>
      <w:r>
        <w:rPr>
          <w:bCs/>
        </w:rPr>
        <w:t xml:space="preserve">na adres Instytutu Dialogu Międzykulturowego im. Jana Pawła II w Krakowie, ul. Totus Tuus 30, 30-610 Kraków wraz z </w:t>
      </w:r>
      <w:r>
        <w:rPr>
          <w:b/>
          <w:bCs/>
        </w:rPr>
        <w:t>deklaracją udziału</w:t>
      </w:r>
      <w:r>
        <w:rPr>
          <w:bCs/>
        </w:rPr>
        <w:t xml:space="preserve"> </w:t>
      </w:r>
      <w:r>
        <w:rPr>
          <w:b/>
        </w:rPr>
        <w:t>w Konkursie</w:t>
      </w:r>
      <w:r>
        <w:rPr>
          <w:bCs/>
        </w:rPr>
        <w:t xml:space="preserve"> (załącznik nr 1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b/>
        </w:rPr>
        <w:t>oświadczenia autorów</w:t>
      </w:r>
      <w:r>
        <w:rPr/>
        <w:t xml:space="preserve"> o bezpłatnym udostępnieniu Instytutowi utworów w celu opublikowania ich oraz rozkolportowania w celach promocyjnych Konkursu (załącznik  nr 2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b/>
        </w:rPr>
        <w:t>kwestionariusz osobowy i techniczny</w:t>
      </w:r>
      <w:r>
        <w:rPr/>
        <w:t xml:space="preserve"> dotyczący uczestników Konkursu (załącznik nr 3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</w:rPr>
      </w:pPr>
      <w:r>
        <w:rPr>
          <w:b/>
        </w:rPr>
        <w:t>tekst z nutami i ewentualnym nagraniem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20"/>
          <w:tab w:val="left" w:pos="567" w:leader="none"/>
        </w:tabs>
        <w:spacing w:before="0" w:after="120"/>
        <w:ind w:left="2160" w:hanging="1734"/>
        <w:jc w:val="both"/>
        <w:rPr/>
      </w:pPr>
      <w:r>
        <w:rPr/>
        <w:t xml:space="preserve">Etapy i miejsce Konkursu: 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1418" w:hanging="284"/>
        <w:jc w:val="both"/>
        <w:rPr/>
      </w:pPr>
      <w:r>
        <w:rPr>
          <w:b/>
          <w:bCs/>
        </w:rPr>
        <w:t>I etap Konkursu</w:t>
      </w:r>
      <w:r>
        <w:rPr>
          <w:bCs/>
          <w:i/>
          <w:iCs/>
        </w:rPr>
        <w:t xml:space="preserve"> </w:t>
      </w:r>
      <w:r>
        <w:rPr>
          <w:bCs/>
        </w:rPr>
        <w:t xml:space="preserve">odbędzie się w dniach </w:t>
      </w:r>
      <w:r>
        <w:rPr>
          <w:b/>
          <w:bCs/>
        </w:rPr>
        <w:t>od</w:t>
      </w:r>
      <w:r>
        <w:rPr>
          <w:b/>
        </w:rPr>
        <w:t xml:space="preserve"> </w:t>
      </w:r>
      <w:r>
        <w:rPr>
          <w:b/>
          <w:bCs/>
        </w:rPr>
        <w:t>24.09.2018r. do 02.10.2018r.</w:t>
      </w:r>
      <w:r>
        <w:rPr>
          <w:bCs/>
        </w:rPr>
        <w:t xml:space="preserve"> </w:t>
      </w:r>
      <w:r>
        <w:rPr/>
        <w:t>w: Krakowie, Tarnowie, Nowym Sączu, Nowym Targu Wadowicach, Chrzanowie i Oświęcimiu wg ustalonego wcześniej harmonogramu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1418" w:hanging="284"/>
        <w:jc w:val="both"/>
        <w:rPr>
          <w:b/>
          <w:b/>
        </w:rPr>
      </w:pPr>
      <w:r>
        <w:rPr>
          <w:b/>
          <w:bCs/>
        </w:rPr>
        <w:t>II etap Konkursu</w:t>
      </w:r>
      <w:r>
        <w:rPr>
          <w:bCs/>
        </w:rPr>
        <w:t xml:space="preserve"> odbędzie się w Krakowie w terminie </w:t>
      </w:r>
      <w:r>
        <w:rPr>
          <w:b/>
          <w:bCs/>
        </w:rPr>
        <w:t xml:space="preserve">od 26.10.2018r . – 27.10.2018r. 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1418" w:hanging="284"/>
        <w:jc w:val="both"/>
        <w:rPr>
          <w:b/>
          <w:b/>
        </w:rPr>
      </w:pPr>
      <w:r>
        <w:rPr>
          <w:b/>
          <w:bCs/>
        </w:rPr>
        <w:t>Koncert finałowy Konkursu</w:t>
      </w:r>
      <w:r>
        <w:rPr>
          <w:bCs/>
        </w:rPr>
        <w:t xml:space="preserve"> wraz</w:t>
      </w:r>
      <w:r>
        <w:rPr>
          <w:b/>
          <w:bCs/>
        </w:rPr>
        <w:t xml:space="preserve"> </w:t>
      </w:r>
      <w:r>
        <w:rPr>
          <w:bCs/>
        </w:rPr>
        <w:t xml:space="preserve">z wręczeniem nagród odbędzie się w Sanktuarium św. Jana Pawła II w Krakowie w dniu </w:t>
      </w:r>
      <w:r>
        <w:rPr>
          <w:b/>
          <w:bCs/>
        </w:rPr>
        <w:t>28  października 2018 roku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1418" w:hanging="284"/>
        <w:jc w:val="both"/>
        <w:rPr/>
      </w:pPr>
      <w:r>
        <w:rPr/>
        <w:t xml:space="preserve">O miejscu eliminacji oraz dokładnych terminach konkursowych przesłuchań muzycznych zainteresowani zostaną powiadomieni przez Instytut Dialogu Międzykulturowego im. Jana Pawła II w Krakowie                     z dwutygodniowym wyprzedzeniem </w:t>
      </w:r>
      <w:r>
        <w:rPr>
          <w:b/>
        </w:rPr>
        <w:t>(telefonicznie oraz przez pocztę elektroniczną za potwierdzeniem).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20"/>
          <w:tab w:val="left" w:pos="709" w:leader="none"/>
        </w:tabs>
        <w:spacing w:before="0" w:after="120"/>
        <w:ind w:left="2160" w:hanging="1734"/>
        <w:jc w:val="both"/>
        <w:rPr/>
      </w:pPr>
      <w:r>
        <w:rPr/>
        <w:t>Zasady I i II etapu Konkursu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/>
          <w:b/>
        </w:rPr>
      </w:pPr>
      <w:r>
        <w:rPr>
          <w:b/>
        </w:rPr>
        <w:t>Do I etapu zostaną zakwalifikowani</w:t>
      </w:r>
      <w:r>
        <w:rPr/>
        <w:t xml:space="preserve"> uczestnicy w terminie do </w:t>
      </w:r>
      <w:r>
        <w:rPr>
          <w:b/>
        </w:rPr>
        <w:t xml:space="preserve">10 września 2018 roku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b/>
        </w:rPr>
        <w:t>Po I etapie Konkursu w:</w:t>
      </w:r>
      <w:r>
        <w:rPr/>
        <w:t xml:space="preserve"> Krakowie, Tarnowie, Nowym Sączu, Nowym Targu Wadowicach, Chrzanowie i Oświęcimiu zostaną wyłonieni uczestnicy, </w:t>
      </w:r>
      <w:r>
        <w:rPr>
          <w:b/>
        </w:rPr>
        <w:t>zakwalifikowani do II etapu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b/>
        </w:rPr>
        <w:t>Protokoły z przebiegu I etapu Konkursu</w:t>
      </w:r>
      <w:r>
        <w:rPr/>
        <w:t xml:space="preserve"> zostaną przekazane do Instytut Dialogu  Międzykulturowego im. Jana Pawła II w Krakowie </w:t>
      </w:r>
      <w:r>
        <w:rPr>
          <w:b/>
        </w:rPr>
        <w:t xml:space="preserve">do 5 października 2018 roku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/>
          <w:b/>
        </w:rPr>
      </w:pPr>
      <w:r>
        <w:rPr>
          <w:b/>
        </w:rPr>
        <w:t>Zwycięzcy I etapu Konkursu</w:t>
      </w:r>
      <w:r>
        <w:rPr/>
        <w:t xml:space="preserve"> zostaną poinformowani o decyzji zakwalifikowania się do II etapu </w:t>
      </w:r>
      <w:r>
        <w:rPr>
          <w:b/>
        </w:rPr>
        <w:t xml:space="preserve">w dniu 10 października 2018 roku (telefonicznie oraz przez pocztę elektroniczną za potwierdzeniem)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W II etapie </w:t>
      </w:r>
      <w:r>
        <w:rPr>
          <w:iCs/>
        </w:rPr>
        <w:t>Konkursu</w:t>
      </w:r>
      <w:r>
        <w:rPr>
          <w:i/>
          <w:iCs/>
        </w:rPr>
        <w:t xml:space="preserve"> </w:t>
      </w:r>
      <w:r>
        <w:rPr/>
        <w:t>biorą udział tylko soliści i zespoły zakwalifikowane w I etapie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1080" w:hanging="1080"/>
        <w:rPr/>
      </w:pPr>
      <w:r>
        <w:rPr>
          <w:b/>
          <w:bCs/>
          <w:sz w:val="28"/>
          <w:szCs w:val="28"/>
        </w:rPr>
        <w:t>Nagrody i dyplomy Konkursu :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567" w:leader="none"/>
        </w:tabs>
        <w:spacing w:before="0" w:after="120"/>
        <w:ind w:left="709" w:hanging="283"/>
        <w:jc w:val="both"/>
        <w:rPr/>
      </w:pPr>
      <w:r>
        <w:rPr/>
        <w:t>Jury Konkursu przyzna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GRAND PRIX </w:t>
      </w:r>
      <w:r>
        <w:rPr>
          <w:i/>
        </w:rPr>
        <w:t>Nie lękajcie się!</w:t>
      </w:r>
      <w:r>
        <w:rPr/>
        <w:t xml:space="preserve"> 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Nagrody: I, II i III miejsc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wyróżnienia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Jury Konkursu może przyznać także nagrody specjaln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Dla laureatów Konkursu przewidziane są nagrody finansow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Decyzję o liczbie i rodzaju nagród dla laureatów Konkursu podejmie jury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Nagrody i wyróżnienia zostaną wręczone Laureatom podczas uroczystego Koncertu Galowego </w:t>
      </w:r>
      <w:r>
        <w:rPr>
          <w:bCs/>
        </w:rPr>
        <w:t>w Sanktuarium św. Jana Pawła II w Krakowi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Wszyscy uczestnicy I i II etapu oraz koncertu finałowego Konkursu otrzymują dyplomy uczestnictwa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Członkowie jury oceniają prezentację w skali 1-10 punków biorąc pod uwagę: muzykę i tekst utworów, aranżację, dykcję, emisję głosu, wrażenie artystyczne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Oceny jury są tajne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Ocena jury jest ostateczna i nie podlega zmianie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e końcowe :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Za przeprowadzenie poszczególnych etapów Konkursu oraz koncertu finałowego odpowiedzialni są: Instytut Dialogu Międzykulturowego im. Jana Pawła II w Krakowie oraz Centrum Jana Pawła II „</w:t>
      </w:r>
      <w:r>
        <w:rPr>
          <w:i/>
        </w:rPr>
        <w:t xml:space="preserve">Nie lękajcie się!” </w:t>
      </w:r>
      <w:r>
        <w:rPr/>
        <w:t xml:space="preserve">w Krakowie w porozumieniu z ośrodkami kultury w Województwie Małopolskim. </w:t>
      </w:r>
    </w:p>
    <w:p>
      <w:pPr>
        <w:pStyle w:val="Normal"/>
        <w:spacing w:before="0" w:after="120"/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426" w:hanging="0"/>
        <w:jc w:val="both"/>
        <w:rPr>
          <w:i/>
          <w:i/>
        </w:rPr>
      </w:pPr>
      <w:r>
        <w:rPr/>
        <w:t>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0"/>
        </w:numPr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120" w:firstLine="360"/>
        <w:jc w:val="center"/>
        <w:rPr/>
      </w:pPr>
      <w:r>
        <w:rPr/>
        <w:t>/Załącznik nr 1/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GŁOSZENIE – WSTĘPNA DEKLARACJ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iCs/>
        </w:rPr>
        <w:t>udziału w</w:t>
      </w:r>
      <w:r>
        <w:rPr>
          <w:i/>
          <w:iCs/>
        </w:rPr>
        <w:t xml:space="preserve"> </w:t>
      </w:r>
      <w:r>
        <w:rPr>
          <w:b/>
          <w:i/>
          <w:iCs/>
        </w:rPr>
        <w:t>Małopolskim</w:t>
      </w:r>
      <w:r>
        <w:rPr>
          <w:i/>
          <w:iCs/>
        </w:rPr>
        <w:t xml:space="preserve"> </w:t>
      </w:r>
      <w:r>
        <w:rPr>
          <w:b/>
          <w:i/>
        </w:rPr>
        <w:t>Konkursie Pieśni Religijnej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ie lękajcie się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m. św. Jana Pawła I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52"/>
          <w:szCs w:val="52"/>
        </w:rPr>
      </w:pPr>
      <w:r>
        <w:rPr>
          <w:rFonts w:cs="Monotype Corsiva" w:ascii="Monotype Corsiva" w:hAnsi="Monotype Corsiva"/>
          <w:b/>
          <w:i/>
          <w:iCs/>
          <w:sz w:val="52"/>
          <w:szCs w:val="52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......................................................................................................zgłasza uczestnictwo </w:t>
      </w:r>
    </w:p>
    <w:p>
      <w:pPr>
        <w:pStyle w:val="Normal"/>
        <w:ind w:left="1440" w:firstLine="720"/>
        <w:rPr/>
      </w:pPr>
      <w:r>
        <w:rPr>
          <w:i/>
          <w:iCs/>
          <w:sz w:val="20"/>
          <w:szCs w:val="20"/>
        </w:rPr>
        <w:t>/imię i nazwisko solisty, nazwa zespołu,</w:t>
      </w:r>
      <w:r>
        <w:rPr>
          <w:i/>
          <w:iCs/>
        </w:rPr>
        <w:t xml:space="preserve"> </w:t>
      </w:r>
      <w:r>
        <w:rPr>
          <w:i/>
          <w:iCs/>
          <w:sz w:val="20"/>
          <w:szCs w:val="20"/>
        </w:rPr>
        <w:t xml:space="preserve">chóru, </w:t>
      </w:r>
      <w:r>
        <w:rPr>
          <w:i/>
          <w:iCs/>
          <w:sz w:val="20"/>
        </w:rPr>
        <w:t>nazwa szkoły, placówki, parafii, stowarzyszenia, adres, telefon, e-mail/</w:t>
      </w:r>
    </w:p>
    <w:p>
      <w:pPr>
        <w:pStyle w:val="Normal"/>
        <w:ind w:left="1440" w:firstLine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</w:rPr>
      </w:pPr>
      <w:r>
        <w:rPr/>
        <w:t>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w Małopolskim Konkursie Pieśni Religijnej Nie lękajcie się! im. św. Jana Pawła II i przyjmuje warunk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czestnictwa określone w Regulaminie Konkurs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</w:r>
      <w:r>
        <w:rPr>
          <w:i/>
          <w:iCs/>
          <w:sz w:val="20"/>
        </w:rPr>
        <w:t>/data, podpis i pieczęć Dyrektora Placówki/</w:t>
      </w:r>
      <w:r>
        <w:br w:type="page"/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6480" w:firstLine="720"/>
        <w:jc w:val="center"/>
        <w:rPr/>
      </w:pPr>
      <w:r>
        <w:rPr/>
        <w:t>/Załącznik nr 2/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OŚWIADCZENIE AUTORA / KOMPOZYTO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iCs/>
        </w:rPr>
      </w:pPr>
      <w:r>
        <w:rPr>
          <w:i/>
          <w:iCs/>
        </w:rPr>
        <w:t>Oświadczam, że przystępuję do Małopolskiego</w:t>
      </w:r>
      <w:r>
        <w:rPr>
          <w:b/>
          <w:i/>
          <w:iCs/>
        </w:rPr>
        <w:t xml:space="preserve"> </w:t>
      </w:r>
      <w:r>
        <w:rPr>
          <w:i/>
          <w:iCs/>
        </w:rPr>
        <w:t>Konkursu Pieśni Religijnej Nie lękajcie się! im. św. Jana Pawła II i w przypadku zdobycia tytułu laureata w finale Konkursu przez solistę, zespół wokalny, zespół wokalno-instrumentalny, chór,  który wykona mój utwór pt.  .................................................................., udostępnię Instytutowi Dialogu Międzykulturowego im. Jana Pawła II w Krakowie bezpłatnie prawa autorskie do tego utworu w zakresie wykorzystania go do opracowania programów wojewódzkich i rozkolportowania w celach promocyjnych Konkursu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</w:rPr>
        <w:t>W powyższej sprawie podpiszę stosowną umowę przygotowaną przez Instytut Dialogu Międzykulturowego im. Jana Pawła II w Krakowie po zakończeniu Konkurs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80" w:firstLine="720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iCs/>
        </w:rPr>
        <w:t xml:space="preserve">      </w:t>
      </w:r>
      <w:r>
        <w:rPr>
          <w:i/>
          <w:iCs/>
          <w:sz w:val="20"/>
        </w:rPr>
        <w:t>/miejscowość, data, czytelny podpis i adres autora/</w:t>
      </w:r>
      <w:r>
        <w:br w:type="page"/>
      </w:r>
    </w:p>
    <w:p>
      <w:pPr>
        <w:pStyle w:val="Heading4"/>
        <w:ind w:left="720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/Załącznik nr 3/</w: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KWESTIONARIUSZ OSOBOWO – TECHNICZNY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Uczestnika Małopolskiego Konkursu Pieśni Religijnej Nie lękajcie się!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m. św. Jana Pawła II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/dla każdego zespołu oddzielnie/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 xml:space="preserve">1. Nazwa, adres, telefon, e-mail osoby fizycznej, placówki, parafii, stowarzyszenia zgłaszającej udział w Konkurs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ategoria ( solista, zespół wokalny, zespół wokalno-instrumentalny, chór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zwa zespołu (jeżeli zespół posiada nazw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Nazwisko i imię nauczyciela, instruktora, opiekuna, adres, telefon, e-ma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azwisko i imię autora scenariusza lub kompozytora (ew. adres, telefon,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rótka informacja o soliście, zespole (w/g uznania zgłasz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ytuły utworów i czas tr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ane osobowe Członków zespołu/chóru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2322"/>
        <w:gridCol w:w="23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 członków zespołu, chóru oraz nauczyciela, instruktora, opiekuna autora-kompozyto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, parafia, dom kultury, stowarzyszeni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k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otrzeby techniczne dla solisty, zespołu, chóru niezbędne do prezentacji podczas finału: ilość i jakość mikrofonów, oświetlenie, praktykable, elementy sceniczne np. krzesła, stół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itp. 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Czas potrzebny na rozłożenie scenografii lub aparatury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Czas potrzebny na demontaż scenografii lub aparatury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Inne ważne wskazówki techniczne....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waga !</w:t>
      </w:r>
    </w:p>
    <w:p>
      <w:pPr>
        <w:pStyle w:val="Normal"/>
        <w:rPr/>
      </w:pPr>
      <w:r>
        <w:rPr/>
        <w:t>Podczas eliminacji konkursowych i finału członkowie zespołów muszą posiadać legitymację uczniows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4320" w:firstLine="72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/data, podpis osoby instytucji zgłaszającej udział/</w:t>
      </w:r>
    </w:p>
    <w:p>
      <w:pPr>
        <w:pStyle w:val="Normal"/>
        <w:ind w:left="4320" w:firstLine="72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"/>
      <w:lvlJc w:val="left"/>
      <w:pPr>
        <w:tabs>
          <w:tab w:val="num" w:pos="2348"/>
        </w:tabs>
        <w:ind w:left="2348" w:hanging="363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6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  <w:sz w:val="20"/>
      <w:szCs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55:00Z</dcterms:created>
  <dc:creator>jpyr</dc:creator>
  <dc:description/>
  <cp:keywords/>
  <dc:language>en-US</dc:language>
  <cp:lastModifiedBy>Magdalena</cp:lastModifiedBy>
  <cp:lastPrinted>2018-01-29T13:06:00Z</cp:lastPrinted>
  <dcterms:modified xsi:type="dcterms:W3CDTF">2018-01-29T13:20:00Z</dcterms:modified>
  <cp:revision>12</cp:revision>
  <dc:subject/>
  <dc:title>„Moje spotkania</dc:title>
</cp:coreProperties>
</file>