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zwa drużyny</w:t>
      </w:r>
    </w:p>
    <w:p>
      <w:pPr>
        <w:pStyle w:val="Normal"/>
        <w:jc w:val="center"/>
        <w:rPr/>
      </w:pPr>
      <w:r>
        <w:rPr/>
        <w:t>Skład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409"/>
        <w:gridCol w:w="2568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itan: …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ekun: …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gulamin turnieju dzikich drużyn </w:t>
      </w:r>
    </w:p>
    <w:p>
      <w:pPr>
        <w:pStyle w:val="Normal"/>
        <w:rPr/>
      </w:pPr>
      <w:r>
        <w:rPr>
          <w:sz w:val="24"/>
          <w:szCs w:val="24"/>
        </w:rPr>
        <w:t xml:space="preserve">Zawody będą rozgrywane na boiskach o wymiarach 50x30 m. Bramki 2x5 m. Na boisku przebywa max 6 zawodników jednej drużyny ( w tym bramkarz)Nie obowiązuje przepis o spalonym. Czas gry 2x10 min Kary czasowe podobne jak w hokeju na lodzie: kara mniejsza – 2 min, kara większa 5 min (faule taktyczne, sytuacja ratunkowa), wykluczenie z gry czerwona kartka i 10 min dla drużyny. Gdy drużyna traci bramką w osłabieniu podczas odbywania kary mniejszej zawodnik ukarany powraca do gry. O uczestnictwie w kolejnych meczach zawodnika ukaranego czerwoną kartką zadecydują po naradzie sędziowie i organizatorzy. Odległość muru 6 m. Zmiany powrotne w czasie przerw w grze. Po aucie bramkowym piłkę do gry wprowadza bramkarz ręką jak w piłce halowej. Pozostałe przepisy wg przepisów FIFA. Jeżeli do turnieju w danej kategorii wiekowej zgłosi się 5 lub mniej drużyn gramy systemem każdy z każdym. W wypadku większej liczby drużyn system rozgrywek będzie ustalony przez organizator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rek Pran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0:00Z</dcterms:created>
  <dc:creator>Windows User</dc:creator>
  <dc:description/>
  <dc:language>en-US</dc:language>
  <cp:lastModifiedBy>Windows User</cp:lastModifiedBy>
  <dcterms:modified xsi:type="dcterms:W3CDTF">2018-06-20T12:09:00Z</dcterms:modified>
  <cp:revision>1</cp:revision>
  <dc:subject/>
  <dc:title/>
</cp:coreProperties>
</file>