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IV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>przedsiębiorcze i społeczn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1543310066" r:id="rId2"/>
        </w:object>
      </w:r>
    </w:p>
    <w:p>
      <w:pPr>
        <w:pStyle w:val="Normal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ank i Rolnic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ospodarz.pl Twój Portal Rolnicz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3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907" w:hanging="340"/>
        <w:jc w:val="both"/>
        <w:rPr/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</w:t>
        <w:br/>
        <w:t>i w miastach do 20 tysięcy mieszkańc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aktywizacja gospodarcza mieszkańców w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upowszechnianie informacji o wyróżnionych przedsięwzięciach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 xml:space="preserve">upowszechnianie wiedzy o sposobach pozyskiwania środków </w:t>
        <w:br/>
        <w:t>na dofinansowanie przedsięwzięć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wymiana doświadczeń i współpraca pomiędzy uczestnikami konkur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przedsięwzięć zrealizowanych z wykorzystaniem odnawialnych źródeł energi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  <w:szCs w:val="28"/>
        </w:rPr>
        <w:t>promocja przedsięwzięć zrealizowanych przy wsparciu Programu Rozwoju Obszarów Wiejskich na lata 2007-201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przedsięwzięć zrealizowanych przez kobiety, mieszkające </w:t>
        <w:br/>
        <w:t>na obszarach wiej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innowacyjnych, opartych o wykorzystanie lokalnego potencjał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 :</w:t>
      </w:r>
    </w:p>
    <w:p>
      <w:pPr>
        <w:pStyle w:val="TextBody"/>
        <w:numPr>
          <w:ilvl w:val="0"/>
          <w:numId w:val="15"/>
        </w:numPr>
        <w:spacing w:before="120" w:after="0"/>
        <w:ind w:left="896" w:hanging="357"/>
        <w:jc w:val="both"/>
        <w:rPr>
          <w:sz w:val="28"/>
        </w:rPr>
      </w:pPr>
      <w:r>
        <w:rPr>
          <w:sz w:val="28"/>
        </w:rPr>
        <w:t>Kancelarią Prezydenta RP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 xml:space="preserve">Ministerstwem Rolnictwa i Rozwoju Wsi, 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Agencją Restrukturyzacji i Modernizacji Rolnictwa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Polską Agencją Rozwoju Przedsiębiorcz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0"/>
        </w:rPr>
        <w:t>Telewizją Polską S.A. Program 1</w:t>
      </w:r>
      <w:r>
        <w:rPr>
          <w:sz w:val="28"/>
        </w:rPr>
        <w:t xml:space="preserve"> – Redakcja Audycji Rolnych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Bankiem Gospodarki Żywnościowej S.A.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Firmą </w:t>
      </w:r>
      <w:r>
        <w:rPr>
          <w:i/>
          <w:sz w:val="28"/>
        </w:rPr>
        <w:t>Agrobroker</w:t>
      </w:r>
      <w:r>
        <w:rPr>
          <w:sz w:val="28"/>
        </w:rPr>
        <w:t xml:space="preserve"> – Ubezpieczenia i Doradztwo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Stowarzyszeniem </w:t>
      </w:r>
      <w:r>
        <w:rPr>
          <w:i/>
          <w:sz w:val="28"/>
        </w:rPr>
        <w:t>AgroBiznesKlub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Towarzystwem Inicjatyw Społecznych </w:t>
      </w:r>
      <w:r>
        <w:rPr>
          <w:i/>
          <w:sz w:val="28"/>
        </w:rPr>
        <w:t>Nowy Świat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 xml:space="preserve">Dwutygodnikiem </w:t>
      </w:r>
      <w:r>
        <w:rPr>
          <w:i/>
          <w:sz w:val="28"/>
        </w:rPr>
        <w:t>Farmer</w:t>
      </w:r>
      <w:r>
        <w:rPr>
          <w:sz w:val="28"/>
        </w:rPr>
        <w:t xml:space="preserve"> i portalem www.farmer.pl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Portalem</w:t>
      </w:r>
      <w:r>
        <w:rPr>
          <w:i/>
          <w:sz w:val="28"/>
        </w:rPr>
        <w:t xml:space="preserve"> Gospodarz.pl</w:t>
      </w:r>
      <w:r>
        <w:rPr>
          <w:sz w:val="28"/>
        </w:rPr>
        <w:t xml:space="preserve"> – </w:t>
      </w:r>
      <w:r>
        <w:rPr>
          <w:i/>
          <w:sz w:val="28"/>
        </w:rPr>
        <w:t>Twój Portal Rolniczy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i/>
          <w:i/>
          <w:sz w:val="28"/>
        </w:rPr>
      </w:pPr>
      <w:r>
        <w:rPr>
          <w:sz w:val="28"/>
        </w:rPr>
        <w:t xml:space="preserve">Miesięcznikiem </w:t>
      </w:r>
      <w:r>
        <w:rPr>
          <w:i/>
          <w:sz w:val="28"/>
        </w:rPr>
        <w:t>Nowe Życie Gospodarcze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i/>
          <w:i/>
          <w:sz w:val="28"/>
        </w:rPr>
      </w:pPr>
      <w:r>
        <w:rPr>
          <w:sz w:val="28"/>
        </w:rPr>
        <w:t>Dwutygodnikiem</w:t>
      </w:r>
      <w:r>
        <w:rPr>
          <w:i/>
          <w:sz w:val="28"/>
        </w:rPr>
        <w:t xml:space="preserve"> Agro Serwis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i/>
          <w:i/>
          <w:sz w:val="28"/>
        </w:rPr>
      </w:pPr>
      <w:r>
        <w:rPr>
          <w:sz w:val="28"/>
        </w:rPr>
        <w:t xml:space="preserve">Miesięcznikiem </w:t>
      </w:r>
      <w:r>
        <w:rPr>
          <w:i/>
          <w:sz w:val="28"/>
        </w:rPr>
        <w:t>Bank i Rolnictwo</w:t>
      </w:r>
      <w:r>
        <w:rPr>
          <w:sz w:val="28"/>
        </w:rPr>
        <w:t>.</w:t>
      </w:r>
    </w:p>
    <w:p>
      <w:pPr>
        <w:pStyle w:val="Normal"/>
        <w:ind w:right="552"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>Radę Programową tworzą przedstawiciele organizatorów, patronów honorowych i medi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>
          <w:sz w:val="28"/>
        </w:rPr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>Jury konkursu wybiera laureatów konkursu w dwóch etapach:</w:t>
      </w:r>
    </w:p>
    <w:p>
      <w:pPr>
        <w:pStyle w:val="Normal"/>
        <w:numPr>
          <w:ilvl w:val="0"/>
          <w:numId w:val="12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 xml:space="preserve">w etapie pierwszym Jury konkursu ocenia przedsięwzięcia </w:t>
        <w:br/>
        <w:t>na podstawie materiałów zawartych w nadesłanych kartach zgłoszeń, wg kryteriów oceny przedsięwzięć zgłoszonych do konkursu, wyłaniając grupę nominatów;</w:t>
      </w:r>
    </w:p>
    <w:p>
      <w:pPr>
        <w:pStyle w:val="Normal"/>
        <w:numPr>
          <w:ilvl w:val="0"/>
          <w:numId w:val="12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>w etapie drugim Jury konkursu ocenia przedsięwzięcia nominowane w pierwszym etapie na podstawie wizytacji terenowych, wyłaniając spośród nominatów laureatów konkursu.</w:t>
      </w:r>
    </w:p>
    <w:p>
      <w:pPr>
        <w:pStyle w:val="Normal"/>
        <w:numPr>
          <w:ilvl w:val="0"/>
          <w:numId w:val="7"/>
        </w:numPr>
        <w:spacing w:before="120" w:after="120"/>
        <w:ind w:left="1134" w:right="74" w:hanging="953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6237" w:leader="none"/>
        </w:tabs>
        <w:ind w:left="720" w:right="-109" w:hanging="360"/>
        <w:jc w:val="both"/>
        <w:rPr/>
      </w:pPr>
      <w:r>
        <w:rPr>
          <w:sz w:val="28"/>
        </w:rPr>
        <w:t xml:space="preserve">W XIII edycji konkursu zostaną przyznane nagrody za najlepsze przedsięwzięcia zrealizowane w roku 2012 i pierwszym półroczu 2013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</w:t>
        <w:br/>
        <w:t>i w miastach do 20 tysięcy mieszkańców, tworzące nowe miejsca pracy.</w:t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jc w:val="both"/>
        <w:rPr/>
      </w:pPr>
      <w:r>
        <w:rPr>
          <w:sz w:val="28"/>
        </w:rPr>
        <w:t xml:space="preserve">Do konkursu mogą być zgłaszane przedsięwzięcia realizowane przez osoby fizyczne i prawne, w ty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ind w:left="1066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biorc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ind w:left="1066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rol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ind w:left="1066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/>
      </w:pPr>
      <w:r>
        <w:rPr>
          <w:sz w:val="28"/>
        </w:rPr>
        <w:t xml:space="preserve">jednostki samorządu terytorialnego: gminne, w tym z miast do 20 tys. mieszkańców oraz powiatowe – wyłącznie w zakresie związanym </w:t>
        <w:br/>
        <w:t xml:space="preserve">ze wspieraniem rozwoju przedsiębiorcz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>
          <w:sz w:val="28"/>
        </w:rPr>
      </w:pPr>
      <w:r>
        <w:rPr>
          <w:sz w:val="28"/>
        </w:rPr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>
          <w:sz w:val="28"/>
        </w:rPr>
      </w:pPr>
      <w:r>
        <w:rPr>
          <w:sz w:val="28"/>
        </w:rPr>
        <w:t>i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/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</w:t>
        <w:br/>
        <w:t xml:space="preserve">Starostwo, Urząd Miasta i Gminy, Urząd Gminy albo Ośrodek Doradztwa Rolniczego lub Oddział Centrum Doradztwa Rolniczego właściwe </w:t>
        <w:br/>
        <w:t>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/>
      </w:pPr>
      <w:r>
        <w:rPr>
          <w:sz w:val="28"/>
        </w:rPr>
        <w:t>4.1. Kryteria podstawowe dla przedsiębiorstw/ gospodarstw/ spółdzielni: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wielkość zatrudnienia i formy zatrudnienia pracowników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stopień wykorzystania lokalnego potencjału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przedsięwzięcia;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/>
      </w:pPr>
      <w:r>
        <w:rPr>
          <w:sz w:val="28"/>
          <w:szCs w:val="28"/>
        </w:rPr>
        <w:t>4.2. Kryteria dodatkowe dla przedsiębiorstw: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koleniowość firmy i tradycja rodzinna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dejmowanie inwestycji długoterminowych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okres funkcjonowania firmy na rynku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zasięg terytorialny działalności firmy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zycja firmy na rynku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  <w:szCs w:val="28"/>
        </w:rPr>
        <w:t>współpraca z lokalnymi podmiotami w tym Lokalną Grupą Działania (LGD)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  <w:szCs w:val="28"/>
        </w:rPr>
        <w:t>udział w partnerstwie publiczno-prywatnym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rzystanie ze wsparcia środków UE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sekwencja w prowadzeniu działalności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 i dbałością o środowisko naturalne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dodatkowych dokumentów, poświadczających bezpieczeństwo żywności lub dotyczących jakości wyrobów, </w:t>
        <w:br/>
        <w:t>np. rolnictwo ekologiczne, wpis na Listę Produktów Tradycyjnych</w:t>
      </w:r>
      <w:r>
        <w:rPr/>
        <w:t>.;</w:t>
      </w:r>
    </w:p>
    <w:p>
      <w:pPr>
        <w:pStyle w:val="Tekstblokowy"/>
        <w:numPr>
          <w:ilvl w:val="0"/>
          <w:numId w:val="19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  <w:szCs w:val="28"/>
        </w:rPr>
        <w:t xml:space="preserve">w przypadku spółdzielni socjalnej </w:t>
      </w:r>
      <w:r>
        <w:rPr>
          <w:sz w:val="28"/>
        </w:rPr>
        <w:t>– prowadzenie dodatkowej działalności społecznej lub kulturalnej na rzecz społeczności lokalnej; korzystanie ze wsparcia Funduszu Pracy;</w:t>
      </w:r>
    </w:p>
    <w:p>
      <w:pPr>
        <w:pStyle w:val="Tekstblokowy"/>
        <w:numPr>
          <w:ilvl w:val="0"/>
          <w:numId w:val="19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</w:rPr>
        <w:t xml:space="preserve">w przypadku grupy producentów – wartość dodana poza ułatwieniem zbytu i czynnikiem ekonomicznym </w:t>
        <w:br/>
        <w:t xml:space="preserve">(np. popularyzacja idei zrzeszania się); 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w przypadku gminy – społeczna wartość dodana uzyskana </w:t>
        <w:br/>
        <w:t>w wyniku realizacji przedsięwzięcia (np. aktywizacja społeczności lokalnej, ukierunkowanie lokalnej przedsiębiorczości, wzrost liczby firm świadczących usługi towarzyszące, wzrost zatrudnienia); znaczenie przedsięwzięcia dla rozwoju gminy, znaczenie ekonomiczne przedsięwzięcia dla mieszkańców.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</w:rPr>
        <w:t xml:space="preserve">w przypadku stowarzyszenia (w tym również LGD) – zaangażowanie w zrealizowane przedsięwzięcie różnych grup społecznych (np. niepełnosprawnych, osób starszych), gminy </w:t>
        <w:br/>
        <w:t xml:space="preserve">i innych instytucji lokalnych, wpływ przedsięwzięcia </w:t>
        <w:br/>
        <w:t>na promocję walorów gminy, usług, zdrowego trybu życia, ochrony środowiska etc.</w:t>
      </w:r>
    </w:p>
    <w:p>
      <w:pPr>
        <w:pStyle w:val="Tekstblokowy"/>
        <w:tabs>
          <w:tab w:val="clear" w:pos="993"/>
        </w:tabs>
        <w:ind w:left="0" w:right="-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>
          <w:sz w:val="28"/>
          <w:szCs w:val="28"/>
        </w:rPr>
      </w:pPr>
      <w:r>
        <w:rPr>
          <w:sz w:val="28"/>
          <w:szCs w:val="28"/>
        </w:rPr>
        <w:t>4.3. Kryteria formalne:</w:t>
      </w:r>
    </w:p>
    <w:p>
      <w:pPr>
        <w:pStyle w:val="Normal"/>
        <w:tabs>
          <w:tab w:val="clear" w:pos="708"/>
          <w:tab w:val="left" w:pos="6237" w:leader="none"/>
          <w:tab w:val="left" w:pos="9180" w:leader="none"/>
        </w:tabs>
        <w:spacing w:before="120" w:after="0"/>
        <w:ind w:left="108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wzięcie powinno być zrealizowane przez podmiot, spełniający wymagania formalno-prawne, konieczne do prowadzenia danego rodzaju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spacing w:before="240" w:after="0"/>
        <w:ind w:left="721" w:right="-109" w:hanging="284"/>
        <w:jc w:val="both"/>
        <w:rPr>
          <w:sz w:val="28"/>
          <w:szCs w:val="28"/>
        </w:rPr>
      </w:pPr>
      <w:r>
        <w:rPr>
          <w:sz w:val="28"/>
          <w:szCs w:val="28"/>
        </w:rPr>
        <w:t>Zgłoszeniem do udziału w konkursie jest KARTA ZGŁOSZENIA sporządzona wg określonego wzoru przesłana na adres Centrum Doradztwa Rolniczego z siedzibą w Brwi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ind w:left="721" w:right="-109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oraz wykonanych podczas uroczystości finałowej, na potrzeby umieszczenia ich w publikacjach, artykułach, na stronach internetowych </w:t>
      </w:r>
      <w:hyperlink r:id="rId4">
        <w:r>
          <w:rPr>
            <w:rStyle w:val="InternetLink"/>
            <w:color w:val="000000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 xml:space="preserve">Sposób </w:t>
        <w:br/>
        <w:t>na Sukces</w:t>
      </w:r>
      <w:r>
        <w:rPr>
          <w:sz w:val="28"/>
          <w:szCs w:val="28"/>
        </w:rPr>
        <w:t xml:space="preserve"> zgodnie z zapisami Ustawy z dnia 4 lutego 1994 r. o prawie autorskim i prawach pokrewnych (Dz. U. z 2006  r. Nr 90, poz. 631 </w:t>
        <w:br/>
        <w:t xml:space="preserve">ze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/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 xml:space="preserve">zgodnie </w:t>
        <w:br/>
        <w:t>z art. 30 ust. 1 pkt 2 oraz art. 21 ust. 1 pkt 68</w:t>
      </w:r>
      <w:r>
        <w:rPr>
          <w:i/>
          <w:sz w:val="28"/>
          <w:szCs w:val="28"/>
        </w:rPr>
        <w:t xml:space="preserve"> o podatku dochodowym </w:t>
        <w:br/>
        <w:t>od osób fizycznych</w:t>
      </w:r>
      <w:r>
        <w:rPr>
          <w:sz w:val="28"/>
          <w:szCs w:val="28"/>
        </w:rPr>
        <w:t xml:space="preserve"> (Dz. U. z 2012 r. nr 0, poz. 361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przedsięwzięcia zrealizowane przez kobie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right="71" w:hanging="357"/>
        <w:jc w:val="both"/>
        <w:rPr>
          <w:sz w:val="28"/>
        </w:rPr>
      </w:pPr>
      <w:r>
        <w:rPr>
          <w:sz w:val="28"/>
          <w:szCs w:val="28"/>
        </w:rPr>
        <w:t xml:space="preserve">Jury zastrzega sobie możliwość innego podziału nagród niż wymieniono </w:t>
        <w:br/>
        <w:t>w pkt 1.</w:t>
      </w:r>
    </w:p>
    <w:p>
      <w:pPr>
        <w:pStyle w:val="Normal"/>
        <w:spacing w:before="120" w:after="120"/>
        <w:ind w:right="74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IV edycji są przedsięwzięcia 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12 roku do 30.06.2013 roku</w:t>
      </w:r>
      <w:r>
        <w:rPr>
          <w:bCs/>
          <w:sz w:val="28"/>
          <w:shd w:fill="auto" w:val="clear"/>
        </w:rPr>
        <w:t xml:space="preserve"> (przedsięwzięcie  rozumiane jako uruchomienie działalności gospodarczej </w:t>
        <w:br/>
        <w:t>lub uruchomienie nowego przedsięwzięcia w ramach prowadzonej działalności gospodarczej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3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4 roku. </w:t>
      </w:r>
    </w:p>
    <w:p>
      <w:pPr>
        <w:pStyle w:val="Normal"/>
        <w:spacing w:before="120" w:after="0"/>
        <w:ind w:left="181" w:right="74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9" w:leader="none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XI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XI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 xml:space="preserve">Sposób </w:t>
        <w:br/>
        <w:t>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stan realizacji oceny zgłoszonych przedsięwzięć (przedsięwzięcia zgłoszone, nominowane, laureaci i wyróżnieni) można sprawdzić na stronie </w:t>
      </w:r>
      <w:hyperlink r:id="rId5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W przypadku zgłoszenia mniejszej liczby przedsięwzięć konkursowych </w:t>
        <w:br/>
        <w:t xml:space="preserve">niż 50 - rozstrzygnięcie może nastąpić w kolejnej edycji konkursu. </w:t>
        <w:br/>
        <w:t>Decyzję w tej sprawie podejmuje Rada Progra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są na stronie internetowej Centrum Doradztwa Rolniczego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 xml:space="preserve">W XIV edycji konkursu nie mogą uczestniczyć laureaci i wyróżnieni </w:t>
        <w:br/>
        <w:t>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W konkursie mogą uczestniczyć przedsięwzięcia nie nagrodzone </w:t>
        <w:br/>
        <w:t xml:space="preserve">w poprzednich edycja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Przystąpienie do konkursu oznacza przyjęcie zasad określonych </w:t>
        <w:br/>
        <w:t xml:space="preserve">w regulaminie, w tym zobowiązań określonych dla konkursu </w:t>
        <w:br/>
        <w:t>oraz laureatów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 xml:space="preserve">Szczegółowych informacji na temat organizacji konkursu udziela Centrum Doradztwa Rolniczego w Brwinowie; tel. 22/ 729 66 34 </w:t>
        <w:br/>
        <w:t xml:space="preserve">do 38 wew. 116, 140, 145; faks: 22/ 729 72 91;  e-mail: </w:t>
      </w:r>
      <w:hyperlink r:id="rId7">
        <w:r>
          <w:rPr>
            <w:rStyle w:val="InternetLink"/>
            <w:color w:val="000000"/>
            <w:sz w:val="28"/>
          </w:rPr>
          <w:t>i.studniarek@cdr.gov.pl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color w:val="000000"/>
            <w:sz w:val="28"/>
          </w:rPr>
          <w:t>a.woszczek@cdr.gov.pl</w:t>
        </w:r>
      </w:hyperlink>
      <w:r>
        <w:rPr>
          <w:sz w:val="28"/>
        </w:rPr>
        <w:t>.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/>
      </w:pPr>
      <w:r>
        <w:rPr>
          <w:sz w:val="28"/>
          <w:szCs w:val="28"/>
        </w:rPr>
        <w:t>Zgłoszenia należy przesy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ul. Pszczelińska 99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05-840 Brwinów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3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mailto:i.studniarek@cdr.gov.pl" TargetMode="External"/><Relationship Id="rId8" Type="http://schemas.openxmlformats.org/officeDocument/2006/relationships/hyperlink" Target="mailto:a.woszczek@cd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5:00Z</dcterms:created>
  <dc:creator>i.studniarek</dc:creator>
  <dc:description/>
  <cp:keywords/>
  <dc:language>en-US</dc:language>
  <cp:lastModifiedBy>CDR</cp:lastModifiedBy>
  <cp:lastPrinted>2013-04-10T13:12:00Z</cp:lastPrinted>
  <dcterms:modified xsi:type="dcterms:W3CDTF">2013-08-08T12:20:00Z</dcterms:modified>
  <cp:revision>59</cp:revision>
  <dc:subject/>
  <dc:title>CENTRUM DORADZTWA ROLNICZEGO</dc:title>
</cp:coreProperties>
</file>