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1.2014</w:t>
        <w:tab/>
        <w:tab/>
        <w:tab/>
        <w:tab/>
        <w:tab/>
        <w:tab/>
        <w:t>Data: 2014-01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XII  sesję Rady  Gminy Nowy Targ, która odbędzie się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9 stycznia 2</w:t>
      </w:r>
      <w:r>
        <w:rPr>
          <w:b/>
          <w:bCs/>
          <w:sz w:val="22"/>
          <w:szCs w:val="22"/>
        </w:rPr>
        <w:t>014 r. tj. środa o  godz. 13.00  w Remizie OSP w Ludźmierzu ul. Jana Pawła II 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rzyjęcie protokołu z przedostatniej i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 sesyjnym, zwłaszcza  z realizacji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tworzenia Publicznego Gimnazjum w Ostrowsku oraz nadania stat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ałatwienia skargi mieszkańców wsi Dęb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ecie uchwały w sprawie zmian w budżecie gminy n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określenia wysokości diety i zwrotu kosztów podróży dla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trybu udzielania i rozliczania dotacji na prowadzenie publicznych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niepublicznych: szkół,  oddziałów wychowania przedszkolnego przy szkołach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stawowych, przedszkoli i innych form wychowania przedszkolnego oraz trybu i zakresu 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prowadzenia kontroli wykorzystania udzielonej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miany uchwały Rady Gminy Nowy Targ Nr XIV/123/2012 z dnia 20 marca 2012r. w sprawie ustanowienia stypendiów sportowych oraz nagród i wyróżnień  Gminy Nowy Targ dla osób fizycznych za osiągnięte wyniki sport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zmieniającej uchwałę Nr XIX/186/2012 Rady Gminy Nowy Targ z dnia  24 października 2012r. w sprawie regulaminu wspierania edukacji uzdolnionych dzieci  i młodzieży ze szkół prowadzonych przez Gminę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yrażenia zgody na przystąpienie i realizację przez Gminę Nowy Targ projektu „Od dziś szybciej, łatwiej, sprawniej – cyfrowa administracja w małopolskich JST” przewidzianym do realizacji w ramach Programu Operacyjnego Kapitał Lu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określenia zasad zwrotu wydatków w zakresie dożywiania w formie posiłku albo świadczenia rzeczowego w postaci produktów żywnościowych dla osób objętych wieloletnim programem wspierania finansowego gmin w zakresie dożywiania „Pomoc Państwa  zakresie dożywiania” na lata 2014-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odwyższenia kryterium dochodowego uprawniającego do przyznania nieodpłatnie pomocy w zakresie dożywiania w formie zasiłku celowego na zakup posiłku lub żywności  dla osób objętych wieloletnim programem wspierania finansowego gmin w zakresie dożywiania” na lata 2014 – 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prowadzenia programu opieki nad zwierzętami bezdomnymi oraz zapobiegania bezdomności zwierząt na terenie Gminy Nowy Targ na rok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a z prac Komisji za 201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zatwierdzenia planu pracy Komisji Rewizyjnej na 2014 rok  i zapoznanie się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planami prac pozostałych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3:00Z</dcterms:created>
  <dc:creator>URZĄD GMINY NOWY TARG</dc:creator>
  <dc:description/>
  <dc:language>en-US</dc:language>
  <cp:lastModifiedBy>gmina</cp:lastModifiedBy>
  <cp:lastPrinted>2014-01-21T08:25:00Z</cp:lastPrinted>
  <dcterms:modified xsi:type="dcterms:W3CDTF">2014-01-21T11:38:00Z</dcterms:modified>
  <cp:revision>164</cp:revision>
  <dc:subject/>
  <dc:title>                                                                              Nowy Targ dnia:1997</dc:title>
</cp:coreProperties>
</file>