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15125" cy="1038225"/>
            <wp:effectExtent l="0" t="0" r="0" b="0"/>
            <wp:wrapTight wrapText="bothSides">
              <wp:wrapPolygon edited="0">
                <wp:start x="1346" y="3360"/>
                <wp:lineTo x="580" y="4949"/>
                <wp:lineTo x="396" y="5543"/>
                <wp:lineTo x="304" y="10694"/>
                <wp:lineTo x="304" y="12877"/>
                <wp:lineTo x="150" y="14265"/>
                <wp:lineTo x="182" y="15050"/>
                <wp:lineTo x="396" y="16046"/>
                <wp:lineTo x="396" y="16439"/>
                <wp:lineTo x="1039" y="17435"/>
                <wp:lineTo x="1254" y="17435"/>
                <wp:lineTo x="1530" y="17435"/>
                <wp:lineTo x="1530" y="16046"/>
                <wp:lineTo x="21506" y="15452"/>
                <wp:lineTo x="21506" y="6137"/>
                <wp:lineTo x="1530" y="3360"/>
                <wp:lineTo x="1346" y="33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85800</wp:posOffset>
                </wp:positionV>
                <wp:extent cx="61722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jekt współfinansowany przez Unię Europejską 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8pt;mso-wrap-distance-left:9.05pt;mso-wrap-distance-right:9.05pt;mso-wrap-distance-top:0pt;mso-wrap-distance-bottom:0pt;margin-top:54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jekt współfinansowany przez Unię Europejską 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CC3300"/>
          <w:lang w:val="en-US" w:eastAsia="en-US"/>
        </w:rPr>
      </w:pPr>
      <w:r>
        <w:rPr>
          <w:rFonts w:cs="Tahoma" w:ascii="Tahoma" w:hAnsi="Tahoma"/>
          <w:color w:val="CC3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440055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ZŁOWIEK - NAJLEPSZA INWESTY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.2pt;mso-wrap-distance-left:9.05pt;mso-wrap-distance-right:9.05pt;mso-wrap-distance-top:0pt;mso-wrap-distance-bottom:0pt;margin-top:3pt;mso-position-vertical-relative:text;margin-left:-312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ZŁOWIEK - NAJLEPSZA INWEST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3300"/>
        </w:rPr>
      </w:pPr>
      <w:r>
        <w:rPr>
          <w:rFonts w:cs="Tahoma" w:ascii="Tahoma" w:hAnsi="Tahoma"/>
          <w:color w:val="CC33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8575</wp:posOffset>
                </wp:positionV>
                <wp:extent cx="8001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25098"/>
                              </a:srgbClr>
                            </a:gs>
                            <a:gs pos="100000">
                              <a:srgbClr val="fef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53.85pt;margin-top:2.25pt;width:629.95pt;height:737.95pt;mso-wrap-style:none;v-text-anchor:middle">
                <v:fill o:detectmouseclick="t" color2="#fefaf6"/>
                <v:stroke color="#3465a4" joinstyle="round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629400" cy="406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Chcesz podnieść swoje kompetencje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i umiejętności w zakresie ICT?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Fundacja Ekspert-Kujawy w Inowrocławi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w partnerstwie z Michał Osowieck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Centrum Wdrożeniowo – Szkoleniowe „INKOM”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aprasza do  udziału  w kursach komputerow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ECDL Start – wymiar 56 godzin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 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ECDL Core – wymiar 120 godzin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alizowanych w ramach  projek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Bezpłatne szkolenia komputerowe  w Małopolsc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0.45pt;mso-wrap-distance-left:9.05pt;mso-wrap-distance-right:9.05pt;mso-wrap-distance-top:0pt;mso-wrap-distance-bottom:0pt;margin-top: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Chcesz podnieść swoje kompetencje 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i umiejętności w zakresie ICT?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Fundacja Ekspert-Kujawy w Inowrocławiu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w partnerstwie z Michał Osowiecki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>Centrum Wdrożeniowo – Szkoleniowe „INKOM”</w:t>
                      </w:r>
                      <w:r>
                        <w:rPr>
                          <w:rFonts w:cs="Arial" w:ascii="Arial" w:hAnsi="Arial"/>
                          <w:shadow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zaprasza do  udziału  w kursach komputerowy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ECDL Start – wymiar 56 godzin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  lub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ECDL Core – wymiar 120 godzin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alizowanych w ramach  projekt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Bezpłatne szkolenia komputerowe  w Małopolsc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72009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07645</wp:posOffset>
            </wp:positionV>
            <wp:extent cx="2514600" cy="2204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4457700" cy="251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Do udziału w projekcie zapraszam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soby w wieku 50-64 l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mieszkujące  obszar województwa  małopolskiego (tereny wiejskie i / lub miasta do 50 tys. mieszkańców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soby  z co najwyżej  średnim wykształceni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8pt;mso-wrap-distance-left:9.05pt;mso-wrap-distance-right:9.05pt;mso-wrap-distance-top:0pt;mso-wrap-distance-bottom:0pt;margin-top:7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Do udziału w projekcie zapraszam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soby w wieku 50-64 la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amieszkujące  obszar województwa  małopolskiego (tereny wiejskie i / lub miasta do 50 tys. mieszkańców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soby  z co najwyżej  średnim wykształceniem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48590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400300</wp:posOffset>
            </wp:positionV>
            <wp:extent cx="1943100" cy="12331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7315200" cy="4489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.35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314700" cy="171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URO PROJEKT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Jana Dekerta 12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-703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efon kontaktowy: 784 065 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URO PROJEKTU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Jana Dekerta 12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-703 Kra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efon kontaktowy: 784 065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4786630" cy="561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Osoby zainteresowane prosimy o kontak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44.2pt;mso-wrap-distance-left:9.05pt;mso-wrap-distance-right:9.05pt;mso-wrap-distance-top:0pt;mso-wrap-distance-bottom:0pt;margin-top:14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szCs w:val="32"/>
                        </w:rPr>
                        <w:t xml:space="preserve">Osoby zainteresowane prosimy o kontakt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7086600" cy="1143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UDZIAŁ W PROJEKCIE JEST BEZPŁAT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Szczegółowe informacje na stro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t>www.fundacja.ekspert-kujawy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9933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9933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9933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9933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UDZIAŁ W PROJEKCIE JEST BEZPŁAT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Szczegółowe informacje na stro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FF"/>
                          <w:sz w:val="32"/>
                          <w:szCs w:val="32"/>
                          <w:lang w:val="en-US" w:eastAsia="en-US"/>
                        </w:rPr>
                        <w:t>www.fundacja.ekspert-kujawy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9933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9933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9933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9933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33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5:00Z</dcterms:created>
  <dc:creator>Fundacja</dc:creator>
  <dc:description/>
  <cp:keywords/>
  <dc:language>en-US</dc:language>
  <cp:lastModifiedBy>n_drzewiecka</cp:lastModifiedBy>
  <cp:lastPrinted>2013-12-17T15:16:00Z</cp:lastPrinted>
  <dcterms:modified xsi:type="dcterms:W3CDTF">2014-02-07T09:14:00Z</dcterms:modified>
  <cp:revision>8</cp:revision>
  <dc:subject/>
  <dc:title/>
</cp:coreProperties>
</file>