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/>
        <w:t>RADA GMINY NOWY TARG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ul. Bulwarowa 9, 34-400 Nowy Targ</w:t>
      </w:r>
    </w:p>
    <w:p>
      <w:pPr>
        <w:pStyle w:val="Normal"/>
        <w:pBdr>
          <w:bottom w:val="single" w:sz="6" w:space="1" w:color="000000"/>
        </w:pBdr>
        <w:rPr>
          <w:bCs/>
          <w:sz w:val="20"/>
          <w:lang w:val="en-US" w:eastAsia="en-US"/>
        </w:rPr>
      </w:pPr>
      <w:r>
        <w:rPr>
          <w:bCs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Biuro Rady Gminy pok. nr 15, tel. 26 464 53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Nasz znak: SO.0002.2.2014</w:t>
        <w:tab/>
        <w:tab/>
        <w:tab/>
        <w:tab/>
        <w:tab/>
        <w:tab/>
        <w:t>Data: 2014-02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an/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Uprzejmie zapraszam na XXXIII  sesję Rady  Gminy Nowy Targ, która odbędzie się  </w:t>
      </w:r>
    </w:p>
    <w:p>
      <w:pPr>
        <w:pStyle w:val="Normal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6 mar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014 r. tj. czwartek o  godz. 13.00  w Zespole Szkoły Podstawowej i Gimnazj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Waksmundzie ul. Na Równi 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i/>
          <w:sz w:val="22"/>
          <w:szCs w:val="22"/>
        </w:rPr>
        <w:t>Proponowany porządek obrad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sesji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yjęcie protokołu z przedostatniej i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 sesyjnym, zwłaszcza  z realizacji uchwał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mian w budżecie na 201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zmiany wieloletniej prognozy finansowej Gminy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jecie uchwały w sprawie przekazania środków finansowych na Fundusz Wsparcia Poli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ęcie uchwały w sprawie udzielenia pomocy finansowej Samorządowi Województwa Małopolskiego. ( modernizacja Dworu w Łopusznej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na rzecz Województwa Małopolskiego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 opracowanie koncepcji budowy obwodnicy Dw nr 969)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 na rzecz Województwa Małopolskiego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/>
      </w:pPr>
      <w:r>
        <w:rPr>
          <w:sz w:val="22"/>
          <w:szCs w:val="22"/>
        </w:rPr>
        <w:t xml:space="preserve">( przebudowa drogi wojewódzkiej  nr 969 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na rzecz Powiatu Nowotarskiego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 dla Centrum Pomocy Rodzini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na rzecz Powiatu Nowotarskiego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/>
      </w:pPr>
      <w:r>
        <w:rPr>
          <w:sz w:val="22"/>
          <w:szCs w:val="22"/>
        </w:rPr>
        <w:t xml:space="preserve">( zakup ultradźwiękowego aparatu dla szpitala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zaciągnięcia pożyczki długoterminowej w Banku Ochrony 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zaciągnięcia pożyczki długoterminowej z Europejskiego Funduszu Rozwoju Wsi 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wyrażenia zgody na wyodrębnienie funduszu sołeckiego w budżecie gminy w roku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ęcie uchwały w sprawie wykupu na własność działki ewidencyjnej nr 1420/4 w Krauszowie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rzeznaczeniem pod dro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naliza skargi Rady Sołeckiej Wsi Dęb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prawozdanie z prac Komisji Rady oraz  zapoznanie się  z planami prac pozostałych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rawozdanie z działalności Stowarzyszenia Rozwoju Spisza i Oko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terpelacje, zapytania radnych, wolne wnioski i informacje,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3:00Z</dcterms:created>
  <dc:creator>URZĄD GMINY NOWY TARG</dc:creator>
  <dc:description/>
  <cp:keywords/>
  <dc:language>en-US</dc:language>
  <cp:lastModifiedBy>gmina</cp:lastModifiedBy>
  <cp:lastPrinted>2014-01-21T08:25:00Z</cp:lastPrinted>
  <dcterms:modified xsi:type="dcterms:W3CDTF">2014-02-26T07:16:00Z</dcterms:modified>
  <cp:revision>166</cp:revision>
  <dc:subject/>
  <dc:title>                                                                              Nowy Targ dnia:1997</dc:title>
</cp:coreProperties>
</file>