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/>
        <w:t>RADA GMINY NOWY TARG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ul. Bulwarowa 9, 34-400 Nowy Targ</w:t>
      </w:r>
    </w:p>
    <w:p>
      <w:pPr>
        <w:pStyle w:val="Normal"/>
        <w:pBdr>
          <w:bottom w:val="single" w:sz="6" w:space="1" w:color="000000"/>
        </w:pBdr>
        <w:rPr>
          <w:bCs/>
          <w:sz w:val="20"/>
          <w:lang w:val="en-US" w:eastAsia="en-US"/>
        </w:rPr>
      </w:pPr>
      <w:r>
        <w:rPr>
          <w:bCs/>
          <w:sz w:val="20"/>
          <w:szCs w:val="40"/>
        </w:rPr>
        <w:t xml:space="preserve">                                                      </w:t>
      </w:r>
      <w:r>
        <w:rPr>
          <w:bCs/>
          <w:sz w:val="20"/>
          <w:szCs w:val="40"/>
        </w:rPr>
        <w:t>Biuro Rady Gminy pok. nr 15, tel. 26 464 53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Nasz znak: SO.0002.4.2014</w:t>
        <w:tab/>
        <w:tab/>
        <w:tab/>
        <w:tab/>
        <w:tab/>
        <w:tab/>
        <w:t>Data: 2014-05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an/i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Uprzejmie zapraszam na XXXV  sesję Rady  Gminy Nowy Targ, która odbędzie się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dniu  </w:t>
      </w:r>
      <w:r>
        <w:rPr>
          <w:b/>
          <w:sz w:val="22"/>
          <w:szCs w:val="22"/>
        </w:rPr>
        <w:t>27 ma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014 r. tj. wtorek o  godz. 13.00  w Urzędzie Gminy Nowy Targ ul. Bulwarowa 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84" w:firstLine="348"/>
        <w:rPr/>
      </w:pPr>
      <w:r>
        <w:rPr>
          <w:i/>
          <w:sz w:val="22"/>
          <w:szCs w:val="22"/>
        </w:rPr>
        <w:t>Proponowany porządek obrad</w:t>
      </w:r>
      <w:r>
        <w:rPr>
          <w:sz w:val="22"/>
          <w:szCs w:val="22"/>
        </w:rPr>
        <w:t>:</w:t>
      </w:r>
    </w:p>
    <w:p>
      <w:pPr>
        <w:pStyle w:val="Normal"/>
        <w:ind w:left="2484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warcie sesji, 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prawozdanie z działalności Wójta Gminy w okresie między sesyjnym, zwłaszcza  z realizacji uchwał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zmian w budżecie na 201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zmiany wieloletniej prognozy finansowej Gminy Nowy 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ecie uchwały w sprawie przekazania środków finansowych na Fundusz Wsparcia Poli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udzielenia pomocy finansowej Samorządowi Województwa Mał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ęcie uchwały w sprawie uchwalenia Statutu Gminy Nowy Ta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ustanowienia herbu, flagi, banneru i pieczęci Gminy Nowy Targ.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ęcie uchwały w sprawie zmiany miejscowego planu zagospodarowania przestrzennego Gminy Nowy Targ w terenach przeznaczonych do zainwestowania – obszar Ostrowsko 16A, 16B w obrębie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z. ew. nr: 1236/3, 1236/5, 1236/7, 1236/8, 1237/2, 1237/4, 1237/5, 1240/3 położonych 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 miejscowości Ostrow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 xml:space="preserve">Podjęcie uchwały w sprawie zmiany miejscowego planu zagospodarowania przestrzennego Gminy Nowy Targ w terenach przeznaczonych do zainwestowania – obszar Łopuszna 12A, 12B – </w:t>
      </w:r>
    </w:p>
    <w:p>
      <w:pPr>
        <w:pStyle w:val="Normal"/>
        <w:tabs>
          <w:tab w:val="clear" w:pos="708"/>
          <w:tab w:val="center" w:pos="481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południowo – wschodniej części Łopuszna w rejonie dz. ew. nr 926/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wprowadzenia dodatkowego nazewnictwa ulic w miejscowości </w:t>
      </w:r>
    </w:p>
    <w:p>
      <w:pPr>
        <w:pStyle w:val="Normal"/>
        <w:tabs>
          <w:tab w:val="clear" w:pos="708"/>
          <w:tab w:val="center" w:pos="481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Łopus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sprzedaży dz. ew. nr 76/4 położonej w Łopusznej w drodze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y w sprawie wyrażenia zgody na sprzedaż działek ew. nr 5501/2, 4166/10 położonych w Ludźmierzu w trybie bezprzetar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/>
      </w:pPr>
      <w:r>
        <w:rPr>
          <w:sz w:val="22"/>
          <w:szCs w:val="22"/>
        </w:rPr>
        <w:t>Podjęcie uchwały w sprawie określenia szczegółowych warunków przyznawania i odpłatności za usługi opiekuńcze, specjalistyczne usługi opiekuńcze oraz szczegółowych warunków częściowego lub całkowitego zwolnienia z opłat, jak również trybu ich pob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djęcie uchwał w sprawie przyznania tytułu „ Zasłużony dla Gminy Nowy Targ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4818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terpelacje, zapytania radnych, wolne wnioski i informacje,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3:00Z</dcterms:created>
  <dc:creator>URZĄD GMINY NOWY TARG</dc:creator>
  <dc:description/>
  <cp:keywords/>
  <dc:language>en-US</dc:language>
  <cp:lastModifiedBy>gmina</cp:lastModifiedBy>
  <cp:lastPrinted>2014-05-16T13:03:00Z</cp:lastPrinted>
  <dcterms:modified xsi:type="dcterms:W3CDTF">2014-05-16T11:17:00Z</dcterms:modified>
  <cp:revision>174</cp:revision>
  <dc:subject/>
  <dc:title>                                                                              Nowy Targ dnia:1997</dc:title>
</cp:coreProperties>
</file>