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  <w:t>Harmonogram odbioru odpadów dla firm, szkół i innych podmiotów gospodarczych posiadających indywidualne umowy z firmami na wywóz odpadów  w 2015 r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  <w:t>GMINA NOWY TARG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B </w:t>
      </w:r>
      <w:r>
        <w:rPr>
          <w:b/>
        </w:rPr>
        <w:t xml:space="preserve"> Spółka z o.o.</w:t>
        <w:br/>
        <w:t>34-400 Nowy Targ</w:t>
        <w:br/>
        <w:t>ul. Ludźmierska 29</w:t>
      </w:r>
    </w:p>
    <w:p>
      <w:pPr>
        <w:pStyle w:val="Normal"/>
        <w:spacing w:lineRule="atLeast" w:line="100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pl-PL"/>
        </w:rPr>
        <w:t>tel. 18/264-96-77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eastAsia="pl-PL"/>
        </w:rPr>
      </w:r>
    </w:p>
    <w:tbl>
      <w:tblPr>
        <w:tblW w:w="891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849"/>
      </w:tblGrid>
      <w:tr>
        <w:trPr>
          <w:trHeight w:val="3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Calibri" w:hAnsi="Calibri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Calibri" w:hAnsi="Calibri"/>
                <w:b/>
                <w:lang w:eastAsia="pl-PL"/>
              </w:rPr>
              <w:t xml:space="preserve">MIESIĄC 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lang w:eastAsia="pl-PL"/>
              </w:rPr>
              <w:t xml:space="preserve">DATA  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STYCZEŃ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15,29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LUTY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MARZEC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KWIECIEŃ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MAJ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CZERWIEC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6 ( SOBOTA ), 18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LIPIEC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2,16,30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SIERPIEŃ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13,27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WRZESIEŃ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10,24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PAŹDZIERNIK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8,22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LISTOPAD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GRUDZIEŃ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3,17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Bardzo prosimy o zapoznanie się nowym harmonogramem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Informujemy, że pojemniki mają być wystawione w dniu zbiórki  do godz. 8:00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przed posesją. Dziękujemy za współprac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.U.K ‘’Empol’’ Sp.zo.o</w:t>
      </w:r>
    </w:p>
    <w:p>
      <w:pPr>
        <w:pStyle w:val="TextBody"/>
        <w:rPr/>
      </w:pPr>
      <w:r>
        <w:rPr>
          <w:rStyle w:val="StrongEmphasis"/>
        </w:rPr>
        <w:t>tel. 182625095 os. Rzeka 133</w:t>
      </w:r>
    </w:p>
    <w:p>
      <w:pPr>
        <w:pStyle w:val="TextBody"/>
        <w:rPr/>
      </w:pPr>
      <w:r>
        <w:rPr>
          <w:rStyle w:val="StrongEmphasis"/>
        </w:rPr>
        <w:t xml:space="preserve">34-451 Tylmanowa </w:t>
      </w:r>
    </w:p>
    <w:p>
      <w:pPr>
        <w:pStyle w:val="TextBody"/>
        <w:rPr/>
      </w:pPr>
      <w:r>
        <w:rPr>
          <w:rStyle w:val="StrongEmphasis"/>
        </w:rPr>
        <w:t>woj. małopol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30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6:00Z</dcterms:created>
  <dc:creator>User</dc:creator>
  <dc:description/>
  <cp:keywords/>
  <dc:language>en-US</dc:language>
  <cp:lastModifiedBy>informatyk</cp:lastModifiedBy>
  <cp:lastPrinted>2014-06-26T06:59:00Z</cp:lastPrinted>
  <dcterms:modified xsi:type="dcterms:W3CDTF">2015-02-1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