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72"/>
        </w:rPr>
      </w:pPr>
      <w:r>
        <w:rPr>
          <w:color w:val="1F497D"/>
          <w:sz w:val="72"/>
        </w:rPr>
        <w:t>K O M U N I K A T</w:t>
      </w:r>
    </w:p>
    <w:p>
      <w:pPr>
        <w:pStyle w:val="Heading"/>
        <w:rPr>
          <w:color w:val="1F497D"/>
          <w:sz w:val="32"/>
        </w:rPr>
      </w:pPr>
      <w:r>
        <w:rPr>
          <w:color w:val="1F497D"/>
          <w:sz w:val="32"/>
        </w:rPr>
        <w:t>MAŁOPOLSKIEGO</w:t>
      </w:r>
    </w:p>
    <w:p>
      <w:pPr>
        <w:pStyle w:val="Normal"/>
        <w:jc w:val="center"/>
        <w:rPr/>
      </w:pPr>
      <w:r>
        <w:rPr>
          <w:b/>
          <w:color w:val="1F497D"/>
          <w:sz w:val="32"/>
        </w:rPr>
        <w:t xml:space="preserve">WOJEWÓDZKIEGO LEKARZA WETERYNARII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W KRAKOWIE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both"/>
        <w:rPr/>
      </w:pPr>
      <w:r>
        <w:rPr>
          <w:b/>
          <w:color w:val="1F497D"/>
          <w:sz w:val="32"/>
        </w:rPr>
        <w:tab/>
      </w:r>
      <w:r>
        <w:rPr>
          <w:b/>
          <w:color w:val="1F497D"/>
          <w:sz w:val="24"/>
        </w:rPr>
        <w:t xml:space="preserve">Małopolski Wojewódzki Lekarz Weterynarii  zawiadamia, że na terenie województwa małopolskiego w dniach </w:t>
      </w:r>
      <w:r>
        <w:rPr>
          <w:b/>
          <w:color w:val="C00000"/>
          <w:sz w:val="24"/>
          <w:u w:val="single"/>
        </w:rPr>
        <w:t xml:space="preserve">od 23 września do 2 października 2015 r. zostanie przeprowadzone ochronne szczepienie lisów </w:t>
        <w:br/>
        <w:t>wolno żyjących przeciw wściekliźnie.</w:t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>Szczepienie lisów będzie wykonane za pomocą przynęt zawierających szczepionkę doustną, która zostanie zrzucona w wyżej wymienionym okresie z samolotów oraz wyłożona ręcznie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ab/>
        <w:t>Przynęta jest mieszaniną mączki rybnej, oleju kokosowego, parafiny i tetracykliny w kolorze              szarozielonym. W jej wnętrzu umieszczona jest plastikowa kapsułka zawierająca wirus szczepionkowy                  z opisem zawartości.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C00000"/>
          <w:sz w:val="32"/>
          <w:bdr w:val="single" w:sz="4" w:space="0" w:color="000000"/>
        </w:rPr>
        <w:t>W okresie wykonywania szczepień zaleca się</w:t>
      </w:r>
      <w:r>
        <w:rPr>
          <w:b/>
          <w:color w:val="C00000"/>
          <w:sz w:val="32"/>
        </w:rPr>
        <w:t>:</w:t>
      </w:r>
    </w:p>
    <w:p>
      <w:pPr>
        <w:pStyle w:val="Normal"/>
        <w:jc w:val="both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4"/>
        </w:rPr>
        <w:t>nie wypuszczać bez opieki psów i kotów, a w czasie spacerów psy prowadzić na smyczy i w kagańcu,</w:t>
      </w:r>
    </w:p>
    <w:p>
      <w:pPr>
        <w:pStyle w:val="TextBody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kontakt zwierząt domowych ze szczepionką należy zgłosić do najbliższego lekarza weterynarii,  w celu </w:t>
      </w:r>
    </w:p>
    <w:p>
      <w:pPr>
        <w:pStyle w:val="Normal"/>
        <w:ind w:left="360" w:hanging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poddania zwierzęcia obserwacj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nie dotykać, nie podnosić, a tym bardziej nie rozłamywać przynęty, gdyż znajdująca się wewnątrz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zczepionka jest w stanie płynnym i może dostać się do organizmu poprzez skaleczenia na rękach,</w:t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pojówkę oka lub błonę śluzową jamy ustnej i nosa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 xml:space="preserve">W razie kontaktu ze szczepionką natychmiast zgłosić się do najbliższego lekarza lub do  Powiatowej Stacji 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anitarno – Epidemiologicznej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ab/>
        <w:t>W celu skutecznego i bezpiecznego przeprowadzenia szczepień, proszę wszystkich mieszkańców                 województwa  o dostosowanie się do obowiązujących w tym zakresie przepisów i zaleceń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center"/>
        <w:rPr/>
      </w:pPr>
      <w:r>
        <w:rPr>
          <w:b/>
          <w:color w:val="1F497D"/>
          <w:sz w:val="24"/>
          <w:bdr w:val="single" w:sz="4" w:space="0" w:color="000000"/>
        </w:rPr>
        <w:t>WSZELKICH    INFORMACJI    DOTYCZĄCYCH   AKCJI    SZCZEPIENIA    LISÓW     UDZIELAJĄ</w:t>
      </w:r>
      <w:r>
        <w:rPr>
          <w:b/>
          <w:color w:val="1F497D"/>
          <w:sz w:val="24"/>
        </w:rPr>
        <w:t>: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"/>
        <w:jc w:val="center"/>
        <w:rPr>
          <w:color w:val="1F497D"/>
        </w:rPr>
      </w:pPr>
      <w:r>
        <w:rPr>
          <w:color w:val="1F497D"/>
        </w:rPr>
        <w:t>WOJEWÓDZKI  INSPEKTORAT  WETERYNARII  W KRAKOWIE         -  tel.:  (12)  293 10 00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POWIATOWE  INSPEKTORATY  WETERYNARII :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tbl>
      <w:tblPr>
        <w:tblW w:w="11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2551"/>
        <w:gridCol w:w="2774"/>
      </w:tblGrid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Bochni  </w:t>
              <w:tab/>
              <w:t xml:space="preserve">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12-34-13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Sączu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441-24-0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Brzesku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14) 663-47-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Targu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266-23-6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Chrzanowi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32) 212-12-9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lkuszu      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2) 643-04-5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1F497D"/>
                <w:sz w:val="24"/>
              </w:rPr>
              <w:t xml:space="preserve">w Dąbrowie Tarnowskiej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42-43-15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święcimiu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43-29-9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Gorlicach 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52-67-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Proszowicach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386-17-7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Krakow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2) 411-25-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Tarnowie</w:t>
              <w:tab/>
              <w:t xml:space="preserve">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4) 628-60-9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Limanowej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37-17-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adowicach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23-34-2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iechowie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41) 383-18-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ieliczce    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278-31-1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yślenicach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 tel.: (12) 272-08-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/>
      </w:pPr>
      <w:r>
        <w:rPr>
          <w:b/>
          <w:color w:val="1F497D"/>
          <w:sz w:val="28"/>
        </w:rPr>
        <w:tab/>
        <w:tab/>
        <w:tab/>
        <w:tab/>
        <w:tab/>
        <w:tab/>
        <w:tab/>
        <w:tab/>
        <w:tab/>
      </w:r>
      <w:r>
        <w:rPr>
          <w:b/>
          <w:color w:val="1F497D"/>
          <w:sz w:val="24"/>
        </w:rPr>
        <w:t xml:space="preserve">        MAŁOPOLSKI</w:t>
      </w:r>
    </w:p>
    <w:p>
      <w:pPr>
        <w:pStyle w:val="Normal"/>
        <w:rPr/>
      </w:pPr>
      <w:r>
        <w:rPr>
          <w:b/>
          <w:color w:val="1F497D"/>
          <w:sz w:val="22"/>
        </w:rPr>
        <w:t xml:space="preserve">                                                                                                  </w:t>
      </w:r>
      <w:r>
        <w:rPr>
          <w:b/>
          <w:color w:val="1F497D"/>
          <w:sz w:val="24"/>
        </w:rPr>
        <w:t>WOJEWÓDZKI LEKARZ WETERYNARII</w:t>
      </w:r>
    </w:p>
    <w:p>
      <w:pPr>
        <w:pStyle w:val="Normal"/>
        <w:jc w:val="both"/>
        <w:rPr/>
      </w:pPr>
      <w:r>
        <w:rPr>
          <w:b/>
          <w:color w:val="1F497D"/>
          <w:sz w:val="22"/>
        </w:rPr>
        <w:t xml:space="preserve">           </w:t>
      </w:r>
      <w:r>
        <w:rPr>
          <w:b/>
          <w:color w:val="1F497D"/>
          <w:sz w:val="22"/>
        </w:rPr>
        <w:tab/>
        <w:tab/>
        <w:tab/>
        <w:tab/>
        <w:tab/>
        <w:tab/>
        <w:tab/>
        <w:tab/>
      </w:r>
      <w:r>
        <w:rPr>
          <w:b/>
          <w:color w:val="1F497D"/>
          <w:sz w:val="24"/>
        </w:rPr>
        <w:t xml:space="preserve">          </w:t>
      </w:r>
      <w:r>
        <w:rPr>
          <w:b/>
          <w:iCs/>
          <w:color w:val="1F497D"/>
          <w:sz w:val="24"/>
        </w:rPr>
        <w:t>KRZYSZTOF ANKIEWICZ</w:t>
        <w:tab/>
      </w:r>
    </w:p>
    <w:sectPr>
      <w:type w:val="nextPage"/>
      <w:pgSz w:w="11906" w:h="16838"/>
      <w:pgMar w:left="346" w:right="35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krzysztof nosal</dc:creator>
  <dc:description/>
  <cp:keywords/>
  <dc:language>en-US</dc:language>
  <cp:lastModifiedBy>Edyta Czerny</cp:lastModifiedBy>
  <cp:lastPrinted>2015-09-11T10:31:00Z</cp:lastPrinted>
  <dcterms:modified xsi:type="dcterms:W3CDTF">2015-09-14T06:03:00Z</dcterms:modified>
  <cp:revision>3</cp:revision>
  <dc:subject/>
  <dc:title>K  O  M  U  N  I  K  A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5399665</vt:r8>
  </property>
  <property fmtid="{D5CDD505-2E9C-101B-9397-08002B2CF9AE}" pid="3" name="_AuthorEmail">
    <vt:lpwstr>wiw@wiw.krakow.pl</vt:lpwstr>
  </property>
  <property fmtid="{D5CDD505-2E9C-101B-9397-08002B2CF9AE}" pid="4" name="_AuthorEmailDisplayName">
    <vt:lpwstr>Wojewódzki Inspektorat Weterynarii w Krakowie</vt:lpwstr>
  </property>
  <property fmtid="{D5CDD505-2E9C-101B-9397-08002B2CF9AE}" pid="5" name="_EmailSubject">
    <vt:lpwstr>planowanej akcji szczepienia lisów wolno żyjących przeciwko wściekliźnie w dn. 23.09-02.10.2015r.</vt:lpwstr>
  </property>
  <property fmtid="{D5CDD505-2E9C-101B-9397-08002B2CF9AE}" pid="6" name="_NewReviewCycle">
    <vt:lpwstr/>
  </property>
</Properties>
</file>