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548DD4"/>
          <w:sz w:val="28"/>
          <w:szCs w:val="28"/>
        </w:rPr>
        <w:t>Naczelnik Urzędu Skarbowego w Nowym Targu zachęca do udziału w Narodowej Loterii Paragonowej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D0D0D"/>
          <w:sz w:val="22"/>
          <w:szCs w:val="22"/>
        </w:rPr>
      </w:pPr>
      <w:r>
        <w:rPr>
          <w:rFonts w:eastAsia="Calibri" w:cs="Arial" w:ascii="Arial" w:hAnsi="Arial"/>
          <w:b/>
          <w:color w:val="0D0D0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D0D0D"/>
          <w:sz w:val="22"/>
          <w:szCs w:val="22"/>
        </w:rPr>
      </w:pPr>
      <w:r>
        <w:rPr>
          <w:rFonts w:eastAsia="Calibri" w:cs="Arial" w:ascii="Arial" w:hAnsi="Arial"/>
          <w:b/>
          <w:color w:val="0D0D0D"/>
          <w:sz w:val="22"/>
          <w:szCs w:val="22"/>
        </w:rPr>
        <w:t>1 października 2015 r. ruszyła Narodowa Loteria Paragonowa organizowana przez Ministerstwo Finansów. Loteria ma zachęcać do wydawania i brania paragonów fiskalnych i tym samym uświadomić Polakom, jak dużą rolę pełnią w uczciwym obrocie gospodarcz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Na uczestników pierwszej w Polsce loterii paragonowej czekają  samochody Opel Astra oraz nowoczesne laptopy i iPady. Dodatkowo, co trzy miesiące do wygrania będzie auto Opel Insignia. Aby wziąć udział w loterii, wystarczy mieć ukończone 18 lat i  paragon fiskalny na minimum 10 zł oraz zarejestrować go na stronie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www.loteriaparagonowa.gov.pl</w:t>
        </w:r>
      </w:hyperlink>
      <w:r>
        <w:rPr>
          <w:rFonts w:eastAsia="Calibri" w:cs="Arial" w:ascii="Arial" w:hAnsi="Arial"/>
          <w:color w:val="0D0D0D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(link otwiera nowe okno w innym serwisie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Losowanie zwycięskich paragonów odbywa się co miesiąc. D</w:t>
      </w:r>
      <w:r>
        <w:rPr>
          <w:rFonts w:eastAsia="Calibri" w:cs="Arial" w:ascii="Arial" w:hAnsi="Arial"/>
          <w:color w:val="0D0D0D"/>
          <w:sz w:val="22"/>
          <w:szCs w:val="22"/>
          <w:shd w:fill="FFFFFF" w:val="clear"/>
        </w:rPr>
        <w:t>odatkowym losowaniem będą premiowane paragony z określonych branż usługowych. W pierwszych trzech miesiącach loterii są to paragony z  zakładów fryzjerskich i kosmetycznych. W kolejnych kwartałach premiowane będą paragony za usługi z prywatnych gabinetów lekarskich i dentystycznych, warsztatów samochodowych oraz z restauracji i kawiarn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D0D0D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>Loteria ma przekonać Polaków, że codzienne wydawanie i branie prawidłowych paragonów fiskalnych podczas zakupów, w restauracji, barze czy u fryzjera ma znaczenie nie tylko przy dochodzeniu praw przez klientów w sytuacjach problemowych, ale także dla uczciwej konkurencji i stanu wspólnego budżetu. To przekłada się na lepsze funkcjonowanie kraju i finansowanie oświaty, służby zdrowia, sportu czy kultur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Naczelnik Urzędu Skarbowego w Nowym Targu </w:t>
      </w:r>
      <w:r>
        <w:rPr>
          <w:rFonts w:eastAsia="Calibri" w:cs="Arial" w:ascii="Arial" w:hAnsi="Arial"/>
          <w:color w:val="0D0D0D"/>
          <w:sz w:val="22"/>
          <w:szCs w:val="22"/>
          <w:shd w:fill="FFFFFF" w:val="clear"/>
        </w:rPr>
        <w:t xml:space="preserve"> zaprasza do udziału w Narodowej Loterii Paragonowej. Najbliższe losowanie nagród odbędzie się 16 listopada, ale już od 1 października można zbierać paragony fiskalne i rejestrować je na stronie 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eastAsia="pl-PL"/>
          </w:rPr>
          <w:t>Loterii</w:t>
        </w:r>
        <w:r>
          <w:rPr>
            <w:rStyle w:val="InternetLink"/>
            <w:rFonts w:eastAsia="Calibri" w:cs="Arial" w:ascii="Arial" w:hAnsi="Arial"/>
            <w:sz w:val="22"/>
            <w:szCs w:val="22"/>
          </w:rPr>
          <w:t xml:space="preserve"> Paragonowej</w:t>
        </w:r>
      </w:hyperlink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(link otwiera nowe okno w innym serwisie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D0D0D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</w:r>
    </w:p>
    <w:p>
      <w:pPr>
        <w:pStyle w:val="Normal"/>
        <w:shd w:fill="FFFFFF" w:val="clear"/>
        <w:spacing w:lineRule="atLeast" w:line="288" w:before="0" w:after="240"/>
        <w:jc w:val="both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eastAsia="pl-PL"/>
        </w:rPr>
        <w:t>Co warto wiedzieć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Loteria trwa od 1 października 2015 r. do 30 września 2016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/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Aby wziąć udział, trzeba dokonać zakupu towaru lub usługi za minimum 10 zł brutto, mieć świadczący o tym paragon fiskalny i w miesiącu zakupu zgłosić się do loterii za pośrednictwem strony internetowej </w:t>
      </w:r>
      <w:hyperlink r:id="rId4" w:tgtFrame="_blank">
        <w:r>
          <w:rPr>
            <w:rStyle w:val="InternetLink"/>
            <w:rFonts w:eastAsia="Times New Roman" w:cs="Arial" w:ascii="Arial" w:hAnsi="Arial"/>
            <w:color w:val="0D0D0D"/>
            <w:sz w:val="22"/>
            <w:szCs w:val="22"/>
            <w:lang w:eastAsia="pl-PL"/>
          </w:rPr>
          <w:t>www.loteriaparagonowa.gov.pl (link otwiera nowe okno w innym serwisie)</w:t>
        </w:r>
      </w:hyperlink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Do loterii przyjmowane są tylko paragony fiskalne. Można zgłosić ich dowolną liczbę, przy czym jeden paragon można zgłosić tylko raz w loterii, niezależnie od kwoty zakup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Raz w miesiącu będzie można wylosować Opla Astrę, a raz na kwartał – Opla Insignię. Ponadto można wygrać nowoczesny Lenovo Thinkpad oraz iPad-y Air 2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Losowania najcenniejszych nagród będzie można obejrzeć na żywo w TVP Regionalna. Nagrania z losowań będą też dostępne na kanale YouTube Ministerstwa Finansów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/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Wyniki losowań będą publikowane na stronie </w:t>
      </w:r>
      <w:hyperlink r:id="rId5" w:tgtFrame="_blank">
        <w:r>
          <w:rPr>
            <w:rStyle w:val="InternetLink"/>
            <w:rFonts w:eastAsia="Times New Roman" w:cs="Arial" w:ascii="Arial" w:hAnsi="Arial"/>
            <w:color w:val="0D0D0D"/>
            <w:sz w:val="22"/>
            <w:szCs w:val="22"/>
            <w:lang w:eastAsia="pl-PL"/>
          </w:rPr>
          <w:t>www.loteriaparagonowa.gov.pl/wynik (link otwiera nowe okno w innym serwisie)</w:t>
        </w:r>
      </w:hyperlink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 w dniu losowań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Zwycięzcy losowań nie mogą wymieniać nagród na inne ani otrzymać jej wartości w gotówce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I jeszcze jedno: wszystkie nagrody w Narodowej Loterii Paragonowej są zwolnione z podatku!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600" w:right="240" w:hanging="36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  <w:t>W loterii nie mogą brać udziału pracownicy Ministerstwa Finansów i organizatora loterii oraz członkowie ich najbliższej rodziny.</w:t>
      </w:r>
    </w:p>
    <w:p>
      <w:pPr>
        <w:pStyle w:val="Normal"/>
        <w:shd w:fill="FFFFFF" w:val="clear"/>
        <w:spacing w:lineRule="atLeast" w:line="288"/>
        <w:ind w:left="240" w:right="240" w:hanging="0"/>
        <w:rPr>
          <w:rFonts w:ascii="Arial" w:hAnsi="Arial" w:eastAsia="Times New Roman" w:cs="Arial"/>
          <w:color w:val="0D0D0D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eastAsia="pl-PL"/>
        </w:rPr>
        <w:t xml:space="preserve">Wszystkie informacje o Loterii dostępne są na stronie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eastAsia="pl-PL"/>
          </w:rPr>
          <w:t>www.loteriaparagonowa.gov.pl</w:t>
        </w:r>
      </w:hyperlink>
      <w:r>
        <w:rPr>
          <w:rFonts w:eastAsia="Times New Roman" w:cs="Arial" w:ascii="Arial" w:hAnsi="Arial"/>
          <w:b/>
          <w:bCs/>
          <w:color w:val="0D0D0D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(link otwiera nowe okno w innym serwisie)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ab/>
        <w:tab/>
        <w:tab/>
        <w:tab/>
        <w:tab/>
        <w:t>Naczelnik Urzędu Skarbowego w Nowym Tragu</w:t>
        <w:tab/>
        <w:tab/>
        <w:tab/>
        <w:tab/>
        <w:tab/>
        <w:tab/>
        <w:t>Grzegorz Daniec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993005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30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Parkowa 13, 34-400 Nowy Targ | centrala: +48 18 26 30 400 | sekretariat: +48 18 26 30 430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  <w:lang w:val="en-US"/>
                            </w:rPr>
                            <w:t>fax: +48 18 266 29 33 | NIP: 735106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15pt;height:24.7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Parkowa 13, 34-400 Nowy Targ | centrala: +48 18 26 30 400 | sekretariat: +48 18 26 30 430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  <w:lang w:val="en-US"/>
                      </w:rPr>
                      <w:t>fax: +48 18 266 29 33 | NIP: 735106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2095" cy="307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is.krakow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is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8100</wp:posOffset>
          </wp:positionV>
          <wp:extent cx="79375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9025</wp:posOffset>
              </wp:positionH>
              <wp:positionV relativeFrom="paragraph">
                <wp:posOffset>1385570</wp:posOffset>
              </wp:positionV>
              <wp:extent cx="2419350" cy="1183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93.2pt;mso-wrap-distance-left:9.05pt;mso-wrap-distance-right:9.05pt;mso-wrap-distance-top:0pt;mso-wrap-distance-bottom:0pt;margin-top:109.1pt;mso-position-vertical-relative:text;margin-left:2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807970" cy="240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Urząd Skarbow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w Nowym Targ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t xml:space="preserve">Urząd Skarbow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22"/>
                      </w:rPr>
                      <w:t>w Nowym Targ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eriaparagonowa.gov.pl/" TargetMode="External"/><Relationship Id="rId3" Type="http://schemas.openxmlformats.org/officeDocument/2006/relationships/hyperlink" Target="https://loteriaparagonowa.gov.pl/" TargetMode="External"/><Relationship Id="rId4" Type="http://schemas.openxmlformats.org/officeDocument/2006/relationships/hyperlink" Target="http://www.loteriaparagonowa.gov.pl/" TargetMode="External"/><Relationship Id="rId5" Type="http://schemas.openxmlformats.org/officeDocument/2006/relationships/hyperlink" Target="http://www.loteriaparagonowa.gov.pl/wyniki" TargetMode="External"/><Relationship Id="rId6" Type="http://schemas.openxmlformats.org/officeDocument/2006/relationships/hyperlink" Target="http://www.loteriaparagonowa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6:00Z</dcterms:created>
  <dc:creator>Your User Name</dc:creator>
  <dc:description/>
  <cp:keywords/>
  <dc:language>en-US</dc:language>
  <cp:lastModifiedBy>agndom</cp:lastModifiedBy>
  <dcterms:modified xsi:type="dcterms:W3CDTF">2015-10-16T13:12:00Z</dcterms:modified>
  <cp:revision>4</cp:revision>
  <dc:subject/>
  <dc:title/>
</cp:coreProperties>
</file>