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G Ł O S Z E N I E   W Y S T A W C 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V Podhalańska Wystawa Zwierząt Hodowlanych, Ludźmierz 11-12 Lipca 2015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Proszę o zarezerwowanie powierzchni wystawowej na terenie Wyst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Jedno stanowisko ………m</w:t>
      </w:r>
      <w:r>
        <w:rPr>
          <w:vertAlign w:val="superscript"/>
        </w:rPr>
        <w:t>2</w:t>
      </w:r>
      <w:r>
        <w:rPr/>
        <w:t xml:space="preserve"> *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 xml:space="preserve">* wpisać </w:t>
      </w:r>
      <w:r>
        <w:rPr>
          <w:b/>
          <w:bCs/>
        </w:rPr>
        <w:t>m</w:t>
      </w:r>
      <w:r>
        <w:rPr>
          <w:b/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/>
      </w:pPr>
      <w:r>
        <w:rPr/>
        <w:t>Pozostałe wymagania (proszę wpisać)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 fak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awca ( Nazwa Firmy lub Imię,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ładny adres:……………………………………………………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d pocztowy , poczta ………………………………………………………………………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: ………………… powiat ………………….. …gmina ………………………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……………………………………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NIP………………………………………………………………………………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konta bankowego……………………………………………………………………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kontaktowy, adres e-mail, osoba upoważniona do rozmów………………………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</w:t>
        <w:tab/>
        <w:tab/>
        <w:tab/>
        <w:t xml:space="preserve">                                        ...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ejscowość, data</w:t>
        <w:tab/>
        <w:tab/>
        <w:tab/>
        <w:tab/>
        <w:tab/>
        <w:t xml:space="preserve">                         Czytelny Podpis Wystawcy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nik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dno stanowisko: do 10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  <w:u w:val="single"/>
        </w:rPr>
        <w:t>38 zł brutto za 1 m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</w:rPr>
        <w:t>Jedno stanowisko: od 11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15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u w:val="single"/>
        </w:rPr>
        <w:t>35 zł brutto za 1 m</w:t>
      </w:r>
      <w:r>
        <w:rPr>
          <w:sz w:val="32"/>
          <w:szCs w:val="32"/>
          <w:u w:val="single"/>
          <w:vertAlign w:val="superscript"/>
        </w:rPr>
        <w:t>2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Stanowisko powyżej 15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kwota do negocjacji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pod telefonem 182614106, 18261412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2:00Z</dcterms:created>
  <dc:creator>PFHB</dc:creator>
  <dc:description/>
  <dc:language>en-US</dc:language>
  <cp:lastModifiedBy>Monika Lenart-Kuczyńska</cp:lastModifiedBy>
  <cp:lastPrinted>2015-06-10T11:35:00Z</cp:lastPrinted>
  <dcterms:modified xsi:type="dcterms:W3CDTF">2015-06-10T10:32:00Z</dcterms:modified>
  <cp:revision>2</cp:revision>
  <dc:subject/>
  <dc:title/>
</cp:coreProperties>
</file>