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5650</wp:posOffset>
            </wp:positionH>
            <wp:positionV relativeFrom="paragraph">
              <wp:posOffset>52705</wp:posOffset>
            </wp:positionV>
            <wp:extent cx="1151890" cy="10312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zpoczynamy akcję „Szybki PIT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8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80808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808080"/>
          <w:sz w:val="21"/>
          <w:szCs w:val="21"/>
          <w:lang w:eastAsia="pl-PL"/>
        </w:rPr>
        <w:t>Szybki PIT to kampania informacyjna Ministerstwa Finansów, która wspiera podatników przy rozliczeniu rocznego zeznania podatkowego (PIT). Akcja odbędzie się już po raz ósmy i obejmie swoim zasięgiem całą Polskę. Rozpocznie się 19 lutego, a zakończy dwa tygodnie po zamknięciu okresu rozliczeniowego, który w tym roku upływa 2 ma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i/>
          <w:sz w:val="20"/>
          <w:szCs w:val="20"/>
          <w:lang w:eastAsia="pl-PL"/>
        </w:rPr>
        <w:t>W ramach kampanii Szybki PIT przygotowaliśmy dla podatników wiele narzędzi, które pomogą im w wypełnieniu tego obowiązku. Będą to między innymi, tradycyjne już, dni otwarte we wszystkich urzędach skarbowych w Polsce, wydłużone godziny pracy pod koniec kwietnia i dyżury telefoniczne naszych ekspertów. Akcja będzie też obecna na Facebooku. Wzorem ubiegłego roku przygotowaliśmy również specjalną aplikację, dzięki której podatnicy będą mogli szybko i łatwo zadać pytanie, na które otrzymają fachową odpowiedź</w:t>
      </w:r>
      <w:r>
        <w:rPr>
          <w:rFonts w:cs="Arial" w:ascii="Arial" w:hAnsi="Arial"/>
          <w:sz w:val="20"/>
          <w:szCs w:val="20"/>
          <w:lang w:eastAsia="pl-PL"/>
        </w:rPr>
        <w:t xml:space="preserve"> – wylicza minister finansów Paweł Szałamacha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zybki PIT w swojej nazwie nawiązuje do faktu, że składając PIT przez Internet, można zrobić to naprawdę szybko. Dodatkowo jest to proste i bezpieczne, a jednocześnie oszczędza czas i pieniądze. Nie trzeba przy tym drukować formularza, wypełniać go odręcznie czy kupować znaczka pocztowego – przypomina Izba Skarbowa w Krakowie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ramach tegorocznej akcji resort finansów przygotował dla podatników wiele udogodnień oraz narzędzi  ułatwiających rozlic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1-13 marca w najpopularniejszych centrach handlowych w największych miastach w Polsce będzie można skorzystać z punktów rozliczeń. Dzięki nim każdy podatnik będzie mógł w przerwie między zakupami wysłać swój PIT przez Interne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6 kwietnia we wszystkich urzędach skarbowych zostaną zorganizowane dni otwarte, podczas których pracownicy administracji podatkowej będą pomagać podatnikom przy składaniu PIT-ów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urzędach będą dostępne specjalne stanowiska komputerowe, umożliwiające wysłanie deklaracji drogą internetow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Ministerstwie Finansów oraz w urzędach skarbowych będą odbywać się dyżury telefoniczne, w czasie których eksperci odpowiedzą na pytania podatników – ich terminy będę podawane na bieżąc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statnich dniach kwietnia, gdy jak co roku panuje wzmożony ruch w urzędach, wszystkie urzędy skarbowe będą pracować dłużej  – terminy także będę podawane na bieżąc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akcji przygotowano plakaty i broszury informacyjne, które promują wiedzę na temat rozliczeń czy aktualnych ulg podatk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ampanii Szybki PIT towarzyszy strona internetow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szybkipit.pl</w:t>
        </w:r>
      </w:hyperlink>
      <w:r>
        <w:rPr>
          <w:rFonts w:cs="Arial" w:ascii="Arial" w:hAnsi="Arial"/>
          <w:sz w:val="20"/>
          <w:szCs w:val="20"/>
          <w:lang w:eastAsia="pl-PL"/>
        </w:rPr>
        <w:t>. Zawiera ona aktualności, broszury informacyjne Ministerstwa Finansów, informacje o sposobach rozliczeń rocznych przez Internet oraz wyszukiwarkę urzędów skarbowych. Na stronie będzie też dostępna aplikacja pytaniowa Szybki PIT. W ubiegłym roku strona miała  ponad 1 milion odsło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 kolei 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rtalu Podatkowym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wszyscy zainteresowani znajdą m.in. aktualne formularze czy skorzystają z usługi PFR, czyli wstępnie wypełnionego zeznania podatk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cja Szybki PIT będzie też obecna n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acebooku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l-PL"/>
        </w:rPr>
        <w:t>Przypominamy, że w 2016 r. 30 kwietnia jest dniem wolnym od pracy (sobota), dlatego też ostatni dzień składania zeznań przypada na 2 maj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type w:val="nextPage"/>
      <w:pgSz w:w="11906" w:h="16838"/>
      <w:pgMar w:left="3686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ybkipit.pl/" TargetMode="External"/><Relationship Id="rId4" Type="http://schemas.openxmlformats.org/officeDocument/2006/relationships/hyperlink" Target="http://www.portalpodatkowy.mf.gov.pl/" TargetMode="External"/><Relationship Id="rId5" Type="http://schemas.openxmlformats.org/officeDocument/2006/relationships/hyperlink" Target="https://www.facebook.com/Szybki.P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7:00Z</dcterms:created>
  <dc:creator>msp</dc:creator>
  <dc:description/>
  <dc:language>en-US</dc:language>
  <cp:lastModifiedBy>Justyna Szreter</cp:lastModifiedBy>
  <cp:lastPrinted>2016-02-22T14:33:00Z</cp:lastPrinted>
  <dcterms:modified xsi:type="dcterms:W3CDTF">2016-02-22T13:33:00Z</dcterms:modified>
  <cp:revision>5</cp:revision>
  <dc:subject/>
  <dc:title/>
</cp:coreProperties>
</file>