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Arial" w:hAnsi="Arial" w:cs="Arial"/>
          <w:b/>
          <w:b/>
          <w:color w:val="0070C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0</wp:posOffset>
            </wp:positionH>
            <wp:positionV relativeFrom="paragraph">
              <wp:posOffset>-140335</wp:posOffset>
            </wp:positionV>
            <wp:extent cx="1151890" cy="10312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36"/>
          <w:szCs w:val="36"/>
        </w:rPr>
        <w:t>Złóż PIT w sobot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32635</wp:posOffset>
                </wp:positionH>
                <wp:positionV relativeFrom="paragraph">
                  <wp:posOffset>71755</wp:posOffset>
                </wp:positionV>
                <wp:extent cx="1142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9ca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0.05pt;margin-top:5.65pt;width:0pt;height:0pt" type="_x0000_t32">
                <v:stroke color="#c9cacc" weight="6480" joinstyle="miter" endcap="flat"/>
                <v:fill o:detectmouseclick="t" on="false"/>
                <w10:wrap type="none"/>
              </v:shape>
            </w:pict>
          </mc:Fallback>
        </mc:AlternateContent>
        <w:t>Urzędy skarbowe województwa małopolskiego zapraszają na Dzień Otwarty. Już w najbliższą sobotę 16 kwietnia urzędnicy będą czekać na podatników we wszystkich urzędach skarbowych. To dodatkowa okazja, by złożyć roczne zeznanie podatkowe lub uzyskać pomoc w jego wypełnie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635</wp:posOffset>
                </wp:positionH>
                <wp:positionV relativeFrom="paragraph">
                  <wp:posOffset>196850</wp:posOffset>
                </wp:positionV>
                <wp:extent cx="13639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 xml:space="preserve">Urząd Skarbow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w Nowym Targ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54pt;mso-wrap-distance-left:9.05pt;mso-wrap-distance-right:9.05pt;mso-wrap-distance-top:0pt;mso-wrap-distance-bottom:0pt;margin-top:15.5pt;mso-position-vertical-relative:text;margin-left:-1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  <w:t xml:space="preserve">Urząd Skarbow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  <w:t>w Nowym Targ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Termin rozliczenia rocznego zeznania podatkowego mija w tym roku w poniedziałek 2 maja, jednak nie warto czekać z rozliczeniem do końca tego okresu. Wszyscy, którzy zamierzają osobiście złożyć lub wysłać deklarację podatkową przez Internet, mogą odwiedzić Urząd Skarbowy w Nowym Targu w sobotę 16 kwietnia w godzinach od 9.00 do 13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zień Otwarty to również znakomita okazja do uzyskania fachowej pomocy przy wypełnianiu deklaracji podatkowej i wyjaśnienia wątpliwości związanych z rozliczeniem</w:t>
      </w:r>
      <w:r>
        <w:rPr>
          <w:rFonts w:cs="Arial" w:ascii="Arial" w:hAnsi="Arial"/>
        </w:rPr>
        <w:t xml:space="preserve"> – informuje Naczelnik Urzędu Skarbowego w Nowym Targu.  W tut. Urzędzie przygotowane będą punkty informacyjne, a odwiedzający będą mieli do dyspozycji broszury informacyjne na temat zasad odliczania podatku czy przysługujących ulg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czas Dnia Otwartego promowana będzie możliwość elektronicznego rozliczania się z fiskusem. Przygotowane zostaną specjalne stanowiska komputerowe, na których można będzie złożyć zeznanie podatkowe przez Internet z instruktażem prowadzonym przez pracownika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Otwarty organizowany jest we wszystkich urzędach w całej Polsc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3686" w:right="992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4:00Z</dcterms:created>
  <dc:creator>msp</dc:creator>
  <dc:description/>
  <cp:keywords/>
  <dc:language>en-US</dc:language>
  <cp:lastModifiedBy>agndom</cp:lastModifiedBy>
  <dcterms:modified xsi:type="dcterms:W3CDTF">2016-04-11T12:24:00Z</dcterms:modified>
  <cp:revision>3</cp:revision>
  <dc:subject/>
  <dc:title/>
</cp:coreProperties>
</file>