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ZAJĘCIA WAKACYJN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w Szkole Podstawowej w Klikuszowej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6880</wp:posOffset>
                </wp:positionH>
                <wp:positionV relativeFrom="page">
                  <wp:posOffset>1762760</wp:posOffset>
                </wp:positionV>
                <wp:extent cx="7313295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329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996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Tomasz Kl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(10 godz.)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 xml:space="preserve">28.06.2016 r.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Wycieczka rowerowa Klikuszowa-Obidowa-Pyzówka-Morawczyna-Ludźmierz-Klikusz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Godz. 9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 xml:space="preserve">30.06.2016 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Wycieczka rowerowa Klikuszowa-Lasek-Ludźmierz-Nowy Targ-Klikusz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Godz. 9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 xml:space="preserve">Krystyna Żółt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(10 godz.)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Pierwszy tydzień lipca (w zależności od pogody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Wycieczka na Stare Wier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Godz. 9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 xml:space="preserve">Pierwszy tydzień lipca (w zależności od pogody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Wycieczka do Nowego Tar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Godz. 9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</w:rPr>
                                    <w:t>-1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5pt;height:216.45pt;mso-wrap-distance-left:7.05pt;mso-wrap-distance-right:7.05pt;mso-wrap-distance-top:0pt;mso-wrap-distance-bottom:0pt;margin-top:138.8pt;mso-position-vertical-relative:page;margin-left:134.4pt;mso-position-horizontal-relative:page">
                <v:fill opacity="0f"/>
                <v:textbox inset="0in,0in,0in,0in">
                  <w:txbxContent>
                    <w:tbl>
                      <w:tblPr>
                        <w:tblW w:w="11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4996"/>
                        <w:gridCol w:w="453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Tomasz Kl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(10 godz.)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28.06.2016 r.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Wycieczka rowerowa Klikuszowa-Obidowa-Pyzówka-Morawczyna-Ludźmierz-Klikusz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Godz.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-1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30.06.2016 r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Wycieczka rowerowa Klikuszowa-Lasek-Ludźmierz-Nowy Targ-Klikusz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Godz.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-1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Krystyna Żółte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(10 godz.)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Pierwszy tydzień lipca (w zależności od pogody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Wycieczka na Stare Wierch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Godz.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-1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 xml:space="preserve">Pierwszy tydzień lipca (w zależności od pogody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</w:rPr>
                              <w:t>Wycieczka do Nowego Targ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Godz. 9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</w:rPr>
                              <w:t>-1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7:00Z</dcterms:created>
  <dc:creator>Szkoła Podstawowa w Klikuszowej</dc:creator>
  <dc:description/>
  <cp:keywords/>
  <dc:language>en-US</dc:language>
  <cp:lastModifiedBy>ficmagdalena</cp:lastModifiedBy>
  <cp:lastPrinted>2013-07-02T12:22:00Z</cp:lastPrinted>
  <dcterms:modified xsi:type="dcterms:W3CDTF">2016-06-07T08:09:00Z</dcterms:modified>
  <cp:revision>3</cp:revision>
  <dc:subject/>
  <dc:title>ZAJĘCIA WAKACYJNE</dc:title>
</cp:coreProperties>
</file>