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wakacyjne Szkoła Podstawowa w Knurow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 lipca  godz. 9.00 – 13.00 Animacje na świeżym powietrz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lipca 9.00 – 14.00 wycieczka rowero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 lipca 9.00 – 12.00 wycieczka rowero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0:00Z</dcterms:created>
  <dc:creator>ficmagdalena</dc:creator>
  <dc:description/>
  <cp:keywords/>
  <dc:language>en-US</dc:language>
  <cp:lastModifiedBy>ficmagdalena</cp:lastModifiedBy>
  <dcterms:modified xsi:type="dcterms:W3CDTF">2016-06-10T06:07:00Z</dcterms:modified>
  <cp:revision>1</cp:revision>
  <dc:subject/>
  <dc:title>Zajęcia wakacyjne Szkoła Podstawowa w Knurowie</dc:title>
</cp:coreProperties>
</file>