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276" w:firstLine="1276"/>
        <w:rPr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-62865</wp:posOffset>
            </wp:positionV>
            <wp:extent cx="990600" cy="7143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pBdr>
          <w:bottom w:val="single" w:sz="4" w:space="1" w:color="000000"/>
        </w:pBdr>
        <w:spacing w:lineRule="auto" w:line="360" w:before="0" w:after="24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24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lang w:val="pl-PL"/>
        </w:rPr>
      </w:pPr>
      <w:r>
        <w:rPr>
          <w:rFonts w:cs="Book Antiqua" w:ascii="Book Antiqua" w:hAnsi="Book Antiqua"/>
          <w:b/>
          <w:color w:val="000000"/>
          <w:sz w:val="28"/>
          <w:lang w:val="pl-PL"/>
        </w:rPr>
        <w:t>URZĄD GMINY NOWY TARG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lang w:val="pl-PL"/>
        </w:rPr>
      </w:pPr>
      <w:r>
        <w:rPr>
          <w:rFonts w:cs="Book Antiqua" w:ascii="Book Antiqua" w:hAnsi="Book Antiqua"/>
          <w:b/>
          <w:color w:val="000000"/>
          <w:sz w:val="28"/>
          <w:lang w:val="pl-PL"/>
        </w:rPr>
        <w:t>34-400 Nowy Targ, ul. Bulwarowa 9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lang w:val="pl-PL"/>
        </w:rPr>
      </w:pPr>
      <w:r>
        <w:rPr>
          <w:rFonts w:cs="Book Antiqua" w:ascii="Book Antiqua" w:hAnsi="Book Antiqua"/>
          <w:b/>
          <w:color w:val="000000"/>
          <w:sz w:val="28"/>
          <w:lang w:val="pl-PL"/>
        </w:rPr>
        <w:t>OGŁASZA NABÓR NA STANOWISKO EKODORADCY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pl-PL"/>
        </w:rPr>
      </w:pPr>
      <w:r>
        <w:rPr>
          <w:rFonts w:eastAsia="Book Antiqua" w:cs="Book Antiqua" w:ascii="Book Antiqua" w:hAnsi="Book Antiqua"/>
          <w:b/>
          <w:color w:val="000000"/>
          <w:lang w:val="pl-PL"/>
        </w:rPr>
        <w:t xml:space="preserve">                    </w:t>
      </w:r>
      <w:r>
        <w:rPr>
          <w:rFonts w:cs="Book Antiqua" w:ascii="Book Antiqua" w:hAnsi="Book Antiqua"/>
          <w:b/>
          <w:color w:val="000000"/>
          <w:lang w:val="pl-PL"/>
        </w:rPr>
        <w:t xml:space="preserve">miejsce wykonywania pracy: Urząd Gminy Nowy Targ </w:t>
      </w:r>
    </w:p>
    <w:p>
      <w:pPr>
        <w:pStyle w:val="Normal"/>
        <w:pBdr>
          <w:bottom w:val="single" w:sz="4" w:space="1" w:color="000000"/>
        </w:pBdr>
        <w:spacing w:lineRule="auto" w:line="360" w:before="0" w:after="240"/>
        <w:rPr>
          <w:rFonts w:ascii="Book Antiqua" w:hAnsi="Book Antiqua" w:cs="Book Antiqua"/>
          <w:b/>
          <w:b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 w:eastAsia="pl-PL"/>
        </w:rPr>
        <w:t>Nazwa stanowiska: EKODORADCA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 w:eastAsia="pl-PL"/>
        </w:rPr>
        <w:t xml:space="preserve">Liczba wolnych etatów: 1/1 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 w:eastAsia="pl-PL"/>
        </w:rPr>
        <w:t>Wymaganie niezbęd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AL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ształcenie wyższe pierwszego lub drugiego stopnia w rozumieniu przepisów o szkolnictwie wyższ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o najmniej 3 miesiące doświadczenia zawodowego lub zdobytego w organizacjach </w:t>
        <w:br/>
        <w:t>np.: pozarządowych, studenckich etc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iejętność obsługi komputera i innych urządzeń biurowych (MS Office, Interne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 xml:space="preserve">POZOSTAŁ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najomość </w:t>
      </w:r>
      <w:r>
        <w:rPr>
          <w:sz w:val="22"/>
          <w:szCs w:val="22"/>
          <w:lang w:val="pl-PL" w:eastAsia="pl-PL"/>
        </w:rPr>
        <w:t>ogólnej sytuacji środowiskowej i stanu jakości powietrza w Polsc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iejętności </w:t>
      </w:r>
      <w:r>
        <w:rPr>
          <w:sz w:val="22"/>
          <w:szCs w:val="22"/>
          <w:lang w:val="pl-PL" w:eastAsia="pl-PL"/>
        </w:rPr>
        <w:t>szybkiego uczenia się, strategiczne (ciekawość, syntetyczne myślenie, formułowanie wizji, planowanie, nastawienie na realizację celów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lastyczność, mobilność, gotowość do podróży służbowych, pracy w terenie i pracy zda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kreatywność, nieszablonowe myślenie, podejmowanie inicjatyw, pro aktywność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gotowość podnoszenia kwalifikacji (stanowisko wiążę się z koniecznością odbycia obowiązkowych rocznych studiów podyplomowych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munikatywność, łatwość w nawiązywaniu kontaktów, gotowość do wystąpień publicznych </w:t>
        <w:br/>
        <w:t>i prowadzenia spotkań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ymagania dodatkowe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kształcenie z zakresu ochrony środowiska, energetyki, źródeł ciepła, odnawialnych źródeł energii, ekonomii budownictwa, chemii, fizyki, ekonomi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doświadczenie w zakresie wykonywania audytów energetycznych, ekologicznych, efektywności energetycznej,  sporządzania świadectw charakterystyki energetycznej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doświadczenie projektowe lub wykonawcze w budownictwie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doświadczenie  w przygotowaniu wniosków aplikacyjnych, studiów wykonalności, dokumentów typu PONE, PGN, POP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znajomość języka angielskiego będzie dodatkowym atutem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samodzielność działani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roczne doświadczenie w jednostkach samorządowych lub w instytucjach powołanych</w:t>
        <w:br/>
        <w:t>do ochrony środowisk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ukończenie szkoleń z zakresu ochrony środowiska, efektywności energetycznej, profesjonalnej prezentacj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gotowość do pracy  w niestandardowych godzinach, dostosowanych do potrzeb mieszkańców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soki poziom motywacj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miejętność prowadzenia negocjacj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swobodne prowadzenie korespondencji, rozmów telefonicznych oraz spotkań</w:t>
        <w:br/>
        <w:t>z interesariuszami/klientam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miejętności syntetycznego i strategicznego myślenia i działania, kojarzenia faktów, budowania wizj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umiejętności planowania, zarządzania pracą oraz czasem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najomość zagadnień samorządu terytorialnego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zamieszkanie/praca/nauka w danej gminie będzie dodatkowym atut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kres wykonywanych zadań na stanowisku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val="pl-PL" w:eastAsia="pl-PL"/>
        </w:rPr>
        <w:t xml:space="preserve">zdefiniowanie indywidualnego planu działania wraz z jego harmonogramem, </w:t>
      </w:r>
    </w:p>
    <w:p>
      <w:pPr>
        <w:pStyle w:val="Normal"/>
        <w:tabs>
          <w:tab w:val="clear" w:pos="708"/>
          <w:tab w:val="left" w:pos="1165" w:leader="none"/>
        </w:tabs>
        <w:spacing w:lineRule="auto" w:line="276"/>
        <w:ind w:left="720" w:firstLine="45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spółtworzenie gminnej strategii ochrony powietrza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aktualizacja i integracja gminnych strategii służących poprawie jakości powietrza zawartych  w Planie gospodarki niskoemisyjnej, Programie ograniczania niskiej emisji oraz założeniach do planu zaopatrzenia w ciepło, paliwa gazowe i energię elektryczną,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nadzór nad wdrażaniem przyjętej w gminie strategii gospodarki niskoemisyjnej poprzez inicjowanie działań i inwestycji służących ograniczeniu emisji zanieczyszczeń powietrza                oraz gazów cieplarnianych,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omoc w osiąganiu celów programu ochrony powietrza dla województwa małopolskiego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ozyskiwanie zewnętrznego wsparcia finansowego dla gminy na realizację zidentyfikowanych potrzeb w zakresie inwestycji i działań ograniczających emisję zanieczyszczeń, podnoszących efektywność energetyczną i budujących świadomość społeczną w tym zakresie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ozyskiwanie zewnętrznego wsparcia finansowego na realizację programów pomocowych             dla mieszkańców służących ograniczaniu emisji zanieczyszczeń, pomoc dla mieszkańców         w skorzystaniu z tych programów, w tym pomoc w prawidłowym wypełnieniu wniosku                   o dotację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dzielanie porad mieszkańcom w zakresie wymiany źródła centralnego ogrzewania i ciepłej wody użytkowej (optymalizacja doboru rodzaju i mocy źródła ciepła) oraz modernizacji energetycznej budynku (z możliwością wykorzystania badania kamerą termowizyjną)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owadzenie edukacji mieszkańców, organizacja spotkań w zakresie oszczędności zużycia energii oraz ekologicznych i zdrowotnych korzyści z wymiany źródeł ciepła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spółpraca z władzami gminy stanowiąc wsparcie wójta w prowadzeniu skutecznej polityki poprawy jakości powietrza, dostarczanie wsparcia decydentom, informowanie i angażowanie władz gminy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spółpraca z lokalnymi mediami, telewizją, księżmi, lokalnymi grupami działania, organizacjami pozarządowymi, Ochotniczą Strażą Pożarną, Policją, lekarzami, firmami energetycznymi, drogowcami, izbami gospodarczymi/rolniczymi etc.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monitorowanie i projektowanie budżetu w ramach zadania 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rozliczanie wydatków związanych z funkcjonowaniem systemu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pl-PL" w:eastAsia="pl-PL"/>
        </w:rPr>
        <w:t xml:space="preserve">przygotowywanie raportów, zestawień, sprawozdań dla Zespołu Zarządzającego UMWM,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stała współpraca z Zespołem Zarządzającym UMWM oraz Centrum Kompetencji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rzadzanie ryzykiem w zakresie przypisanym do Eko-doradcy w ramach przyjętego podejścia do zarządzania poszczególnymi zidentyfikowanymi ryzykami,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zekazywanie zespołowi zarządzającemu i urzędowi gminy informacji na temat ewentualnych odnotowanych przypadków materializacji ryzyka, których monitorowanie zostało mu powierzone,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stępowanie innych ekodoradców w przypadku nieobecności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ebranie informacji w celach inwentaryzacyjnych - stworzenie ankiety, prowadzenie spotkań w celu dokonania inwentaryzacji źródeł emisji w gminie,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spółpraca i komunikowanie się z innymi podmiotami zajmującymi się ochrona powietrza (np. z innymi organami administracji publicznej, z powołanymi w WFOŚiGW w Krakowie ekspertami ds. energetyki etc.),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aktywne uczestniczenie w studiach podyplomowych oraz ich pozytywne ukończenie,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stałe podnoszenie kwalifikacji poprzez udział w warsztatach, seminariach, konferencjach,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dział w cyklicznych spotkaniach organizacyjnych dla ekodoradców organizowanych przez Zespół Zarządzający UMWM,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kodoradca, którego wynagrodzenie pochodzi ze środków projektu, może realizować jedynie zadania mieszczące się w ramach Projektu zintegrowanego LIFE w zakresie wdrażania Programu ochrony powietrza dla województwa małopolskiego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Wymagane dokumenty formaln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życiorys (CV)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ist motywacyjny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enie kandydata, o niekaralności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kandydata, że posiada pełną zdolność do czynności prawnych oraz korzysta</w:t>
      </w:r>
    </w:p>
    <w:p>
      <w:pPr>
        <w:pStyle w:val="Normal"/>
        <w:spacing w:lineRule="auto" w:line="360"/>
        <w:ind w:left="34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estionariusz osobowy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pia dyplomu ukończenia studiów, oraz innych dokumentów potwierdzających posiadane wykształcenie i kwalifikacje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b/>
          <w:sz w:val="22"/>
          <w:szCs w:val="22"/>
        </w:rPr>
        <w:t>Informacja o warunkach pracy i wskaźnik zatrudnienia osób niepełnosprawnych</w:t>
        <w:br/>
        <w:t xml:space="preserve"> w jednostce:</w:t>
      </w:r>
    </w:p>
    <w:p>
      <w:pPr>
        <w:pStyle w:val="NormalnyWeb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 czasu pracy: </w:t>
      </w:r>
      <w:r>
        <w:rPr>
          <w:b/>
          <w:sz w:val="22"/>
          <w:szCs w:val="22"/>
        </w:rPr>
        <w:t>pełny etat, 40 godzin tygodniowo.</w:t>
      </w:r>
    </w:p>
    <w:p>
      <w:pPr>
        <w:pStyle w:val="NormalnyWeb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miesiącu poprzedzającym datę upublicznienia ogłoszenia wskaźnik zatrudnienia osób niepełnosprawnych w Urzędzie Gminy w Nowym Targu w rozumieniu przepisów o rehabilitacji zawodowej i społecznej oraz zatrudnianiu osób niepełnosprawnych, jest niższy niż 6%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kres obowiązków obejmuje ciągłą pracę przed komputerem, obsługę urządzeń biurowych oraz urządzeń specjalistycznych (kamera termowizyjna, pyłomierz), delegacje (udział w spotkaniach organizacyjnych, informacyjnych, warsztatach, zagranicznych wyjazdach studyjnych), samodzielne prowadzenie prezentacji i spotkań w terenie, prace w niestandardowych godzinach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łoszenia kandydatów złożone po terminie, w inny sposób niż określony w ogłoszeniu </w:t>
        <w:br/>
        <w:t>lub bez kompletu wymaganych dokumentów, nie będą brane pod uwagę w postępowaniu rekrutacyjnym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przedstawienia przez kandydata dokumentów w języku obcym, należy dołączyć </w:t>
        <w:br/>
        <w:t>ich tłumaczenie na język polski dokonane bezpośrednio przez kandydata albo biuro tłumaczeń, albo tłumacza przysięgłego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złożenia dokumentów:</w:t>
      </w:r>
    </w:p>
    <w:p>
      <w:pPr>
        <w:pStyle w:val="NormalnyWeb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Wymagane dokumenty aplikacyjne należy składać w sekretariacie Urzędu pok. nr 208 lub pocztą na adres: Urząd Gminy Nowy Targ ul. Bulwarowa 9, 34 – 400 Nowy Targ, w nieprzekraczalnym terminie </w:t>
      </w:r>
      <w:r>
        <w:rPr>
          <w:rStyle w:val="StrongEmphasis"/>
          <w:color w:val="000000"/>
          <w:sz w:val="22"/>
          <w:szCs w:val="22"/>
        </w:rPr>
        <w:t>do dnia 1 lipca 2016r.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do godz. 14 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zamkniętej kopercie opatrzonej imieniem</w:t>
        <w:br/>
        <w:t>i nazwiskiem oraz adresem do korespondencji i numerem telefonu kandydata, z dopiskiem”Nabór na stanowisko Ekodoradca”.</w:t>
      </w:r>
    </w:p>
    <w:p>
      <w:pPr>
        <w:pStyle w:val="NormalnyWeb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, które wpłyną do Urzędu po upływie wyżej wymienionego terminu nie będą rozpatrywane i zostaną odesłane w nienaruszonej kopercie na adres zwrotny.</w:t>
      </w:r>
    </w:p>
    <w:p>
      <w:pPr>
        <w:pStyle w:val="NormalnyWeb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andydaci spełniający wymagania formalne zostaną telefonicznie powiadomieni o terminie przeprowadzenia pisemnego testu sprawdzającego wiedzę kandydata  oraz przeprowadzenia rozmowy kwalifikacyjnej.</w:t>
      </w:r>
    </w:p>
    <w:p>
      <w:pPr>
        <w:pStyle w:val="NormalnyWeb"/>
        <w:spacing w:lineRule="auto" w:line="360"/>
        <w:ind w:left="426" w:hanging="0"/>
        <w:jc w:val="both"/>
        <w:rPr/>
      </w:pPr>
      <w:r>
        <w:rPr>
          <w:sz w:val="22"/>
          <w:szCs w:val="22"/>
        </w:rPr>
        <w:t>O rozstrzygnięciach postępowania konkursowego aplikantów powiadamia się telefonicznie</w:t>
        <w:br/>
        <w:t>lub drogą pocztową.</w:t>
      </w:r>
    </w:p>
    <w:p>
      <w:pPr>
        <w:pStyle w:val="NormalnyWeb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 osób, które nie spełniły wymagań formalnych określonych w ogłoszeniu zostaną odesłane drogą pocztową.</w:t>
      </w:r>
    </w:p>
    <w:p>
      <w:pPr>
        <w:pStyle w:val="NormalnyWeb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 osób, które w procesie rekrutacji zakwalifikowały się do rozmowy kwalifikacyjnej będą przechowywane w Urzędzie Gminy zgodnie z Instrukcją Kancelaryjną i Jednolitym Rzeczowym Wykazem Akt.</w:t>
      </w:r>
    </w:p>
    <w:p>
      <w:pPr>
        <w:pStyle w:val="NormalnyWeb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a o wynikach konkursu będzie umieszczona na tablicy ogłoszeń w Urzędzie Gminy oraz w Biuletynie Informacji Publicznej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  <w:lang w:val="pl-PL" w:eastAsia="pl-PL"/>
        </w:rPr>
        <w:t>Dokumenty aplikacyjne: list motywacyjny i szczegółowe CV powinny być opatrzone</w:t>
      </w:r>
      <w:r>
        <w:rPr>
          <w:sz w:val="22"/>
          <w:szCs w:val="22"/>
          <w:lang w:val="pl-PL" w:eastAsia="pl-PL"/>
        </w:rPr>
        <w:t xml:space="preserve"> </w:t>
      </w:r>
      <w:r>
        <w:rPr>
          <w:b/>
          <w:sz w:val="22"/>
          <w:szCs w:val="22"/>
          <w:lang w:val="pl-PL" w:eastAsia="pl-PL"/>
        </w:rPr>
        <w:t>własnoręcznie podpisaną</w:t>
      </w:r>
      <w:r>
        <w:rPr>
          <w:sz w:val="22"/>
          <w:szCs w:val="22"/>
          <w:lang w:val="pl-PL" w:eastAsia="pl-PL"/>
        </w:rPr>
        <w:t xml:space="preserve"> </w:t>
      </w:r>
      <w:r>
        <w:rPr>
          <w:b/>
          <w:sz w:val="22"/>
          <w:szCs w:val="22"/>
          <w:lang w:val="pl-PL" w:eastAsia="pl-PL"/>
        </w:rPr>
        <w:t>klauzulą</w:t>
      </w:r>
      <w:r>
        <w:rPr>
          <w:sz w:val="22"/>
          <w:szCs w:val="22"/>
          <w:lang w:val="pl-PL" w:eastAsia="pl-PL"/>
        </w:rPr>
        <w:t xml:space="preserve">: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„</w:t>
      </w:r>
      <w:r>
        <w:rPr>
          <w:i/>
          <w:iCs/>
          <w:sz w:val="22"/>
          <w:szCs w:val="22"/>
          <w:lang w:val="pl-PL" w:eastAsia="pl-PL"/>
        </w:rPr>
        <w:t>Wyrażam zgodę na przetwarzanie moich danych osobowych zawartych w ofercie pracy</w:t>
        <w:br/>
        <w:t xml:space="preserve"> dla potrzeb niezbędnych do realizacji procesu rekrutacji zgodnie z Ustawą z dnia 29.08.199</w:t>
        <w:br/>
        <w:t>7 o ochronie danych osobowych  (t.j. Dz. U. z 2014 r., poz. 1182 z późn. zm.) oraz Ustawą z dn. 21.11.2008 o pracownikach samorządowych (Dz. U. z 2014 r., poz. 1202 t. j.)”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pl-PL" w:eastAsia="pl-PL"/>
        </w:rPr>
      </w:pPr>
      <w:r>
        <w:rPr>
          <w:i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ind w:left="6372" w:hanging="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left="4956" w:firstLine="708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Wójt Gminy Nowy Targ</w:t>
      </w:r>
    </w:p>
    <w:p>
      <w:pPr>
        <w:pStyle w:val="Normal"/>
        <w:ind w:left="4956" w:firstLine="708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     </w:t>
      </w:r>
      <w:r>
        <w:rPr>
          <w:iCs/>
          <w:sz w:val="22"/>
          <w:szCs w:val="22"/>
          <w:lang w:val="pl-PL"/>
        </w:rPr>
        <w:t>mgr Jan Smard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  <w:lang w:val="pl-P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  <w:jc w:val="right"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6:00Z</dcterms:created>
  <dc:creator>UM</dc:creator>
  <dc:description/>
  <cp:keywords/>
  <dc:language>en-US</dc:language>
  <cp:lastModifiedBy>bialonpaulina</cp:lastModifiedBy>
  <cp:lastPrinted>2016-06-21T07:06:00Z</cp:lastPrinted>
  <dcterms:modified xsi:type="dcterms:W3CDTF">2016-06-21T07:24:00Z</dcterms:modified>
  <cp:revision>3</cp:revision>
  <dc:subject/>
  <dc:title>Załącznik nr 5</dc:title>
</cp:coreProperties>
</file>