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OPIS ŚWIADCZEŃ: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) świadczenie z tytułu śmierci dziecka w wyniku nieszczęśliwego wypadku, zawału serca oraz udaru mózgu</w:t>
      </w:r>
      <w:r>
        <w:rPr>
          <w:rFonts w:cs="Arial" w:ascii="Arial" w:hAnsi="Arial"/>
          <w:color w:val="6B6F76"/>
          <w:sz w:val="20"/>
          <w:szCs w:val="20"/>
        </w:rPr>
        <w:t>: w przypadku śmierci ubezpieczonego w wyniku nieszczęśliwego wypadku zawału serca oraz udaru mózgu Ubezpieczyciel wypłaci świadczenie w wysokości 100% sumy ubezpieczenia określonej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2) świadczenie z tytułu śmierci dziecka w wyniku nieszczęśliwego wypadku na terenie gospodarstwa rolnego</w:t>
      </w:r>
      <w:r>
        <w:rPr>
          <w:rFonts w:cs="Arial" w:ascii="Arial" w:hAnsi="Arial"/>
          <w:color w:val="6B6F76"/>
          <w:sz w:val="20"/>
          <w:szCs w:val="20"/>
        </w:rPr>
        <w:t>: w przypadku śmierci ubezpieczonego w wyniku nieszczęśliwego wypadku Ubezpieczyciel wypłaci świadczenie w wysokości 150% sumy ubezpieczenia określonej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3) świadczenie z tytułu śmierci w wyniku wypadku komunikacyjnego</w:t>
      </w:r>
      <w:r>
        <w:rPr>
          <w:rFonts w:cs="Arial" w:ascii="Arial" w:hAnsi="Arial"/>
          <w:color w:val="6B6F76"/>
          <w:sz w:val="20"/>
          <w:szCs w:val="20"/>
        </w:rPr>
        <w:t>: w przypadku śmierci ubezpieczonego w wyniku wypadku komunikacyjnego Ubezpieczyciel wypłaci świadczenie w wysokości 120% sumy ubezpieczenia określonej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4) świadczenie z tytułu śmierci jednego lub obojga rodziców w następstwie NNW /z włączeniem zawału serca i udaru mózgu/</w:t>
      </w:r>
      <w:r>
        <w:rPr>
          <w:rFonts w:cs="Arial" w:ascii="Arial" w:hAnsi="Arial"/>
          <w:color w:val="6B6F76"/>
          <w:sz w:val="20"/>
          <w:szCs w:val="20"/>
        </w:rPr>
        <w:t>: Ubezpieczyciel wypłaci jednorazowe świadczenie w wysokości określonej w umowie ubezpieczenia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5) świadczenie za każdy procent trwałego uszczerbku na zdrowiu</w:t>
      </w:r>
      <w:r>
        <w:rPr>
          <w:rFonts w:cs="Arial" w:ascii="Arial" w:hAnsi="Arial"/>
          <w:color w:val="6B6F76"/>
          <w:sz w:val="20"/>
          <w:szCs w:val="20"/>
        </w:rPr>
        <w:t>: w przypadku uszczerbku na zdrowiu przysługuje świadczenie w wysokości takiego procentu sumy ubezpieczenia, w jakim nastąpiła utrata zdrowia określona przez lekarza procentem uszczerbku na zdrowiu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6) jednorazowe świadczenie w przypadku braku uszczerbku na zdrowiu</w:t>
      </w:r>
      <w:r>
        <w:rPr>
          <w:rFonts w:cs="Arial" w:ascii="Arial" w:hAnsi="Arial"/>
          <w:color w:val="6B6F76"/>
          <w:sz w:val="20"/>
          <w:szCs w:val="20"/>
        </w:rPr>
        <w:t>: w przypadku wystąpienia uszkodzenia ciała w wyniku nieszczęśliwego wypadku, które wymagało interwencji lekarskiej w placówce medycznej i przynajmniej jednej wizyty kontrolnej, Ubezpieczyciel wypłaci jednorazowe świadczenie w wysokości określonej w umowie ubezpieczenia,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7) świadczenie z tytułu porażenia prądem lub piorunem</w:t>
      </w:r>
      <w:r>
        <w:rPr>
          <w:rFonts w:cs="Arial" w:ascii="Arial" w:hAnsi="Arial"/>
          <w:color w:val="6B6F76"/>
          <w:sz w:val="20"/>
          <w:szCs w:val="20"/>
        </w:rPr>
        <w:t>; Ubezpieczyciel w przypadku porażenia prądem lub piorunem które wymagałyby interwencji lekarskiej i co najmniej jednej wizyty kontrolnej, wypłaci świadczenie w wysokości określonej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8) świadczenie z tytułu nieumyślnego zatrucia środkami chemicznymi, roślinami trującymi, etc.</w:t>
      </w:r>
      <w:r>
        <w:rPr>
          <w:rFonts w:cs="Arial" w:ascii="Arial" w:hAnsi="Arial"/>
          <w:color w:val="6B6F76"/>
          <w:sz w:val="20"/>
          <w:szCs w:val="20"/>
        </w:rPr>
        <w:t>: w przypadku zatrucia środami chemicznymi, roślinami trującymi etc., które wymagało interwencji lekarskiej w placówce medycznej i przynajmniej jednej wizyty kontrolnej, Ubezpieczyciel wypłaci jednorazowe świadczenie w wysokości określonej w umowie ubezpieczenia,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9) świadczenie z tytułu oparzeń i odmrożenia</w:t>
      </w:r>
      <w:r>
        <w:rPr>
          <w:rFonts w:cs="Arial" w:ascii="Arial" w:hAnsi="Arial"/>
          <w:color w:val="6B6F76"/>
          <w:sz w:val="20"/>
          <w:szCs w:val="20"/>
        </w:rPr>
        <w:t>: wykonawca wypłaci świadczenie z tytułu oparzenia lub odmrożenia w wyniku nieszczęśliwego wypadku w wysokości takiego procentu sumy ubezpieczenia, w jakim nastąpiła utrata zdrowia określona przez lekarza procentem uszczerbku na zdrowiu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0) świadczenie z tytułu pokąsania, ukąszenia, pogryzienia, ugryzienia przez owady lub zwierzęta w tym psa</w:t>
      </w:r>
      <w:r>
        <w:rPr>
          <w:rFonts w:cs="Arial" w:ascii="Arial" w:hAnsi="Arial"/>
          <w:color w:val="6B6F76"/>
          <w:sz w:val="20"/>
          <w:szCs w:val="20"/>
        </w:rPr>
        <w:t>: wykonawca w przypadku pokąsania, ukąszenia, pogryzienia, ugryzienia przez owady lub zwierzęta w tym psa, które wymagałyby interwencji lekarskiej i co najmniej jednej wizyty kontrolnej, wypłaci świadczenie w wysokości określonej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1) świadczenie z tytułu wystąpienia wstrząśnienia mózgu w wyniku nieszczęśliwego wypadku</w:t>
      </w:r>
      <w:r>
        <w:rPr>
          <w:rFonts w:cs="Arial" w:ascii="Arial" w:hAnsi="Arial"/>
          <w:color w:val="6B6F76"/>
          <w:sz w:val="20"/>
          <w:szCs w:val="20"/>
        </w:rPr>
        <w:t>: Ubezpieczyciel w przypadku wystąpienia wstrząśnienia mózgu w wyniku nieszczęśliwego wypadku które wymagało interwencji lekarskiej i co najmniej jednej wizyty kontrolnej, wypłaci świadczenie w wysokości określonej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2) świadczenie z tytułu pobytu w szpitalu w wyniku choroby</w:t>
      </w:r>
      <w:r>
        <w:rPr>
          <w:rFonts w:cs="Arial" w:ascii="Arial" w:hAnsi="Arial"/>
          <w:color w:val="6B6F76"/>
          <w:sz w:val="20"/>
          <w:szCs w:val="20"/>
        </w:rPr>
        <w:t>: Ubezpieczyciel wypłaci świadczenie w wysokości określonej w umowie od trzeciego dnia pobytu w szpitalu, za każdy następny dzień. W przypadku kolejnych następujących po sobie pobytów w szpitalu w związku z tą samą chorobą świadczenie szpitalne wypłacane jest od pierwszego dnia pobytu w szpitalu. Świadczenie to wypłacane jest maksymalnie za 60 dni pobytu w szpitalu w ciągu rocznego okresu ubezpieczenia. Gdy wypis ze szpitala nastąpi po zakończeniu okresu ubezpieczenia pobyt w szpitalu jest objęty odpowiedzialnością Ubezpieczyciela, pod warunkiem, że przyjęcie do szpitala nastąpiło w okres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3) świadczenie z tytułu pobytu w szpitalu w wyniku nieszczęśliwego wypadku</w:t>
      </w:r>
      <w:r>
        <w:rPr>
          <w:rFonts w:cs="Arial" w:ascii="Arial" w:hAnsi="Arial"/>
          <w:color w:val="6B6F76"/>
          <w:sz w:val="20"/>
          <w:szCs w:val="20"/>
        </w:rPr>
        <w:t>: Ubezpieczyciel wypłaci świadczenie w wysokości określonej w umowie od trzeciego dnia pobytu w szpitalu, za każdy następny dzień. W przypadku kolejnych następujących po sobie pobytów w szpitalu w związku z tym samym nieszczęśliwym wypadkiem, świadczenie szpitalne wypłacane jest od pierwszego dnia pobytu w szpitalu. Świadczenie to wypłacane jest maksymalnie za 60 dni pobytu w szpitalu w ciągu rocznego okresu ubezpieczenia. Gdy wypis ze szpitala nastąpi po zakończeniu okresu ubezpieczenia pobyt w szpitalu jest objęty odpowiedzialnością Ubezpieczyciela, pod warunkiem, że przyjęcie do szpitala nastąpiło w okres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4) zwrot kosztów leczenia w wyniku nieszczęśliwego wypadku</w:t>
      </w:r>
      <w:r>
        <w:rPr>
          <w:rFonts w:cs="Arial" w:ascii="Arial" w:hAnsi="Arial"/>
          <w:color w:val="6B6F76"/>
          <w:sz w:val="20"/>
          <w:szCs w:val="20"/>
        </w:rPr>
        <w:t>: Ubezpieczyciel zwróci koszty poniesione z tytułu udzielenia doraźnej pomocy lekarskiej i pielęgniarskiej, pomocy ambulatoryjnej, pobytu w szpitalu, badań, zabiegów ambulatoryjnych i operacji, nabycia niezbędnych lekarstw środków opatrunkowych przepisanych przez lekarza, zwrot kosztów rehabilitacji, niezbędnego przewozu ubezpieczonego z miejsca wypadku do szpitala lub ambulatorium, do limitu określonego w umowie ubezpieczenia, nie więcej jednak niż wynoszą rzeczywiste udokumentowane koszty l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5) zwrot kosztów leczenia stomatologicznego w wyniku nieszczęśliwego wypadku</w:t>
      </w:r>
      <w:r>
        <w:rPr>
          <w:rFonts w:cs="Arial" w:ascii="Arial" w:hAnsi="Arial"/>
          <w:color w:val="6B6F76"/>
          <w:sz w:val="20"/>
          <w:szCs w:val="20"/>
        </w:rPr>
        <w:t>: Ubezpieczyciel pokryje rzeczywiste udokumentowane koszty pod warunkiem iż wydatki zostały poniesione na odbudowę stomatologiczną uszkodzonych lub utraconych zębów stałych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6) zwrot kosztów nabycia sprzętu rehabilitacyjnego, środków pomocniczych</w:t>
      </w:r>
      <w:r>
        <w:rPr>
          <w:rFonts w:cs="Arial" w:ascii="Arial" w:hAnsi="Arial"/>
          <w:color w:val="6B6F76"/>
          <w:sz w:val="20"/>
          <w:szCs w:val="20"/>
        </w:rPr>
        <w:t>: Ubezpieczyciel pokryje koszty nabycia sprzętu rehabilitacyjnego i środków pomocniczych niezbędnych z medycznego punktu widzenia i zleconych przez lekarza, do wysokości limitu określonego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7) świadczenie z tytułu poważnego zachorowania</w:t>
      </w:r>
      <w:r>
        <w:rPr>
          <w:rFonts w:cs="Arial" w:ascii="Arial" w:hAnsi="Arial"/>
          <w:color w:val="6B6F76"/>
          <w:sz w:val="20"/>
          <w:szCs w:val="20"/>
        </w:rPr>
        <w:t>: Ubezpieczyciel wypłaci świadczenie z tytułu zdiagnozowania po raz pierwszy w okresie obowiązywania ubezpieczenia chorób: nowotworowej, paraliżu, niewydolności nerek, transplantacji głównych organów, poliomyelitis, utraty wzroku, mowy, słuchu, anemii aplastycznej, stwardnienia rozsianego, boreliozy oraz zapalenia opon mózgowych w wysokości określonej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8) świadczenie z tytułu operacji w wyniku nieszczęśliwego wypadku</w:t>
      </w:r>
      <w:r>
        <w:rPr>
          <w:rFonts w:cs="Arial" w:ascii="Arial" w:hAnsi="Arial"/>
          <w:color w:val="6B6F76"/>
          <w:sz w:val="20"/>
          <w:szCs w:val="20"/>
        </w:rPr>
        <w:t>: Ubezpieczyciel w przypadku operacji w wyniku nieszczęśliwego wypadku wypłaci świadczenie w wysokości określonej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b/>
          <w:b/>
          <w:bCs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19) usługi assistance</w:t>
      </w:r>
      <w:r>
        <w:rPr>
          <w:rStyle w:val="Appleconvertedspace"/>
          <w:rFonts w:cs="Arial" w:ascii="Arial" w:hAnsi="Arial"/>
          <w:color w:val="6B6F76"/>
          <w:sz w:val="20"/>
          <w:szCs w:val="20"/>
        </w:rPr>
        <w:t> </w:t>
      </w:r>
      <w:r>
        <w:rPr>
          <w:rFonts w:cs="Arial" w:ascii="Arial" w:hAnsi="Arial"/>
          <w:color w:val="6B6F76"/>
          <w:sz w:val="20"/>
          <w:szCs w:val="20"/>
        </w:rPr>
        <w:t>- ochrona ubezpieczeniowa rozszerzona zostaje o świadczenie Assistance w skład, którego wchodzi: pomoc medyczna (wizyta lekarza, organizacja wizyty u lekarza specjalisty, wizyta pielęgniarki, dostawa leków, opieka domowa, transport medyczny), indywidualne korepetycje oraz pomoc rehabilitacyjną. Za świadczenie takie przysługuje suma ubezpieczenia określona w umowie ubezpieczenia.</w:t>
      </w:r>
    </w:p>
    <w:p>
      <w:pPr>
        <w:pStyle w:val="Bodytext"/>
        <w:shd w:fill="FFFFFF" w:val="clear"/>
        <w:spacing w:lineRule="atLeast" w:line="240" w:before="0" w:after="240"/>
        <w:rPr>
          <w:rFonts w:ascii="Arial" w:hAnsi="Arial" w:cs="Arial"/>
          <w:color w:val="6B6F76"/>
          <w:sz w:val="20"/>
          <w:szCs w:val="20"/>
        </w:rPr>
      </w:pPr>
      <w:r>
        <w:rPr>
          <w:rFonts w:cs="Arial" w:ascii="Arial" w:hAnsi="Arial"/>
          <w:b/>
          <w:bCs/>
          <w:color w:val="6B6F76"/>
          <w:sz w:val="20"/>
          <w:szCs w:val="20"/>
        </w:rPr>
        <w:t>20) świadczenie z tytułu zdiagnozowania u ubezpieczonego sepsy</w:t>
      </w:r>
      <w:r>
        <w:rPr>
          <w:rStyle w:val="Appleconvertedspace"/>
          <w:rFonts w:cs="Arial" w:ascii="Arial" w:hAnsi="Arial"/>
          <w:color w:val="6B6F76"/>
          <w:sz w:val="20"/>
          <w:szCs w:val="20"/>
        </w:rPr>
        <w:t> </w:t>
      </w:r>
      <w:r>
        <w:rPr>
          <w:rFonts w:cs="Arial" w:ascii="Arial" w:hAnsi="Arial"/>
          <w:color w:val="6B6F76"/>
          <w:sz w:val="20"/>
          <w:szCs w:val="20"/>
        </w:rPr>
        <w:t>- w przypadku zdiagnozowania u ubezpieczonego sepsy Ubezpieczyciel wypłaci świadczenie w wysokości określonej w umowie ubezpieczenia.21) świadczenie z tytułu zdiagnozowania u ubezpieczonego wrodzonej wady serca- w przypadku zdiagnozowania u ubezpieczonego wrodzonej wady serca Ubezpieczyciel wypłaci świadczenie w wysokości określonej w umowie ubezpieczenia.</w:t>
      </w:r>
    </w:p>
    <w:p>
      <w:pPr>
        <w:pStyle w:val="Normal"/>
        <w:rPr>
          <w:rFonts w:ascii="Arial" w:hAnsi="Arial" w:cs="Arial"/>
          <w:color w:val="6B6F76"/>
          <w:sz w:val="20"/>
          <w:szCs w:val="20"/>
        </w:rPr>
      </w:pPr>
      <w:r>
        <w:rPr>
          <w:rFonts w:cs="Arial" w:ascii="Arial" w:hAnsi="Arial"/>
          <w:color w:val="6B6F76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8:00Z</dcterms:created>
  <dc:creator>tadsta21</dc:creator>
  <dc:description/>
  <dc:language>en-US</dc:language>
  <cp:lastModifiedBy>tadsta21</cp:lastModifiedBy>
  <cp:lastPrinted>2016-11-10T10:58:00Z</cp:lastPrinted>
  <dcterms:modified xsi:type="dcterms:W3CDTF">2016-11-10T10:12:00Z</dcterms:modified>
  <cp:revision>1</cp:revision>
  <dc:subject/>
  <dc:title>OPIS ŚWIADCZEŃ:</dc:title>
</cp:coreProperties>
</file>