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            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ESPÓŁ EKONOMICZNO-ADMINISTRACYJNY SZKÓ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Y Nowy  Tar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4-400 Nowy Targ ul. Bulwarowa 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ASZA NABÓR NA WOLNE STANOWISKO PRACY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f e r e n t  d/s księgowośc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Zespole Ekonomiczno-Administracyjnym Szkó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y Nowy Tar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Liczba lub wymiar etatu: </w:t>
      </w:r>
      <w:r>
        <w:rPr>
          <w:color w:val="000000"/>
          <w:sz w:val="24"/>
          <w:szCs w:val="24"/>
        </w:rPr>
        <w:t>1 etat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Miejsce wykonywania pracy: </w:t>
      </w:r>
      <w:r>
        <w:rPr>
          <w:color w:val="000000"/>
          <w:sz w:val="24"/>
          <w:szCs w:val="24"/>
        </w:rPr>
        <w:t>ZEAS  Gminy Nowy Tar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Wymagania niezbędn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obywatelstwo polsk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ykształcenie: wyższ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co najmniej 3 letnie doświadczenie zawodow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pełna zdolność do czynności prawnych i korzystanie z pełni praw publiczn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brak skazania prawomocnym wyrokiem sądu za umyślne przestępstwo z   oskarżenia publicznego lub umyślne przestępstwo skarbow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nieposzlakowana opin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stan zdrowia pozwalający na zatrudnienie na ww. stanowisku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) znajomość przepisów z zakres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awa samorządoweg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finansów publiczn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achunkowośc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Wymagania dodatkow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dobra znajomość standardowych aplikacji Windows (między innymi Word, Excel,  Outlook Express), Internetu</w:t>
      </w:r>
      <w:r>
        <w:rPr>
          <w:rFonts w:eastAsia="Arial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odpowiedzialność, komunikatywność, samodzielność i uprzejmość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umiejętność analitycznego myślen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miejętność budowania dobrych relacji wewnętrznych i z klientami zewnętrznym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ążenie do osobistego rozwoju i poszerzania wiedz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miejętność  pracy w zespol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Zakres wykonywanych zadań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obsługa w zakresie pożyczek mieszkaniowych z ZFŚS</w:t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wprowadzanie, w wydzielonym programie księgowym, dowodów księgowych dotyczących pożyczek mieszkaniowych z ZFŚS</w:t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 xml:space="preserve">naliczanie i korekta roczna należnego odpisu na ZFŚS, sporządzanie poleceń księgowania </w:t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prowadzenie spraw z zakresu archiwizacji dokumentów ZEAS</w:t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zakres spraw  związanych z dowozem dzieci niepełnosprawnych do szkół</w:t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dekretowanie, księgowanie i rozliczanie finansowe projektów unijn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kontrola formalna dowodów księgowych przed wprowadzeniem ich do systemu księgoweg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prowadzanie do systemu FK dowodów księgowych szkó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wprowadzanie do systemu finansowo-księgowego zatwierdzonych  planów budżetowych i ich zmia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zadania wynikające z potrzeb związanych z działalnością statutową ZEAS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 Nowym Targu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Informacja o warunkach pracy na danym stanowisku pra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pracy: Miejsce pracy: Praca w budynku Urzędu Gminy na III piętrze, praca na pełny etat w wymiarze 40 godzin tygodniowo. Stanowisko pracy: praca przy komputer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Wymagane dokument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ist motywacyjn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życiorys (CV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kserokopie świadectw pracy, jeżeli kandydat był wcześniej zatrudniony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kserokopie dokumentów potwierdzających wykształceni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kserokopie zaświadczeń o ukończonych kursach i szkoleniach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oświadczenie lub zaświadczenie  o niekaralnośc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oświadczenie o pełnej zdolności do czynności prawnych i korzystaniu z pełni praw publicznych oraz o niekaralności za umyślne przestępstwo ścigane z oskarżenia publicznego lub umyślne przestępstwo skarbow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oryginał kwestionariusza osobowego z oświadczeniem kandydata o wyrażaniu zgody na przetwarzanie danych osobowych do celów rekrutacj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kopia dokumentu potwierdzającego niepełnosprawność w przypadku kandydata, który zamierza skorzystać z uprawnienia, o którym mowa w art.13a ust.2 ustawy z dnia 21 listopada 2008 r. o pracownikach samorządowych(dotyczy naboru na wolne stanowisko urzędnicze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 Informacja  o warunkach pracy i wskaźnik zatrudnienia osób niepełnosprawnych w jednostce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Wskaźnik zatrudnienia osób niepełnosprawnych: w miesiącu poprzedzającym datę upublicznienia ogłoszenia wskaźnik zatrudnienia osób niepełnosprawnych w jednostce, w rozumieniu przepisów o rehabilitacji zawodowej i społecznej oraz zatrudniania osób niepełnosprawnych, jest niższy niż 6%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 Miejsce składania lub wysyłania dokumentów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 należy składać osobiście w siedzibie ZEAS lub pocztą na adr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espół Ekonomiczno-Administracyjny Szkół Gminy Nowy Targ, 34-400 Nowy Targ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ul. Bulwarowa 9 </w:t>
      </w:r>
      <w:r>
        <w:rPr>
          <w:color w:val="000000"/>
          <w:sz w:val="24"/>
          <w:szCs w:val="24"/>
        </w:rPr>
        <w:t xml:space="preserve">z dopiskiem: </w:t>
      </w:r>
      <w:r>
        <w:rPr>
          <w:b/>
          <w:color w:val="000000"/>
          <w:sz w:val="24"/>
          <w:szCs w:val="24"/>
        </w:rPr>
        <w:t>dotyczy naboru na stanowisko referenta ds. księgowości w Zespole Ekonomiczno-Administracyjnym Szkół Gminy Nowy Targ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9. Termin składania dokumentów: do dnia 24 kwietnia 2017 r. do godz. 15.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złożone po upływie wyżej określonego terminu nie będą rozpatrywan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 Informacje dodatkow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druk kwestionariusza, o którym mowa w pkt 7 ppkt 8 jest dostępny na stron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netowej: </w:t>
      </w:r>
      <w:r>
        <w:rPr>
          <w:color w:val="0000FF"/>
          <w:sz w:val="24"/>
          <w:szCs w:val="24"/>
        </w:rPr>
        <w:t>www.ugnowytarg.pl</w:t>
      </w:r>
      <w:r>
        <w:rPr>
          <w:color w:val="000000"/>
          <w:sz w:val="24"/>
          <w:szCs w:val="24"/>
        </w:rPr>
        <w:t>, a także w siedzibie ZEAS w Nowym Targu ul. Bulwarowa 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w przypadku dokumentów aplikacyjnych przesłanych pocztą, za datę złożenia oferty przyjmuje się datę doręczenia przesyłki do ZEAS w Nowym Targ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 dokumentach aplikacyjnych proszę podać numer telefonu do konta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)  o terminie i miejscu rozmowy kwalifikacyjnej kandydaci będą informowani pisemnie lub telefonicznie. </w:t>
      </w:r>
    </w:p>
    <w:p>
      <w:pPr>
        <w:pStyle w:val="NormalnyWeb"/>
        <w:jc w:val="both"/>
        <w:rPr/>
      </w:pPr>
      <w:r>
        <w:rPr>
          <w:color w:val="000000"/>
        </w:rPr>
        <w:t>5)</w:t>
      </w:r>
      <w:r>
        <w:rPr/>
        <w:t xml:space="preserve"> o rozstrzygnięciach postępowania konkursowego aplikantów powiadamia się telefonicznie lub drogą pocztową.</w:t>
      </w:r>
    </w:p>
    <w:p>
      <w:pPr>
        <w:pStyle w:val="NormalnyWeb"/>
        <w:jc w:val="both"/>
        <w:rPr/>
      </w:pPr>
      <w:r>
        <w:rPr/>
        <w:t>6) dokumenty osób, które nie spełniły wymagań formalnych określonych w ogłoszeniu zostaną odesłane drogą pocztową.</w:t>
      </w:r>
    </w:p>
    <w:p>
      <w:pPr>
        <w:pStyle w:val="NormalnyWeb"/>
        <w:jc w:val="both"/>
        <w:rPr/>
      </w:pPr>
      <w:r>
        <w:rPr/>
        <w:t>7) dokumenty osób, które w procesie rekrutacji zakwalifikowały się do rozmowy kwalifikacyjnej będą przechowywane w Zespole Ekonomiczno-Administracyjnym Szkół Gminy Nowy Targ zgodnie z Instrukcją Kancelaryjną i Jednolitym Rzeczowym Wykazem Akt. Informacja o wynikach konkursu będzie umieszczona na tablicy ogłoszeń w Urzędzie Gminy oraz w Biuletynie Informacji Publicznej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WAGA: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Dokumenty, które kandydat powinien złożyć muszą być kompletne</w:t>
        <w:br/>
        <w:t>i bezwzględnie własnoręcznie przez niego podpisane oraz opatrzone klauzulą: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Wyrażam zgodę na przetwarzanie moich danych osobowych zawartych w ofercie pracy dla potrzeb niezbędnych do realizacji procesu rekrutacji zgodnie z ustawą z dnia 29 sierpnia 1997 r. o ochronie danych osobowych (Dz.U. z 2016 r. poz. 922).</w:t>
      </w:r>
    </w:p>
    <w:p>
      <w:pPr>
        <w:pStyle w:val="NormalnyWeb"/>
        <w:jc w:val="both"/>
        <w:rPr>
          <w:b/>
          <w:b/>
          <w:bCs/>
          <w:iCs/>
        </w:rPr>
      </w:pPr>
      <w:r>
        <w:rPr>
          <w:b/>
          <w:bCs/>
          <w:iCs/>
        </w:rPr>
        <w:t>Nie podpisanie dokumentów spowoduje odrzucenie ofert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owy Targ, dnia 11 kwietnia  2017 r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 xml:space="preserve">Dyrektor Zespołu Ekonomiczno-Administracyjn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Szkół Gminy Nowy Tar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Jadwiga Batkiewicz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8:00Z</dcterms:created>
  <dc:creator>****</dc:creator>
  <dc:description/>
  <cp:keywords/>
  <dc:language>en-US</dc:language>
  <cp:lastModifiedBy>DyrektorZEAS</cp:lastModifiedBy>
  <cp:lastPrinted>2015-01-08T10:18:00Z</cp:lastPrinted>
  <dcterms:modified xsi:type="dcterms:W3CDTF">2017-04-12T07:51:00Z</dcterms:modified>
  <cp:revision>35</cp:revision>
  <dc:subject/>
  <dc:title>Załącznik Nr 3</dc:title>
</cp:coreProperties>
</file>