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52 /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Nowy Tar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 27 kwietnia 2017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W sprawie: ogłoszenia konkursów na stanowiska dyrektorów szkół  podstawowych,</w:t>
      </w:r>
    </w:p>
    <w:p>
      <w:pPr>
        <w:pStyle w:val="Normal"/>
        <w:ind w:right="-142" w:hanging="0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rowadzonych  przez  Gminę  Nowy Ta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Na podstawie art. 30 ust. 2 pkt 5  ustawy z dnia 8  marca 1990 r. o samorządzie gminnym ( tekst jedn. Dz.U. z 2016 r. poz. 446  z  późn.  zm.) oraz zgodnie z art. 36 a ust. 2 ustawy z dnia 7 września 1991 roku  o systemie oświaty ( tekst jednolity Dz.U. z 2016 r.     poz. 1943 z późn. zm.)  w związku z § 1 Rozporządzenia  Ministra Edukacji Narodowej           z  dnia  8 kwietnia 2010 roku w sprawie regulaminu konkursu na stanowisko dyrektora publicznej szkoły lub publicznej placówki oraz trybu pracy komisji konkursowej                      ( Dz. U. z 2010 r. nr 60, poz. 373 z późn. zm.)  oraz Rozporządzeniem Ministra Edukacji Narodowej z dnia 27 października 2009 r. w sprawie wymagań, jakim powinna odpowiadać osoba zajmująca stanowisko dyrektora oraz inne stanowisko kierownicze w poszczególnych typach publicznych szkół i rodzajach publicznych placówek ( Dz. U. z 2009 r. nr 184,                  poz. 1436 z późn. zm. ), Wójt Gminy Nowy Targ zarządz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Ogłasza konkursy na stanowiska  Dyrektora w niżej wymienionych placówkach oświatowych Gminy Nowy Tar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im. Kazimierza Jagiellończyka w Gronkowie, Gronków 210,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im. Świętej Kingi w Knurowie, Knurów 46,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im. Jana Kasprowicza w Klikuszowej, Klikuszowa 240,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im. Świętego Stanisława Kostki w Krauszowie, Krauszów 55,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w Lasku, Lasek 69,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koła Podstawowa w Ostrowsku,  Ostrowsko ul. Jana Pawła II 13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łoszenie o konkursie stanowi Załącznik  nr 1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zarządzenia zleca się Dyrektorowi Zespołu Ekonomiczno – Administracyjnego Szkół Gminy Nowy Targ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Wójt Gminy Nowy Targ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 xml:space="preserve">    mgr  Jan Smarduch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Załącznik  nr 1 do Zarządzenia nr 52/1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Wójta Gminy Nowy Targ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 dnia 27 kwietni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NOWY TAR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ziałając jako organ prowadzący ogłasza konkursy na stanowiska Dyrektora w niżej wymienionych placówkach oświatowych Gminy Nowy Tar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Kazimierza Jagiellończyka w Gronkowie, Gronków 210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Świętej Kingi w Knurowie, Knurów 46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im. Jana Kasprowicza w Klikuszowej, Klikuszowa 240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zkoła Podstawowa im. Świętego Stanisława Kostki w Krauszowie, Krauszów 55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w Lasku, Lasek 69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 w Ostrowsku, Ostrowsko ul.  Jana Pawła II 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konkursu może przystąpić osoba, która spełnia wymagania określone odpowiednio w § 1, § 2,§ 3,§ 5,   oraz w § 10  Rozporządzenia Ministra Edukacji Narodowej z dnia 27 października 2009 r. w sprawie wymagań, jakim powinna odpowiadać osoba zajmująca stanowisko dyrektora oraz inne stanowisko kierownicze w poszczególnych typach publicznych szkół i rodzajach publicznych  placówek   (Dz. U. z 2009 r. Nr 184       poz. 1436 z późn. zm)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owisko dyrektora publicznego przedszkola, publicznej szkoły i placówki może zajmować nauczyciel mianowany lub dyplomowany, który spełnia łącznie następujące wymaga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 studia magisterskie i posiada przygotowanie pedagogiczne oraz kwalifikacje                 do zajmowania stanowiska nauczyciela w danym przedszkolu, szkole lub placówc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co najmniej pięcioletni staż pracy pedagogicznej na stanowisku nauczyciela                  lub pięcioletni staż pracy dydaktycznej na stanowisku nauczyciela akademicki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jmniej dobrą ocenę pracy  w okresie ostatnich pięciu lat pracy lub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ą ocenę dorobku zawodowego w okresie ostatniego roku albo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auczyciela akademickiego – pozytywną ocenę pracy w okresie ostatnich czterech lat pracy w szkole wyższej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d przystąpieniem do konkursu na stanowisko dyrektora, a w przypadku, o którym mow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art. 36a ust. 4 oraz ust. 3 ustawy z dnia 7 września  1991 r. o systemie oświaty,  jeżeli  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zeprowadzono konkursu przed powierzeniem stanowiska dyrektor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arunki zdrowotne niezbędne do wykonywania pracy na stanowisku kierowniczy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karany karą dyscyplinarną, o której mowa w  art. 76 ust. 1 ustawy z dnia 26 stycznia     1982 r.  -  Karta Nauczyciela ( tj. Dz. U. z 2016 r. poz. 1379 z późn. zm. ), a w przypadku nauczyciela akademickiego karą dyscyplinarną, o której mowa w art. 140, ust. 1 ustawy z dnia   27 lipca 2005 r. Prawo o szkolnictwie wyższym ( tj. Dz. U. z 2016 r. poz. 1842 z późn. zm. ) oraz nie toczy się przeciwko niemu postępowanie dyscyplinarn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skazany prawomocnym wyrokiem za umyślne przestępstwo lub umyślne przestępstwo skarbowe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oczy się przeciwko niemu postępowanie o przestępstwo ścigane z oskarżenia publiczneg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 karany zakazem pełnienia funkcji związanych z dysponowaniem środkami publicznymi, o których mowa w art. 31 ust. 1 pkt. 4 ustawy z dnia 17 grudnia 2004 r.                 o odpowiedzialności   za naruszenie dyscypliny finansów publicznych ( tj. Dz. U. z 2013 r. poz. 168 z późn. zm. 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Stanowisko  dyrektora publicznego  przedszkola, publicznej  szkoły  i  placówki  oraz  zespołu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publicznych szkół  lub  placówek może zajmować osoba niebędąca nauczycielem, która spełni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łącznie następujące wymagania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 obywatelstwo polskie, z tym że wymóg ten nie dotyczy obywateli państw członkowskich Unii Europejskiej, państw członkowskich Europejskiego Porozumienia            o Wolnym Handlu ( EFTA ) – stron umowy o Europejskim Obszarze Gospodarczym oraz Konfederacji Szwajcarskiej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yła studia magisterski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co najmniej pięcioletni staż pracy, w tym co najmniej dwuletni staż pracy                 na stanowisku kierownicz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a pełną zdolność do czynności prawnych i korzysta z praw publicz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oczy się przeciwko niej postępowanie o przestępstwo ścigane z oskarżenia publicznego lub postępowanie dyscyplinarne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 wymagania określone w  § 1, pkt  2, 5, 7 i 9  Rozporządzenia Ministra Edukacji Narodowej z dnia 27 października 2009 roku  w sprawie wymagań, jakim powinna odpowiadać osoba  zajmująca stanowisko dyrektora oraz inne stanowisko kierownicze            w poszczególnych typach publicznych szkół i rodzajów publicznych placówek                         ( Dz. U. z 2009 r. Nr 184, poz. 1436 z późn. zm. ).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III. Stanowisko dyrektora publicznego przedszkola, z wyjątkiem przedszkola specjalnego, stanowisko dyrektora publicznej szkoły podstawowej, z wyjątkiem szkoły podstawowej specjalnej, stanowisko dyrektora publicznych placówek: placówki oświatowo –wychowawczej, placówki  kształcenia praktycznego, ośrodka dokształcania i doskonalenia zawodowego, młodzieżowego ośrodka wychowawczego, młodzieżowego ośrodka socjoterapii placówki zapewniającej opiekę i wychowanie uczniom  w okresie pobierania nauki poza miejscem stałego zamieszkania może zajmować również nauczyciel mianowany lub dyplomowany, który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 spełnia wymagania określone w pkt 1 ppkt  2-9 powyżej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  </w:t>
      </w:r>
      <w:r>
        <w:rPr>
          <w:b/>
        </w:rPr>
        <w:t>IV</w:t>
      </w:r>
      <w:r>
        <w:rPr/>
        <w:t xml:space="preserve">.  </w:t>
      </w:r>
      <w:r>
        <w:rPr>
          <w:b/>
        </w:rPr>
        <w:t>Stanowisko dyrektora zespołu publicznych szkół lub placówek może zajmować nauczyciel mianowany lub dyplomowany, który posiada kwalifikacje do zajmowania stanowiska nauczyciela            w  szkole lub placówce wchodzącej w skład zespołu, której wymagania dotyczące kwalifikacji nauczycieli są najwyższe, oraz spełnia wymagania określone   w pkt 1  ppkt  2-9  powyżej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V.  Stanowisko dyrektora w publicznym przedszkolu, publicznej szkole i placówce oraz zespole publicznych szkół lub placówek może zajmować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 Dz. U. z 2015 r. poz. 1881 ), spełniający wymagania określone w rozporządzeniu, z wyjątkiem wymogu posiadania co najmniej dobrej oceny pracy albo pozytywnej oceny dorobku zawodowego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VI. Kandydat chętny do wzięcia udziału w konkursie na Dyrektora zobowiązany jest do przedłożenia następujących dokumentów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uzasadnienia przystąpienia do konkursu oraz koncepcji funkcjonowania i rozwoju publicznej szkoły</w:t>
      </w:r>
    </w:p>
    <w:p>
      <w:pPr>
        <w:pStyle w:val="Akapitzlist"/>
        <w:spacing w:before="0" w:after="0"/>
        <w:ind w:left="135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ej przez kandydata za zgodność z oryginałem kopii dowodu osobistego lub innego dokumentu potwierdzającego tożsamość oraz poświadczającego obywatelstwo kandydata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yciorysu z opisem przebiegu pracy zawodowej, zawierającego w szczególności         informację o:</w:t>
      </w:r>
    </w:p>
    <w:p>
      <w:pPr>
        <w:pStyle w:val="Akapitzlist"/>
        <w:numPr>
          <w:ilvl w:val="2"/>
          <w:numId w:val="3"/>
        </w:numPr>
        <w:spacing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tażu pracy pedagogicznej - w przypadku nauczyciela lub               </w:t>
      </w:r>
    </w:p>
    <w:p>
      <w:pPr>
        <w:pStyle w:val="Akapitzlist"/>
        <w:numPr>
          <w:ilvl w:val="2"/>
          <w:numId w:val="3"/>
        </w:numPr>
        <w:spacing w:before="0" w:after="0"/>
        <w:ind w:left="170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żu pracy dydaktyczne j - w przypadku nauczyciela akademickiego, lub</w:t>
      </w:r>
    </w:p>
    <w:p>
      <w:pPr>
        <w:pStyle w:val="Akapitzlist"/>
        <w:numPr>
          <w:ilvl w:val="2"/>
          <w:numId w:val="3"/>
        </w:numPr>
        <w:spacing w:before="0" w:after="0"/>
        <w:ind w:left="1701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żu pracy, w tym stażu pracy na stanowisku kierowniczym - w przypadku osoby niebędącej nauczyciel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ów lub poświadczonych przez kandydata za zgodność z oryginałem kopii dokumentów potwierdzających posiadanie wymaganego stażu pracy, o którym mowa          w pkt. 3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ów lub poświadczonych przez kandydata za zgodność z oryginałem kopii dokumentów potwierdzających posiadanie wymaganego wykształcenia, w tym dyplomu ukończenia studiów wyższych lub świadectwa ukończenia studiów podyplomowych             z zakresu zarządzania albo świadectwa ukończenia kursu kwalifikacyjnego z zakresu zarządzania oświat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lekarskiego o braku przeciwwskazań zdrowotnych do wykonywania pracy na stanowisku kierowniczy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że przeciwko kandydatowi nie toczy się postępowanie o przestępstwo ścigane z oskarżenia publicznego lub postępowanie dyscyplinar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że kandydat nie był skazany prawomocnym wyrokiem za umyślne przestępstwo lub umyślne przestępstwo skarbow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a, że kandydat nie był karany zakazem pełnienia funkcji związanych z dysponowaniem środkami publicznymi, o którym mowa w art. 31 ust. 1 pkt 4 ustawy            z dnia 17 grudnia 2004 r. o odpowiedzialności za naruszenie dyscypliny finansów publicznych;  ( Tekst jedn. Dz. U. z 2013 r. poz. 168 z późn. zm.)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o dopełnieniu obowiązku, o którym mowa w art. 7 ust. 1 i ust. 3a ustaw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         z dnia 18 października 2006r. o ujawnianiu informacji o dokumentach organów bezpieczeństwa państwa z lat 1944- 1990 oraz treści tych dokumentów ( Tekst jedn. Dz. U. z 2016 r. poz.1721, z późn. zm.) - w przypadku kandydata na dyrektora publicznej szkoł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u  lub poświadczonej  przez kandydata za zgodność z oryginałem kopii aktu nadania stopnia nauczyciela mianowanego lub dyplomowanego - w przypadku nauczyciel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u  lub poświadczonej przez kandydata za zgodność z oryginałem kopii karty oceny pracy lub oceny dorobku zawodowego - w przypadku nauczyciela i nauczyciela akademick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że kandydat nie był karany karą dyscyplinarną, o której mowa w art. 76 ust. 1 ustawy z dnia 26 stycznia 1982 r.- Karta Nauczyciela ( Tekst jedn. Dz. U. z 2016 r. poz. 1379,     z późn. zm. ) lub w art. 140 ust. 1 ustawy z dnia 27 lipca 2005r.- Prawo                    o szkolnictwie wyższym (Tekst jedn. Dz. U. z 2016 r. poz. 1842 z późn. zm.) - w przypadku nauczyciela  i nauczyciela akademickieg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że kandydat ma pełną zdolność do czynności prawnych i korzysta z pełni praw publicznych - w przypadku osoby niebędącej nauczyciel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świadczenia, że kandydat wyraża zgodę na przetwarzanie danych osobowych zgodnie z ustawą z dnia 29 sierpnia 1997 r. o ochronie danych osobowych w celach przeprowadzenia konkursu na stanowisko dyrektora ( tekst jednolity Dz. U. z 2016 r. poz.922 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Wszelkie dokumenty sporządzone osobiście przez kandydata winny być własnoręcznie podpisane;                      w przypadku składania kserokopii dokumentów winny być one potwierdzone za zgodność z oryginałem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II. Oferty należy składać w zamkniętych kopertach z podanym adresem zwrotnym oferenta i dopiskiem „Konkurs na stanowisko dyrektora Szkoły Podstawowej w  ……………..”,                            w terminie </w:t>
      </w:r>
      <w:r>
        <w:rPr>
          <w:b/>
          <w:u w:val="single"/>
        </w:rPr>
        <w:t>do  31 maja  2017 r.  do  godziny 15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w Zespole Ekonomiczno- Administracyjnym Szkół Gminy Nowy Targ , pokój 309 A (III piętro), który mieści się w budynku Urzędu Gminy Nowy Targ, ul. Bulwarowa  9,  34-400 Nowy Targ, tel. (18) 26 32 230  lub ( 18 )  26 32 231.</w:t>
      </w:r>
    </w:p>
    <w:p>
      <w:pPr>
        <w:pStyle w:val="Normal"/>
        <w:ind w:left="360" w:hanging="0"/>
        <w:jc w:val="both"/>
        <w:rPr/>
      </w:pPr>
      <w:r>
        <w:rPr>
          <w:b/>
        </w:rPr>
        <w:t>Korespondencyjnie na adres : Zespół Ekonomiczno –Administracyjny  Szkół Gminy Nowy Targ,           34 – 400 Nowy Targ ul. Bulwarowa 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 zachowaniu terminu decyduje data faktycznego wpływu oferty do Zespołu Ekonomiczno Administracyjnego Szkół Gminy Nowy Tar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Konkursy przeprowadzają komisje </w:t>
      </w:r>
      <w:r>
        <w:rPr/>
        <w:t xml:space="preserve"> konkursowe  powołane  przez  Wójta  Gminy  Nowy Targ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 terminie i miejscu przeprowadzenia postępowania konkursowego</w:t>
      </w:r>
      <w:r>
        <w:rPr/>
        <w:t xml:space="preserve"> kandydaci zostaną powiadomieni  indywidualnie  w  formie 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osiedzenie komisji konkursowej</w:t>
      </w:r>
      <w:r>
        <w:rPr/>
        <w:t xml:space="preserve"> wyłaniającej kandydata na stanowisko dyrektora publicznej szkoły odbędzie się nie później niż w ciągu </w:t>
      </w:r>
      <w:r>
        <w:rPr>
          <w:b/>
        </w:rPr>
        <w:t>14 dni roboczych</w:t>
      </w:r>
      <w:r>
        <w:rPr/>
        <w:t xml:space="preserve"> od upływu terminu składania ofert przez kandydatów, wskazanego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Nowy Tar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gr  Jan Smardu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y Targ , dnia: 27 kwietnia 2017 r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4:00Z</dcterms:created>
  <dc:creator>ug</dc:creator>
  <dc:description/>
  <cp:keywords/>
  <dc:language>en-US</dc:language>
  <cp:lastModifiedBy>ZEAS</cp:lastModifiedBy>
  <cp:lastPrinted>2017-04-27T07:09:00Z</cp:lastPrinted>
  <dcterms:modified xsi:type="dcterms:W3CDTF">2017-04-27T07:51:00Z</dcterms:modified>
  <cp:revision>8</cp:revision>
  <dc:subject/>
  <dc:title>Zarządzenie Nr 63/04</dc:title>
</cp:coreProperties>
</file>