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Nowy Tar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1 pkt 10 Ustawy z dnia 27 marca 2003 roku o planowaniu i zagospodarowaniu przestrzennym (tekst jednolity Dz. U. z 2017 r. poz. 1073) oraz Uchwały Nr XIII/125/2016 Rady Gminy Nowy Targ z dnia 30 marca 2016 roku w sprawie przystąpienia do zmiany „Studium uwarunkowań i kierunków zagospodarowania przestrzennego gminy Nowy Targ",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Zawiadamia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łożeniu do wglądu publicznego w dniach </w:t>
      </w:r>
      <w:r>
        <w:rPr>
          <w:rFonts w:cs="Arial" w:ascii="Arial" w:hAnsi="Arial"/>
          <w:b/>
          <w:sz w:val="18"/>
          <w:szCs w:val="18"/>
        </w:rPr>
        <w:t>od 21.08.2017r. do 19.09.2017 r.</w:t>
      </w:r>
      <w:r>
        <w:rPr>
          <w:rFonts w:cs="Arial" w:ascii="Arial" w:hAnsi="Arial"/>
          <w:sz w:val="18"/>
          <w:szCs w:val="18"/>
        </w:rPr>
        <w:t xml:space="preserve"> projektu zmiany „Studium uwarunkowań i kierunków zagospodarowania przestrzennego gminy Nowy Targ", przyjętego uchwałą Nr IX/74/2015 Rady Gminy Nowy Targ z dnia 13 października  2015 r. i zmienionego uchwałą Nr XXI/203/2017 Rady Gminy Nowy Targ z dnia 8 lutego 2017 r. Zmiana studium dotyczy obszaru "Waksmund 4" położonego w miejscowości Waksmund, a jej przedmiotem jest zakres określony w art.10 ust.1, 2 i 2a Ustawy z dnia 27 marca 2003 roku o planowaniu i zagospodarowaniu przestrzennym (tekst jednolity Dz. U. z 2017 r. poz. 107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jekt ww. zmiany studium będzie dostępny w siedzibie Urzędu Gminy Nowy Targ, pok. 110, w godzinach pracy Urzędu oraz  na  stronie internetowej Urzędu Gminy Nowy Targ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ównocześnie zawiadamiam, iż w dniu </w:t>
      </w:r>
      <w:r>
        <w:rPr>
          <w:rFonts w:cs="Arial" w:ascii="Arial" w:hAnsi="Arial"/>
          <w:b/>
          <w:sz w:val="18"/>
          <w:szCs w:val="18"/>
        </w:rPr>
        <w:t>04.09 2017 r. na Sali Konferencyjnej Urzędu Gminy Nowy Targ o godzinie 13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będzie się dyskusja publiczna nad przyjętymi w projekcie zmiany studium rozwiązaniam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nadto na podstawie art. 39 ustawy z dnia 3 października 2008r o udostępnieniu informacji o środowisku i jego ochronie, udziale społeczeństwa w ochronie środowiska oraz o ocenach oddziaływania na środowisko (tekst jednolity Dz. U z 2016r., poz.353 z późn. zmianami) zawiadamiam, iż w związku z prowadzonym postępowaniem w sprawie strategicznej oceny oddziaływania na środowisko, związanym z opracowaniem projektu zmiany studium uwarunkowań i kierunków zagospodarowania przestrzennego Gminy Nowy Targ, zgodnie z art. 46 pkt 1) ww. ustawy, w siedzibie Gminy,  oprócz projektu zmiany studium dostępne są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rognoza oddziaływania na środowisko dla projektu zmiany studium uwarunkowań i kierunków zagospodarowania przestrzennego Gminy Nowy Tar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 Regionalnego Dyrektora Ochrony Środowiska oraz Państwowego Powiatowego Inspektora Sanitarnego do projektu zmiany studium uwarunkowań i kierunków zagospodarowania przestrzennego Gminy Nowy Targ oraz prognozy oddziaływania na środowisko dla ww. projekt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zawiadamiam, iż zainteresowani, zgodnie z art. 11 pkt 11) Ustawy z dnia 27 marca 2003 roku o planowaniu i zagospodarowaniu przestrzennym (tekst jednolity Dz. U. z 2017 r. poz. 1073) oraz art. 54 ust. 2 i ust.3 ustawy z dnia 3 października 2008r o udostępnieniu informacji o środowisku i jego ochronie, udziale społeczeństwa w ochronie środowiska oraz o ocenach oddziaływania na środowisko (tekst jednolity Dz. U z 2016r., poz.353 z późn. zmianami), mogą składać uwagi i wnioski do ww. dokumentów w terminie nie przekraczającym 21 dni od daty zakończenia okresu wyłożenia ww. projektu zmiany studium. Uwagi należy składać do Wójta Gminy Nowy Targ, na adres Urząd Gminy Nowy Targ, 34-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Nowy Targ, ul. Bulwarowa 9, na piśmie lub w postaci elektronicznej opatrzonej bezpiecznym podpisem elektronicznym weryfikowanym przy pomocy ważnego kwalifikowanego certyfikatu w rozumieniu ustawy z dnia 18 września 2001 r. o podpisie elektronicznym (Dz. U. z 2013 r. poz. 262 z późn. zmianami) lub  opatrzonej podpisem potwierdzonym profilem zaufanym ePUAP w rozumieniu przepisów ustawy z dnia 17 lutego 2005 r. o informatyzacji działalności podmiotów realizujących zadania publiczne (Dz. U. z 2014 r. poz. 1114 z późn. zmianami) albo wniesione za pomocą elektronicznej skrzynki podawczej w rozumieniu przepisów ustawy z dnia 17 lutego 2005 r. o informatyzacji działalności podmiotów realizujących zadania publiczne (Dz. U. z 2014 r. poz. 1114 z późn. zmianami ), z podaniem imienia i nazwiska lub nazwy jednostki organizacyjnej nie posiadającej osobowości prawnej, adresu oraz z oznaczeniem nieruchomości której uwaga dotyczy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Gminy Nowy Tar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3:00Z</dcterms:created>
  <dc:creator>Maria Modzelewska</dc:creator>
  <dc:description/>
  <cp:keywords/>
  <dc:language>en-US</dc:language>
  <cp:lastModifiedBy>Kazimierz Dziubasik</cp:lastModifiedBy>
  <cp:lastPrinted>2017-08-08T12:24:00Z</cp:lastPrinted>
  <dcterms:modified xsi:type="dcterms:W3CDTF">2017-08-08T10:27:00Z</dcterms:modified>
  <cp:revision>3</cp:revision>
  <dc:subject/>
  <dc:title>OGŁOSZENIE</dc:title>
</cp:coreProperties>
</file>