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8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autoSpaceDE w:val="false"/>
              <w:spacing w:before="16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KWESTIONARIUSZ  OSOBOWY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120" w:after="1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LA OSOBY UBIEGAJĄCEJ SIĘ O ZATRUDNIENIE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1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OWISKO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spacing w:before="160" w:after="160"/>
        <w:ind w:left="-363" w:hanging="0"/>
        <w:rPr/>
      </w:pPr>
      <w:r>
        <w:rPr/>
        <w:t xml:space="preserve">         </w:t>
      </w:r>
      <w:r>
        <w:rPr/>
        <w:t>I. INFORMACJE OSOB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1. Imię ( imiona ) i nazwisk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2. Imiona rodziców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3. Data i miejsce urodzenia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4. Obywatelstwo</w:t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5. Miejsce zamieszkania ( adres do korespondencji )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/>
              <w:t>6. Telefon kontakt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.   WYKSZTAŁCENI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88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 xml:space="preserve">( nazwa szkoły i rok jej ukończenia 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20"/>
              <w:rPr/>
            </w:pPr>
            <w:r>
              <w:rPr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...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zawód,                                                  specjalność,                                 stopień naukowy, tytuł zawodowy – naukowy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II.   WYKSZTAŁCENIE UZUPEŁNIAJĄC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21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60"/>
              <w:rPr/>
            </w:pPr>
            <w:r>
              <w:rPr/>
              <w:t>(studia podyplomowe ( lub inne), data ukończenia lub rozpoczęcia nauki w przypadku jej trwani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IV.   KURSY I SZKOLENIA ZAWODOW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7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920"/>
              <w:rPr/>
            </w:pPr>
            <w:r>
              <w:rPr/>
              <w:t xml:space="preserve">Nazwa kursu, szkolenia (data ukończenia lub rozpoczęcia nauki w przypadku jej trwania )       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.  DODATKOWE UPRAWNIENIA, UMIEJĘTNOŚCI, ZAINTERESOWA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75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36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 Unicode MS" w:cs="Arial Unicode MS" w:ascii="Arial Unicode MS" w:hAnsi="Arial Unicode MS"/>
                <w:sz w:val="18"/>
              </w:rPr>
              <w:t xml:space="preserve">    </w:t>
            </w:r>
            <w:r>
              <w:rPr>
                <w:rFonts w:eastAsia="Arial Unicode MS" w:ascii="Arial Unicode MS" w:hAnsi="Arial Unicode MS"/>
                <w:sz w:val="18"/>
              </w:rPr>
              <w:t>( np. stopień znajomości języków obcych, prawo jazdy, obsługa komputera )</w:t>
            </w:r>
          </w:p>
        </w:tc>
      </w:tr>
    </w:tbl>
    <w:p>
      <w:pPr>
        <w:pStyle w:val="Normal"/>
        <w:widowControl w:val="false"/>
        <w:autoSpaceDE w:val="false"/>
        <w:spacing w:before="160" w:after="160"/>
        <w:ind w:left="357" w:hanging="0"/>
        <w:rPr/>
      </w:pPr>
      <w:r>
        <w:rPr/>
        <w:t>VI.  PRZEBIEG DOTYCHCZASOWEGO ZATRUDNIENIA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610"/>
        <w:gridCol w:w="1985"/>
        <w:gridCol w:w="1984"/>
        <w:gridCol w:w="2127"/>
      </w:tblGrid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Lp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Nazwa zakładu prac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Okres zatrudnien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orma rozwiązania umowy o pracę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 xml:space="preserve">VII. </w:t>
      </w:r>
      <w:r>
        <w:rPr>
          <w:rFonts w:eastAsia="Arial Unicode MS"/>
        </w:rPr>
        <w:t>Oświadczam, że pozostaję / nie pozostaję * w rejestrze bezrobotnych i poszukujących pracę.</w:t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  <w:b/>
        </w:rPr>
        <w:t>VIII.</w:t>
      </w:r>
      <w:r>
        <w:rPr>
          <w:rFonts w:eastAsia="Arial Unicode MS"/>
        </w:rPr>
        <w:t xml:space="preserve">  Oświadczam, że  dane  zawarte  w  Dz. I. pkt 1 - 4  są  zgodne  z  dowodem  osobistym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</w:rPr>
      </w:pPr>
      <w:r>
        <w:rPr>
          <w:rFonts w:eastAsia="Arial Unicode MS"/>
        </w:rPr>
        <w:t>seria  ..........................................nr 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wydanym przez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dnia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lub innym dowodem tożsamości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</w:rPr>
        <w:t>IX.</w:t>
      </w:r>
      <w:r>
        <w:rPr>
          <w:rFonts w:eastAsia="Arial Unicode MS"/>
        </w:rPr>
        <w:t xml:space="preserve"> Oświadczam, że wyrażam zgodę na przetwarzanie danych osobowych  do celów rekrutacji.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Arial Unicode MS"/>
        </w:rPr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( miejscowość i data )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………</w:t>
      </w:r>
      <w:r>
        <w:rPr>
          <w:rFonts w:eastAsia="Arial Unicode MS"/>
        </w:rPr>
        <w:t>..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sz w:val="18"/>
        </w:rPr>
        <w:t>(podpis osoby ubiegającej się o zatrudnienie )</w:t>
      </w:r>
    </w:p>
    <w:p>
      <w:pPr>
        <w:pStyle w:val="Normal"/>
        <w:widowControl w:val="false"/>
        <w:autoSpaceDE w:val="false"/>
        <w:spacing w:lineRule="auto" w:line="120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widowControl w:val="false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Arial Unicode MS"/>
          <w:sz w:val="20"/>
        </w:rPr>
        <w:t>* niepotrzebne skreślić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07:00Z</dcterms:created>
  <dc:creator>Maria Ptaszek</dc:creator>
  <dc:description/>
  <cp:keywords/>
  <dc:language>en-US</dc:language>
  <cp:lastModifiedBy>bialonpaulina</cp:lastModifiedBy>
  <cp:lastPrinted>2007-12-21T14:30:00Z</cp:lastPrinted>
  <dcterms:modified xsi:type="dcterms:W3CDTF">2016-06-21T05:07:00Z</dcterms:modified>
  <cp:revision>2</cp:revision>
  <dc:subject/>
  <dc:title>KWESTIONARIUSZ  OSOBOWY</dc:title>
</cp:coreProperties>
</file>