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ÓJTA GMINY NOWY TARG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asz znak: GPI.6733.3.2013                                                Nowy Targ, dnia 25 lutego 2013 r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 xml:space="preserve">Zgodnie z dyspozycją zawartą w  art. 61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4 ustawy z dnia 14 czerwca 1960 r. Kodeks postępowania administracyjnego (Dz. U. z 2000 r. Nr 98 poz. 1071 z późn. zm.) zawiadamia się, że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 wniosek:</w:t>
        <w:tab/>
        <w:t xml:space="preserve">Pani inż. Jolanty Glixelli reprezentującej  Pracownię Projektową ROTARKAN 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2-084 Morawica, Kleszczów 46 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ziałającej w imieniu i na rzecz: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miny Nowy Targ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34-400 Nowy Targ, ul. Bulwarowa 9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14 lutego 2013 r. (data wpływu 18 lutego 2013 r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stało wszczęte postępowanie administracyjne, w sprawie decyzji o ustaleniu lokalizacji inwestycji celu publicznego  dla przedsięwzięcia pod nazw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</w:rPr>
        <w:t xml:space="preserve">budowa kanalizacji sanitarnej z pompowniami ścieków, dla miejscowości Nowa Biała i Krempachy, gmina Nowy Targ w części dotyczącej miejscowości  Krempachy w obrębie  działek  Nr ewid.: </w:t>
      </w:r>
      <w:r>
        <w:rPr>
          <w:rFonts w:cs="Arial"/>
          <w:b/>
          <w:sz w:val="22"/>
          <w:szCs w:val="22"/>
          <w:lang w:eastAsia="pl-PL"/>
        </w:rPr>
        <w:t>639, 640, 641, 642, 645, 646, 647, 649, 650, 1131, 1132/2, 1133/2, 1134/2, 1135/2, 1201, 1411, 1461/2,1578, 1579, 1580, 1582, 1583, 1584/1, 1584/2, 1589/1, 1589/2, 1590, 1591/1, 1595, 1596, 1598, 1599,1602, 1815, 5013/5, 8945, 8947, 8956/6, 8973/7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 związku z powyższym informuję, że zainteresowane strony mogą zapoznać się z projektowanymi zamierzeniami, oraz składać wnioski i zastrzeżenia w terminie 7 dni od daty otrzymania niniejszego zawiadomienia w Urzędzie Gminy  Nowy Targ ul. Bulwarowa 9, (Wydział Gospodarki Przestrzennej Inwestycji i Ochrony Środowiska, pokój Nr 8, w godzinach urzędowania, oprócz środy - dzień wewnętrzny).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sownie do treści art. 41 Kpa informuję ponadto, że w toku postępowania strony oraz ich przedstawiciele i pełnomocnicy mają obowiązek zawiadomić tut. Organ o każdej zmianie swego adresu, a w razie zaniedbania tego obowiązku doręczenie pisma pod dotychczasowym adresem ma skutek praw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 xml:space="preserve">Podstawa prawna obwieszczenia – art.53 ust.1 ustawy z dnia 27 marca 2003 r. O planowaniu i zagospodarowaniu przestrzennym ( Dz. U. z 2003 r. Nr. 80 poz.717 z późn. zm.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FFFF"/>
        <w:sz w:val="8"/>
        <w:lang w:val="en-US" w:eastAsia="en-US"/>
      </w:rPr>
    </w:pPr>
    <w:r>
      <w:rPr>
        <w:b/>
        <w:color w:val="00FFFF"/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664210" cy="728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ind w:left="0" w:right="0" w:hanging="0"/>
      <w:rPr/>
    </w:pPr>
    <w:r>
      <w:rPr/>
      <w:t>Urząd Gminy Nowy Targ</w:t>
    </w:r>
  </w:p>
  <w:p>
    <w:pPr>
      <w:pStyle w:val="Normal"/>
      <w:jc w:val="right"/>
      <w:rPr/>
    </w:pPr>
    <w:r>
      <w:rPr>
        <w:color w:val="00FFFF"/>
        <w:sz w:val="20"/>
      </w:rPr>
      <w:t xml:space="preserve">34-400 Nowy Targ, ul. </w:t>
    </w:r>
    <w:r>
      <w:rPr>
        <w:color w:val="00FFFF"/>
        <w:sz w:val="20"/>
        <w:lang w:val="en-US"/>
      </w:rPr>
      <w:t>Bulwarowa 9</w:t>
    </w:r>
  </w:p>
  <w:p>
    <w:pPr>
      <w:pStyle w:val="Normal"/>
      <w:jc w:val="right"/>
      <w:rPr>
        <w:color w:val="00FFFF"/>
        <w:sz w:val="16"/>
        <w:lang w:val="en-US"/>
      </w:rPr>
    </w:pPr>
    <w:r>
      <w:rPr>
        <w:color w:val="00FFFF"/>
        <w:sz w:val="16"/>
        <w:lang w:val="en-US"/>
      </w:rPr>
      <w:t>tel.: (0-18) 26 636 34, fax: (0-18) 26 621 52</w:t>
    </w:r>
  </w:p>
  <w:p>
    <w:pPr>
      <w:pStyle w:val="Normal"/>
      <w:jc w:val="right"/>
      <w:rPr/>
    </w:pPr>
    <w:r>
      <w:rPr>
        <w:color w:val="00FFFF"/>
        <w:sz w:val="16"/>
        <w:lang w:val="en-US"/>
      </w:rPr>
      <w:t>e-mail: sekretariat@ugnowytarg.pl</w:t>
    </w:r>
  </w:p>
  <w:p>
    <w:pPr>
      <w:pStyle w:val="Normal"/>
      <w:jc w:val="right"/>
      <w:rPr>
        <w:color w:val="00FFFF"/>
        <w:sz w:val="16"/>
        <w:lang w:val="en-US"/>
      </w:rPr>
    </w:pPr>
    <w:r>
      <w:rPr>
        <w:color w:val="00FFFF"/>
        <w:sz w:val="16"/>
        <w:lang w:val="en-US"/>
      </w:rPr>
      <w:t>http:// www.ugnowytarg.pl</w:t>
    </w:r>
  </w:p>
  <w:p>
    <w:pPr>
      <w:pStyle w:val="Nagwek"/>
      <w:jc w:val="right"/>
      <w:rPr>
        <w:color w:val="00FFFF"/>
        <w:sz w:val="16"/>
        <w:lang w:val="en-US" w:eastAsia="en-US"/>
      </w:rPr>
    </w:pPr>
    <w:r>
      <w:rPr>
        <w:color w:val="00FF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99695</wp:posOffset>
              </wp:positionV>
              <wp:extent cx="57607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7.85pt" to="454.7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color w:val="00FFFF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bCs/>
      <w:iCs/>
      <w:sz w:val="1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imes New Roman" w:hAnsi="Times New Roman" w:cs="Times New Roman"/>
      <w:b/>
      <w:bCs/>
      <w:sz w:val="22"/>
      <w:vertAlign w:val="superscrip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WW8Num2z0">
    <w:name w:val="WW-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WW8Num2z01">
    <w:name w:val="WW-WW8Num2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</w:rPr>
  </w:style>
  <w:style w:type="character" w:styleId="WWWW8Num2z011">
    <w:name w:val="WW-WW8Num2z0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4536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u w:val="single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WWTekstpodstawowy3">
    <w:name w:val="WW-Tekst podstawowy 3"/>
    <w:basedOn w:val="Normal"/>
    <w:qFormat/>
    <w:pPr>
      <w:ind w:left="0" w:right="-142" w:hanging="0"/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6:00Z</dcterms:created>
  <dc:creator>Stanisław Żółtek </dc:creator>
  <dc:description/>
  <cp:keywords/>
  <dc:language>en-US</dc:language>
  <cp:lastModifiedBy>oem</cp:lastModifiedBy>
  <cp:lastPrinted>2013-02-26T09:54:00Z</cp:lastPrinted>
  <dcterms:modified xsi:type="dcterms:W3CDTF">2013-02-26T08:56:00Z</dcterms:modified>
  <cp:revision>2</cp:revision>
  <dc:subject/>
  <dc:title>Nowy Targ, 28 maja 2004 r</dc:title>
</cp:coreProperties>
</file>