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N F O R M A C J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k Wyborczy informuje, że w </w:t>
      </w:r>
      <w:r>
        <w:rPr>
          <w:rFonts w:cs="Arial" w:ascii="Arial" w:hAnsi="Arial"/>
          <w:bCs/>
          <w:sz w:val="24"/>
          <w:szCs w:val="24"/>
        </w:rPr>
        <w:t xml:space="preserve">wyborach </w:t>
      </w:r>
      <w:r>
        <w:rPr>
          <w:rFonts w:cs="Arial" w:ascii="Arial" w:hAnsi="Arial"/>
          <w:sz w:val="24"/>
          <w:szCs w:val="24"/>
        </w:rPr>
        <w:t xml:space="preserve">do rad gmin, rad powiatów, sejmików województw i rad dzielnic m.st. Warszawy oraz wyborów wójtów, burmistrzów                              i prezydentów miast </w:t>
      </w:r>
      <w:r>
        <w:rPr>
          <w:rFonts w:cs="Arial" w:ascii="Arial" w:hAnsi="Arial"/>
          <w:bCs/>
          <w:sz w:val="24"/>
          <w:szCs w:val="24"/>
        </w:rPr>
        <w:t xml:space="preserve">zarządzonych na dzień 16 listopada 2014 roku </w:t>
      </w:r>
      <w:r>
        <w:rPr>
          <w:rFonts w:cs="Arial" w:ascii="Arial" w:hAnsi="Arial"/>
          <w:sz w:val="24"/>
          <w:szCs w:val="24"/>
        </w:rPr>
        <w:t xml:space="preserve">w Urzędzie Gminy               w Nowym Targu będzie pełniony dyżur. Dyżur będą pełnić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Gminna Komisja Wyborc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15.11.2014 r. </w:t>
        <w:tab/>
        <w:tab/>
        <w:tab/>
        <w:t xml:space="preserve">dyżur telefoniczny: </w:t>
        <w:tab/>
        <w:t>w godz.     7.00 - 21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16.11.2014 r. </w:t>
        <w:tab/>
        <w:tab/>
        <w:tab/>
        <w:tab/>
        <w:tab/>
        <w:tab/>
        <w:t>od godz.    7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r tel. (18) 26 14 106, (18) 26 14 1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a Gminnej Komisji Wyborczej – Monika Lenart-Kuczyńska</w:t>
        <w:tab/>
        <w:t xml:space="preserve"> 693 652 46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-ca Przewodniczącej Gminnej Komisji Wyborczej – Stanisław Żółtek</w:t>
        <w:tab/>
        <w:t xml:space="preserve"> 504 050 3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. Pełnomocnik oraz osoby przez niego wyznaczone w dniu 16.11.2014 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Szewczyk</w:t>
        <w:tab/>
        <w:tab/>
        <w:t xml:space="preserve">603 607 025 lub (18) 26 636 34 wew. 103 </w:t>
      </w:r>
    </w:p>
    <w:p>
      <w:pPr>
        <w:pStyle w:val="Normal"/>
        <w:spacing w:lineRule="auto" w:line="360"/>
        <w:ind w:left="2544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(18) 26 14 103</w:t>
        <w:tab/>
        <w:tab/>
        <w:tab/>
        <w:t xml:space="preserve">od godz.    7.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Pęksa</w:t>
        <w:tab/>
        <w:tab/>
        <w:t>(18) 26 636 34 wew. 101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(18) 26 14 101</w:t>
        <w:tab/>
        <w:tab/>
        <w:tab/>
        <w:t>w godz.     7.00 - 14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Skupień</w:t>
        <w:tab/>
        <w:t>(18) 26 636 34 wew. 101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(18) 26 14 101</w:t>
        <w:tab/>
        <w:tab/>
        <w:tab/>
        <w:t>w godz.   14.00 - 21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Pańszczyk</w:t>
        <w:tab/>
        <w:t>(18) 26 636 34</w:t>
        <w:tab/>
        <w:tab/>
        <w:t xml:space="preserve"> </w:t>
        <w:tab/>
        <w:t>w godz.     7.00 - 21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rzysztof Zając</w:t>
        <w:tab/>
        <w:tab/>
        <w:t>(18) 26 636 34 wew. 131</w:t>
        <w:tab/>
        <w:tab/>
        <w:t>w godz.   12.00 - 21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ielak</w:t>
        <w:tab/>
        <w:tab/>
        <w:t>(18) 26 636 34</w:t>
        <w:tab/>
        <w:tab/>
        <w:tab/>
        <w:t>od godz.  20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a Warpecha</w:t>
        <w:tab/>
        <w:tab/>
        <w:t>(18) 26 636 34</w:t>
        <w:tab/>
        <w:tab/>
        <w:tab/>
        <w:t>od godz.  2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ostałe numery telefon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a Komisja Wyborcza w Nowym Targu</w:t>
        <w:tab/>
        <w:tab/>
        <w:t>(18) 26  613 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kręgowa Komisja Wyborcza w Nowym Sączu </w:t>
        <w:tab/>
        <w:tab/>
        <w:t>(18) 44  288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olicji w Nowym Targu</w:t>
        <w:tab/>
        <w:tab/>
        <w:tab/>
        <w:t>(18) 26  104 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łnomocnik Wyborczy </w:t>
      </w:r>
    </w:p>
    <w:p>
      <w:pPr>
        <w:pStyle w:val="Normal"/>
        <w:spacing w:lineRule="exact" w:line="6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/-/ Beata Szewczyk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N F O R M A C J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adresowe i nr telefonów Obwodowych Komisji Wyborczych w Gminie Nowy Targ oraz Komendy Powiatowej Policji w Nowym 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961"/>
      </w:tblGrid>
      <w:tr>
        <w:trPr>
          <w:trHeight w:val="7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wodowej Komisji Wyborcz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 w Dęb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Dęb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3, 34-434 Dęb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7 517 92, 500750461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wodowa Komisja Wyborcza nr 2 w Harklow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Harkl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klowa 26, 34-434 Dęb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7 517 23, 504169987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3 w Łopus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                   w Łopusznej, ul. Szkolna 1, 34-432 Łopus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39 04, 662039458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wodowa Komisja Wyborcza nr 4 w Ostrows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Ostrowsku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 13, 34-431 Waksm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35 61, 506486221</w:t>
            </w:r>
          </w:p>
        </w:tc>
      </w:tr>
      <w:tr>
        <w:trPr>
          <w:trHeight w:val="10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5 w Waksmundz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oły Podstaw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Gimnazjum w Waksmundzie                                          ul. Na Równi 28, 34-431 Waksm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26 539 41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8502981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wodowa Komisja Wyborcza nr 6 w Gronko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oły Podstawowej i Gimnazj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Gronkowie, Gronków 210, 34-400 Nowy Ta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61 07, 693910797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7 w Nowej Biał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Nowej Biał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Główna 13, 34-433 Nowa Bia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8 513 95, 661920277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8 w Krempach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rempach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a 17, 34-433 Nowa Bia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8 513 96, 502348402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9 w Durszty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Durszty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ńska 1, 34-433 Nowa Bia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93 11, 883200443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0 w Klikusz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Remizy Ochotniczej Straży Pożarnej 34-404 Klikusz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5397725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1 w La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La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k 69, 34-404 Klikus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 514 67, 601097092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2 w Morawczy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Morawczy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wczyna 57, 34-404 Klikusz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11 05, 608873220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3 w Pyzów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Pyzów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kana 6, 34-404 Klikusz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7 512 24, 695755890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4 w Krauszo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rau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uszów 55, 34-471 Ludź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59 36, 506221018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5 w Długopo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ynek byłej Szkoły Podstawowej w Długopolu Długopole 85, 34-471 Ludź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59 19, 662322094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6 w Ludźmie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Ludźmier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. Przerwy-Tetemajera 56, 34-471 Ludź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 553 20, 889374573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7 w Rogoźni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Rogoźni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źnik 69, 34-471 Ludźm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6 555 29, 668447505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8 w Obid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Obid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dowa 37, 34-404 Klikus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26 514 70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3795340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9 w Knuro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Knur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urów 46, 34-434 Dęb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27 517 69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7404421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0 w Szlembar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Szlembar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s. K. K. Wojtyły 44, 34-434 Dęb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27 517 89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3652462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1 w Tru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za Ochotniczej Straży Pożar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rutem, Lasek Trute 71, 34-404 Klikus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234805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menda Powiatowa Policji, </w:t>
      </w:r>
      <w:r>
        <w:rPr>
          <w:rStyle w:val="Viewslabel"/>
          <w:rFonts w:cs="Arial" w:ascii="Arial" w:hAnsi="Arial"/>
          <w:sz w:val="24"/>
          <w:szCs w:val="24"/>
        </w:rPr>
        <w:t>ul.</w:t>
      </w:r>
      <w:r>
        <w:rPr>
          <w:rStyle w:val="Viewsfield"/>
          <w:rFonts w:cs="Arial" w:ascii="Arial" w:hAnsi="Arial"/>
          <w:sz w:val="24"/>
          <w:szCs w:val="24"/>
        </w:rPr>
        <w:t xml:space="preserve"> </w:t>
      </w:r>
      <w:r>
        <w:rPr>
          <w:rStyle w:val="Fieldcontent"/>
          <w:rFonts w:cs="Arial" w:ascii="Arial" w:hAnsi="Arial"/>
          <w:sz w:val="24"/>
          <w:szCs w:val="24"/>
        </w:rPr>
        <w:t>Konfederacji Tatrzańskiej</w:t>
      </w:r>
      <w:r>
        <w:rPr>
          <w:rStyle w:val="Viewsfield"/>
          <w:rFonts w:cs="Arial" w:ascii="Arial" w:hAnsi="Arial"/>
          <w:sz w:val="24"/>
          <w:szCs w:val="24"/>
        </w:rPr>
        <w:t xml:space="preserve"> </w:t>
      </w:r>
      <w:r>
        <w:rPr>
          <w:rStyle w:val="Fieldcontent"/>
          <w:rFonts w:cs="Arial" w:ascii="Arial" w:hAnsi="Arial"/>
          <w:sz w:val="24"/>
          <w:szCs w:val="24"/>
        </w:rPr>
        <w:t>1A</w:t>
      </w:r>
      <w:r>
        <w:rPr>
          <w:rStyle w:val="Viewsfield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34-400 Nowy Ta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</w:t>
      </w:r>
      <w:r>
        <w:rPr>
          <w:rFonts w:cs="Arial" w:ascii="Arial" w:hAnsi="Arial"/>
          <w:b/>
          <w:sz w:val="24"/>
          <w:szCs w:val="24"/>
        </w:rPr>
        <w:t>18 26 10 401 oraz  99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łnomocnik Wyborczy </w:t>
      </w:r>
    </w:p>
    <w:p>
      <w:pPr>
        <w:pStyle w:val="Normal"/>
        <w:spacing w:lineRule="exact" w:line="6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/-/ Beata Szewczyk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ewsfield">
    <w:name w:val="views-field"/>
    <w:basedOn w:val="Domylnaczcionkaakapitu"/>
    <w:qFormat/>
    <w:rPr/>
  </w:style>
  <w:style w:type="character" w:styleId="Viewslabel">
    <w:name w:val="views-label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2:00Z</dcterms:created>
  <dc:creator>Kierownik_Ref_Inf</dc:creator>
  <dc:description/>
  <dc:language>en-US</dc:language>
  <cp:lastModifiedBy>skupienelzbieta</cp:lastModifiedBy>
  <cp:lastPrinted>2014-11-14T07:40:00Z</cp:lastPrinted>
  <dcterms:modified xsi:type="dcterms:W3CDTF">2014-11-14T12:52:00Z</dcterms:modified>
  <cp:revision>2</cp:revision>
  <dc:subject/>
  <dc:title>I N F O R M A C J A</dc:title>
</cp:coreProperties>
</file>