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sz znak: GPI.6733.5.2014</w:t>
        <w:tab/>
        <w:tab/>
        <w:t xml:space="preserve">                                               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ÓJTA GMINY NOWY TARG 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Zgodnie z dyspozycją zawartą w art.61,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Arial"/>
          <w:sz w:val="20"/>
        </w:rPr>
        <w:t xml:space="preserve"> 4 ustawy z dnia 14 czerwca 1960 r. Kodeks postępowania administracyjnego (tj. Dz. U. z 2013 r. poz. 267) zawiadamia się, ż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na wniosek:</w:t>
        <w:tab/>
        <w:t xml:space="preserve">Pana Leszka Lorenca reprezentującego PPU DOMED Sp. z o.o. </w:t>
      </w:r>
    </w:p>
    <w:p>
      <w:pPr>
        <w:pStyle w:val="Normal"/>
        <w:ind w:left="708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54-215 Wrocław, Bystrzycka 26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działającego w imieniu i na rzecz:</w:t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0"/>
        </w:rPr>
        <w:t>Podhalańskiego Przedsiębiorstwa Komunalnego Sp. z o.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34-400 Nowy Targ, Al. Tysiąclecia 35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 dnia 10 grudnia 2014 r. (data wpływu 12 grudnia 2014 r.) skorygowanego 16 grudnia 2014 r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ostało wszczęte postępowanie administracyjne, w sprawie decyzji o ustaleniu lokalizacji inwestycji celu publicznego dla przedsięwzięcia pod nazwą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sz w:val="20"/>
          <w:lang w:eastAsia="pl-PL"/>
        </w:rPr>
      </w:pPr>
      <w:r>
        <w:rPr>
          <w:rFonts w:cs="Arial"/>
          <w:b/>
          <w:sz w:val="20"/>
        </w:rPr>
        <w:t>Budowa kolektora tłocznego KT-1 w ramach inwestycji „Budowa kanalizacji sanitarnej wraz z przyłączami w miejscowości Ostrowsko - zadanie III, Gmina Nowy Targ” w obrębie  działek  Nr ewid.: 4658/69, 963/62, 963/22 położonych w miejscowości Ostrowsko.</w:t>
      </w:r>
    </w:p>
    <w:p>
      <w:pPr>
        <w:pStyle w:val="Normal"/>
        <w:jc w:val="both"/>
        <w:rPr>
          <w:rFonts w:cs="Arial"/>
          <w:b/>
          <w:b/>
          <w:sz w:val="20"/>
          <w:lang w:eastAsia="pl-PL"/>
        </w:rPr>
      </w:pPr>
      <w:r>
        <w:rPr>
          <w:rFonts w:cs="Arial"/>
          <w:b/>
          <w:sz w:val="20"/>
          <w:lang w:eastAsia="pl-PL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W związku z powyższym informuję, że zainteresowane strony mogą zapoznać się z projektowanymi zamierzeniami, oraz składać wnioski i zastrzeżenia w terminie 7 dni od daty otrzymania niniejszego zawiadomienia w Urzędzie Gminy  Nowy Targ ul. Bulwarowa 9, (Wydział Gospodarki Przestrzennej i Inwestycji, pokój Nr 8, w godzinach urzędowania, oprócz środy - dzień wewnętrzny). 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Stosownie do treści art. 41 Kpa informuję ponadto, że w toku postępowania strony oraz ich przedstawiciele i pełnomocnicy mają obowiązek zawiadomić tut. Organ o każdej zmianie swego adresu, a w razie zaniedbania tego obowiązku doręczenie pisma pod dotychczasowym adresem ma skutek prawn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Podstawa prawna obwieszczenia- art.53 ust.1 ustawy z dnia  27 marca 2003 r. O planowaniu i zagospodarowaniu przestrzennym (t.j. Dz. U z 2012 r., poz.647 ze zm.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FFFF"/>
        <w:sz w:val="8"/>
        <w:lang w:val="en-US" w:eastAsia="en-US"/>
      </w:rPr>
    </w:pPr>
    <w:r>
      <w:rPr>
        <w:b/>
        <w:color w:val="00FFFF"/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664210" cy="728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ind w:left="0" w:right="0" w:hanging="0"/>
      <w:rPr>
        <w:color w:val="000000"/>
      </w:rPr>
    </w:pPr>
    <w:r>
      <w:rPr>
        <w:color w:val="000000"/>
      </w:rPr>
      <w:t>Urząd Gminy Nowy Targ</w:t>
    </w:r>
  </w:p>
  <w:p>
    <w:pPr>
      <w:pStyle w:val="Normal"/>
      <w:jc w:val="right"/>
      <w:rPr/>
    </w:pPr>
    <w:r>
      <w:rPr>
        <w:color w:val="000000"/>
        <w:sz w:val="20"/>
      </w:rPr>
      <w:t xml:space="preserve">34-400 Nowy Targ, ul. </w:t>
    </w:r>
    <w:r>
      <w:rPr>
        <w:color w:val="000000"/>
        <w:sz w:val="20"/>
        <w:lang w:val="en-US"/>
      </w:rPr>
      <w:t>Bulwarowa 9</w:t>
    </w:r>
  </w:p>
  <w:p>
    <w:pPr>
      <w:pStyle w:val="Normal"/>
      <w:jc w:val="right"/>
      <w:rPr>
        <w:color w:val="000000"/>
        <w:sz w:val="16"/>
        <w:lang w:val="en-US"/>
      </w:rPr>
    </w:pPr>
    <w:r>
      <w:rPr>
        <w:color w:val="000000"/>
        <w:sz w:val="16"/>
        <w:lang w:val="en-US"/>
      </w:rPr>
      <w:t>tel.: (0-18) 26 636 34, fax: (0-18) 26 621 52</w:t>
    </w:r>
  </w:p>
  <w:p>
    <w:pPr>
      <w:pStyle w:val="Normal"/>
      <w:jc w:val="right"/>
      <w:rPr>
        <w:color w:val="000000"/>
        <w:sz w:val="16"/>
        <w:lang w:val="en-US"/>
      </w:rPr>
    </w:pPr>
    <w:r>
      <w:rPr>
        <w:color w:val="000000"/>
        <w:sz w:val="16"/>
        <w:lang w:val="en-US"/>
      </w:rPr>
      <w:t>e-mail: sekretariat@ugnowytarg.pl</w:t>
    </w:r>
  </w:p>
  <w:p>
    <w:pPr>
      <w:pStyle w:val="Normal"/>
      <w:jc w:val="right"/>
      <w:rPr>
        <w:color w:val="000000"/>
        <w:sz w:val="16"/>
        <w:lang w:val="en-US"/>
      </w:rPr>
    </w:pPr>
    <w:r>
      <w:rPr>
        <w:color w:val="000000"/>
        <w:sz w:val="16"/>
        <w:lang w:val="en-US"/>
      </w:rPr>
      <w:t>http:// www.ugnowytarg.pl</w:t>
    </w:r>
  </w:p>
  <w:p>
    <w:pPr>
      <w:pStyle w:val="Nagwek"/>
      <w:jc w:val="right"/>
      <w:rPr>
        <w:color w:val="00FFFF"/>
        <w:sz w:val="16"/>
        <w:lang w:val="en-US" w:eastAsia="en-US"/>
      </w:rPr>
    </w:pPr>
    <w:r>
      <w:rPr>
        <w:color w:val="00FF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99695</wp:posOffset>
              </wp:positionV>
              <wp:extent cx="57607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85pt" to="454.7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color w:val="00FFFF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bCs/>
      <w:iCs/>
      <w:sz w:val="1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imes New Roman" w:hAnsi="Times New Roman" w:cs="Times New Roman"/>
      <w:b/>
      <w:bCs/>
      <w:sz w:val="22"/>
      <w:vertAlign w:val="superscrip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WW8Num2z0">
    <w:name w:val="WW-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WW8Num2z01">
    <w:name w:val="WW-WW8Num2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WW8Num2z011">
    <w:name w:val="WW-WW8Num2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4536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u w:val="single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WWTekstpodstawowy3">
    <w:name w:val="WW-Tekst podstawowy 3"/>
    <w:basedOn w:val="Normal"/>
    <w:qFormat/>
    <w:pPr>
      <w:ind w:left="0" w:right="-142" w:hanging="0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4:00Z</dcterms:created>
  <dc:creator>Stanisław Żółtek</dc:creator>
  <dc:description/>
  <cp:keywords/>
  <dc:language>en-US</dc:language>
  <cp:lastModifiedBy>Maria Jachymiak</cp:lastModifiedBy>
  <cp:lastPrinted>2014-12-31T09:46:00Z</cp:lastPrinted>
  <dcterms:modified xsi:type="dcterms:W3CDTF">2014-12-31T08:54:00Z</dcterms:modified>
  <cp:revision>2</cp:revision>
  <dc:subject/>
  <dc:title>Nowy Targ, 28 maja 2004 r</dc:title>
</cp:coreProperties>
</file>