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4320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/>
        <w:t>RADA GMINY NOWY TARG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0"/>
          <w:szCs w:val="40"/>
        </w:rPr>
        <w:t xml:space="preserve">                                                      </w:t>
      </w:r>
      <w:r>
        <w:rPr>
          <w:bCs/>
          <w:sz w:val="20"/>
          <w:szCs w:val="40"/>
        </w:rPr>
        <w:t>ul. Bulwarowa 9, 34-400 Nowy Targ</w:t>
      </w:r>
    </w:p>
    <w:p>
      <w:pPr>
        <w:pStyle w:val="Normal"/>
        <w:pBdr>
          <w:bottom w:val="single" w:sz="6" w:space="1" w:color="000000"/>
        </w:pBdr>
        <w:rPr>
          <w:bCs/>
          <w:sz w:val="20"/>
          <w:lang w:val="en-US" w:eastAsia="en-US"/>
        </w:rPr>
      </w:pPr>
      <w:r>
        <w:rPr>
          <w:bCs/>
          <w:sz w:val="20"/>
          <w:szCs w:val="40"/>
        </w:rPr>
        <w:t xml:space="preserve">                                                      </w:t>
      </w:r>
      <w:r>
        <w:rPr>
          <w:bCs/>
          <w:sz w:val="20"/>
          <w:szCs w:val="40"/>
        </w:rPr>
        <w:t>Biuro Rady Gminy pok. nr 15, tel. 26 464 53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Nasz znak: SO.0002.7.2013</w:t>
        <w:tab/>
        <w:tab/>
        <w:tab/>
        <w:tab/>
        <w:tab/>
        <w:tab/>
        <w:t>Data: 2013-09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an/i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Uprzejmie zapraszam na XXVIII  sesję Rady  Gminy Nowy Targ, która odbędzie się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dniu   </w:t>
      </w:r>
      <w:r>
        <w:rPr>
          <w:b/>
          <w:sz w:val="22"/>
          <w:szCs w:val="22"/>
        </w:rPr>
        <w:t>27 września  2</w:t>
      </w:r>
      <w:r>
        <w:rPr>
          <w:b/>
          <w:bCs/>
          <w:sz w:val="22"/>
          <w:szCs w:val="22"/>
        </w:rPr>
        <w:t>013 r.  tj.  piątek  o  godz. 13.00  w Budynku Wiejskim w Pyzów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Orkana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>Proponowany porządek obrad</w:t>
      </w:r>
      <w:r>
        <w:rPr>
          <w:sz w:val="22"/>
          <w:szCs w:val="22"/>
        </w:rPr>
        <w:t>:</w:t>
      </w:r>
      <w:r>
        <w:rPr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twarcie sesji, 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rzyjęcie protokołu z przedostatniej i ostat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rawozdanie z działalności Wójta Gminy w okresie między sesyjnym, zwłaszcza z realizacji uchwał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ecie uchwały w sprawie zmian w budżecie na 201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>Podjęcie uchwały w sprawie udzielenia pomocy finansowej na rzecz Powiatu Nowota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udzielenia pomocy finansowej na rzecz Powiatu Nowota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>Podjecie uchwały w sprawie przyjęcia programu „4 + Liczna Rodzin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>Podjęcie uchwały w sprawie uchwalenia zmiany „Miejscowego planu zagospodarowania przestrzennego Gminy Nowy Targ w terenach przeznaczonych do zainwestowania – obszar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aksmund 20A, 20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>Podjecie uchwały w sprawie uchwalenia zmiany „Miejscowego planu zagospodarowania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/>
      </w:pPr>
      <w:r>
        <w:rPr>
          <w:sz w:val="22"/>
          <w:szCs w:val="22"/>
        </w:rPr>
        <w:t>przestrzennego Gminy Nowy Targ w terenach przeznaczonych do zainwestowania –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bszar Pyzówka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przystąpienia do sporządzenia zmiany Studium uwarunkowań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kierunków zagospodarowania przestrzennego Gminy Nowy Targ dla udokumentowanego 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łoża kruszywa naturalnego „Dębno I” w miejscowości Dęb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 xml:space="preserve">Podjęcie uchwały w sprawie zaopiniowanie projektu uchwały Sejmiku Województwa 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ałopolskiego w sprawie wyznaczenia aglomeracji Nowy Tar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przeznaczenia do użytku publicznego obiektów ( siłowni zewnętrznych,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laców zabaw ) zlokalizowanych na terenach szkół w miejscowościach: Waksmund, Lasek, Łopuszna, Krempachy, Obidowa, Morawczy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wyrażenia zgody na wykup na własność działki ewidencyjnej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r 5050/1 położonej w Waksmundzie z przeznaczeniem pod drog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nterpelacje, zapytania radnych, wolne wnioski i informacje,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akończenie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43:00Z</dcterms:created>
  <dc:creator>URZĄD GMINY NOWY TARG</dc:creator>
  <dc:description/>
  <dc:language>en-US</dc:language>
  <cp:lastModifiedBy>gmina</cp:lastModifiedBy>
  <cp:lastPrinted>2013-09-17T10:31:00Z</cp:lastPrinted>
  <dcterms:modified xsi:type="dcterms:W3CDTF">2013-09-17T08:36:00Z</dcterms:modified>
  <cp:revision>155</cp:revision>
  <dc:subject/>
  <dc:title>                                                                              Nowy Targ dnia:1997</dc:title>
</cp:coreProperties>
</file>