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kument techniczny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szCs w:val="24"/>
        </w:rPr>
      </w:pPr>
      <w:r>
        <w:rPr>
          <w:b/>
          <w:szCs w:val="24"/>
        </w:rPr>
        <w:t xml:space="preserve">Serwer typ 1 – 1 szt. (Nowy Targ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udowa typu Rack o wysokości maksymalnie 1U z możliwością instalacji minimum 4 dysków 3.5" Hot Plug wraz z kompletem szyn umożliwiających montaż w szafie Rack. Posiadająca fizyczne zabezpieczenie dedykowane przez producenta serwera uniemożliwiające wyjęcie dysków twardych przez nieuprawnionych użytkowników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 możliwością instalacji minimum dwóch fizycznych procesorów dwu, cztero, sześcio, ośmio lub dziesięciordzeniowych, posiadająca minimum 12 slotów na pamięci z możliwością zainstalowania do minimum 384GB pamięci RAM, możliwe zabezpieczenia pamięci: ECC, SDDC, Memory Mirroring Rank Sparing, SBEC. Płyta główna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eden procesor czterordzeniowy dedykowany do pracy z zaoferowanym serwerem umożliwiający osiągnięcie wyniku minimum 231 punktów w teście SPECint_rate_base2006 dostępnym na stronie internetowej www.spec.org  dla konfiguracji dwuprocesorowej. 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taktowania minimum 1600 MHz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jonujące sloty PCI Express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 jeden slot x8 o prędkości x4 generacji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jeden slot x16 generacji 3 dla kart pełnej wysokości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portów USB 2.0 (2 na przednim panelu, 2 na tylnym panelu, 1 wewnętrzny), 1x RS-232, 2x VGA D-Sub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Karta graficzna, umożliwiająca wyświetlanie obrazu w rozdzielczości minimum 1280x1024 pikseli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inimum 2 interfejsy sieciowe Gigabit Ethernet Base-T nie zajmujące żadnego z wymaganych dwóch slotów PCI Express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ow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zętowy kontroler dyskowy, umożliwiający konfigurację poziomów RAID : 0, 1, 5, 10, 50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Wewnę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SATA, NearLine SAS, SAS, SSD i SED dostępnych w ofercie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Zainstalowane 2 dyski twarde o pojemności min. 1TB NearLine SAS 7.2k RPM każdy,  skonfigurowane fabrycznie w RAID 1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 nośnikami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wewnętrzny napęd umożliwiający odczyt i zapis nośników DVD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 i 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integrowany z płytą główną moduł TPM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łodzenie i zasilani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ne wentylatory pracujące w trybie fault tolerant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Dwa redundantne zasilacze Hot Plug o mocy minimum 350 Wat każdy</w:t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crosoft Windows Server 2012 R2 w wersji Standard zainstalowany fabrycznie. Dołączony nośnik DVD z systemem operacyjnym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),  posiadająca minimalną funkcjonalność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ożliwość rozbudowy funkcjonalności karty o automatyczne przywracanie ustawień serwera, kart sieciowych, BIOS, 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erwer musi być wyprodukowany zgodnie z normą  ISO-9001 lub równoważną  oraz ISO-14001 lub równoważną.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posiadać deklarację CE (dokument załączyć do oferty)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y sewer musi znajdować się na liście Windows Server Catalog i posiadać status „Certified for Windows” dla systemów Microsoft Windows Server 2008 R2 x64, Microsoft Windows Server 2012 oraz Microsoft Hyper-V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Zgodność z systemami SUSE Linux Enterprise Server, RedHat Enterprise Linux, Citrix XenServer, VMware vSphere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b/>
          <w:b/>
          <w:szCs w:val="24"/>
        </w:rPr>
      </w:pPr>
      <w:r>
        <w:rPr>
          <w:b/>
          <w:szCs w:val="24"/>
        </w:rPr>
        <w:t xml:space="preserve">Serwer typ 2 – 1 szt. (Jabłonka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wer z możliwością instalacji  min. 8 dysków 3.5" Hot Plug , możliwość konwersji do wersji Rack. Posiadająca dodatkowy przedni panel zamykany na klucz, chroniący dyski twarde przed nieuprawnionym wyjęciem z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główna z możliwością zainstalowania do dwóch procesorów. Płyta główna musi być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en procesor min. czterordzeniowy, posiadający pamięć wewnętrzną cache min. 10MB każdy, o częstotliwości min. 2.4GHz.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pse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dykowany przez producenta procesora do pracy w serwerach dwuprocesorowych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pracy 1600MHz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powinna obsługiwać do 384GB pamięci RAM, na płycie głównej powinno znajdować się minimum 12 slotów przeznaczonych dla pamię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e zabezpieczenia pamięci: Memory Rank Sparing, Memory Mirror, SBEC, Lockstep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złącz PCI Express, w tym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inimum 1 złącze generacji 3, x16</w:t>
            </w:r>
          </w:p>
          <w:p>
            <w:pPr>
              <w:pStyle w:val="Normal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Opis slotu dotyczy jego przepustowości a nie tylko długości. Wszystkie sloty powinny umożliwiać instalację kart pełnej długości i wysokości.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Karta graficzna  umożliwiająca rozdzielczość min. 1280x1024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min. 9 portów USB 2.0 , 2 porty RJ45,min. 1 port VGA min. 1 port RS232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a dwuportowa karta Gigabit Ethernet ze złączami BaseT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ów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rzętowy kontroler dyskowy, możliwe konfiguracje poziomów RAID : 0, 1, 5, 10, 50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e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twardych SATA, SAS, NearLine SAS, SSD oraz samoszyfrujących dostępnych w aktualnej ofercie producenta serwe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Zainstalowane 2 dyski twarde o pojemności min. 1TB NearLineSAS 7.2k RPM każdy,  skonfigurowane fabrycznie w zabezpieczeni RAID 1 przez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.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y napęd optyczny umożliwiający odczyt i zapis nośników DVD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fabrycznie przez producenta serwera Microsoft Windows 2012 Server dostarczony wraz z nośnikiem DVD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ilacz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wa redundantne zasilacze Hot Plug o mocy maks. 750W każdy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integrowany z płytą główną moduł TPM.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)  posiadająca minimalną funkcjonalność 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Możliwość rozbudowy funkcjonalności o automatyczne przywracanie ustawień serwera, kart sieciowych, BIOS,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erwer musi być wyprodukowany zgodnie z normą  ISO-9001 lub równoważną oraz ISO-14001 lub równoważną.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posiadać deklarację CE (dokument załączyć do oferty)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y serwer musi znajdować się na liście Windows Server Catalog i posiadać status „Certified for Windows” dla systemów Windows Server 2008 R2 x64, Microsoft Windows Server 2012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mawiający wymaga dokumentacji w języku polskim lub angielskim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>
          <w:b/>
          <w:b/>
          <w:szCs w:val="24"/>
        </w:rPr>
      </w:pPr>
      <w:r>
        <w:rPr>
          <w:b/>
          <w:szCs w:val="24"/>
        </w:rPr>
        <w:t xml:space="preserve">Serwer typ 1 – 1 szt. (Muszyna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udowa typu Rack o wysokości maksymalnie 1U z możliwością instalacji minimum 4 dysków 3.5" Hot Plug wraz z kompletem szyn umożliwiających montaż w szafie Rack. Posiadająca fizyczne zabezpieczenie dedykowane przez producenta serwera uniemożliwiające wyjęcie dysków twardych przez nieuprawnionych użytkowników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 możliwością instalacji minimum dwóch fizycznych procesorów dwu, cztero, sześcio, ośmio lub dziesięciordzeniowych, posiadająca minimum 12 slotów na pamięci z możliwością zainstalowania do minimum 384GB pamięci RAM, możliwe zabezpieczenia pamięci: ECC, SDDC, Memory Mirroring Rank Sparing, SBEC. Płyta główna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eden procesor czterordzeniowy dedykowany do pracy z zaoferowanym serwerem umożliwiający osiągnięcie wyniku minimum 231 punktów w teście SPECint_rate_base2006 dostępnym na stronie internetowej www.spec.org  dla konfiguracji dwuprocesorowej. 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taktowania minimum 1600 MHz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jonujące sloty PCI Express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 jeden slot x8 o prędkości x4 generacji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jeden slot x16 generacji 3 dla kart pełnej wysokości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portów USB 2.0 (2 na przednim panelu, 2 na tylnym panelu, 1 wewnętrzny), 1x RS-232, 2x VGA D-Sub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rta graficzna, umożliwiająca wyświetlanie obrazu w rozdzielczości minimum 1280x1024 pikseli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inimum 2 interfejsy sieciowe Gigabit Ethernet Base-T nie zajmujące żadnego z wymaganych dwóch slotów PCI Express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ow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zętowy kontroler dyskowy, umożliwiający konfigurację poziomów RAID : 0, 1, 5, 10, 50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Wewnę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SATA, NearLine SAS, SAS, SSD i SED dostępnych w ofercie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Zainstalowane 2 dyski twarde o pojemności min. 1TB NearLine SAS 7.2k RPM każdy,  skonfigurowane fabrycznie w RAID 1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 nośnikami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wewnętrzny napęd umożliwiający odczyt i zapis nośników DVD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 i 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integrowany z płytą główną moduł TPM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łodzenie i zasilani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ne wentylatory pracujące w trybie fault toleran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wa redundantne zasilacze Hot Plug o mocy minimum 350 Wat każdy</w:t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crosoft Windows Server 2012 R2 w wersji Standard zainstalowany fabrycznie. Dołączony nośnik DVD z systemem operacyjnym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niejszenia minimalnej ilości wymaganych slotów w serwerze),  posiadająca minimalną funkcjonalność :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ożliwość rozbudowy funkcjonalności karty o automatyczne przywracanie ustawień serwera, kart sieciowych, BIOS, 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być wyprodukowany zgodnie z normą  ISO-9001 lub równoważną oraz ISO-14001 lub równoważną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posiadać deklarację CE (dokument załączyć do oferty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Oferowany sewer musi znajdować się na liście Windows Server Catalog i posiadać status „Certified for Windows” dla systemów Microsoft Windows Server 2008 R2 x64, Microsoft Windows Server 2012 oraz Microsoft Hyper-V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Zgodność z systemami SUSE Linux Enterprise Server, RedHat Enterprise Linux, Citrix XenServer, VMware vSphere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/>
      </w:pPr>
      <w:r>
        <w:rPr>
          <w:b/>
          <w:szCs w:val="24"/>
        </w:rPr>
        <w:t xml:space="preserve">Serwer typ 2 </w:t>
      </w:r>
      <w:r>
        <w:rPr/>
        <w:t xml:space="preserve">– 1 szt. (Poronin) </w:t>
        <w:b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wer z możliwością instalacji  min. 8 dysków 3.5" Hot Plug , możliwość konwersji do wersji Rack. Posiadająca dodatkowy przedni panel zamykany na klucz, chroniący dyski twarde przed nieuprawnionym wyjęciem z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główna z możliwością zainstalowania do dwóch procesorów. Płyta główna musi być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en procesor min. czterordzeniowy, posiadający pamięć wewnętrzną cache min. 10MB każdy, o częstotliwości min. 2.4GHz.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pse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dykowany przez producenta procesora do pracy w serwerach dwuprocesorowych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pracy 1600MHz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powinna obsługiwać do 384GB pamięci RAM, na płycie głównej powinno znajdować się minimum 12 slotów przeznaczonych dla pamię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e zabezpieczenia pamięci: Memory Rank Sparing, Memory Mirror, SBEC, Lockstep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złącz PCI Express, w tym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inimum 1 złącze generacji 3, x16</w:t>
            </w:r>
          </w:p>
          <w:p>
            <w:pPr>
              <w:pStyle w:val="Normal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W każdym przypadku opis slotu dotyczy jego przepustowości a nie tylko długości. Wszystkie sloty powinny umożliwiać instalację kart pełnej długości i wysokości.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Karta graficzna  umożliwiająca rozdzielczość min. 1280x1024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. 9 portów USB 2.0 , 2 porty RJ45,min. 1 port VGA min. 1 port RS232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a dwuportowa karta Gigabit Ethernet ze złączami BaseT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ów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rzętowy kontroler dyskowy, możliwe konfiguracje poziomów RAID : 0, 1, 5, 10, 50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e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twardych SATA, SAS, NearLine SAS, SSD oraz samoszyfrujących dostępnych w aktualnej ofercie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e 2 dyski twarde o pojemności min. 1TB NearLineSAS 7.2k RPM każdy,  skonfigurowane fabrycznie w zabezpieczeni RAID 1 przez producenta serwe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 nośnikami..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y napęd optyczny umożliwiający odczyt i zapis nośników DVD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fabrycznie przez producenta serwera Microsoft Windows 2012 Server dostarczony wraz z nośnikiem DVD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ilacz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wa redundantne zasilacze Hot Plug o mocy maks. 750W każdy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integrowany z płytą główną moduł TPM.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iejszenia minimalnej ilości wymaganych slotów w serwerze),  posiadająca minimalną funkcjonalność 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Możliwość rozbudowy funkcjonalności o automatyczne przywracanie ustawień serwera, kart sieciowych, BIOS,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erwer musi być wyprodukowany zgodnie z normą  ISO-9001 lub równoważną oraz ISO-14001 lub równoważną.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posiadać deklarację CE (dokument załączyć do oferty)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y serwer musi znajdować się na liście Windows Server Catalog i posiadać status „Certified for Windows” dla systemów Windows Server 2008 R2 x64, Microsoft Windows Server 2012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mawiający wymaga dokumentacji w języku polskim lub angielskim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/>
      </w:pPr>
      <w:r>
        <w:rPr>
          <w:b/>
          <w:szCs w:val="24"/>
        </w:rPr>
        <w:t xml:space="preserve">Serwer typ 2 – 1 </w:t>
      </w:r>
      <w:r>
        <w:rPr/>
        <w:t>szt. (Ochotnica Dolna)</w:t>
        <w:b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wer z możliwością instalacji  min. 8 dysków 3.5" Hot Plug , możliwość konwersji do wersji Rack. Posiadająca dodatkowy przedni panel zamykany na klucz, chroniący dyski twarde przed nieuprawnionym wyjęciem z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główna z możliwością zainstalowania do dwóch procesorów. Płyta główna musi być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en procesor min. czterordzeniowy, posiadający pamięć wewnętrzną cache min. 10MB każdy, o częstotliwości min. 2.4GHz.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pset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dykowany przez producenta procesora do pracy w serwerach dwuprocesorowych.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pracy 1600MHz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łyta powinna obsługiwać do 384GB pamięci RAM, na płycie głównej powinno znajdować się minimum 12 slotów przeznaczonych dla pamię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żliwe zabezpieczenia pamięci: Memory Rank Sparing, Memory Mirror, SBEC, Lockstep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złącz PCI Express, w tym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inimum 1 złącze generacji 3, x16</w:t>
            </w:r>
          </w:p>
          <w:p>
            <w:pPr>
              <w:pStyle w:val="Normal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W każdym przypadku opis slotu dotyczy jego przepustowości a nie tylko długości. Wszystkie sloty powinny umożliwiać instalację kart pełnej długości i wysokości.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Karta graficzna  umożliwiająca rozdzielczość min. 1280x1024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min. 9 portów USB 2.0 , 2 porty RJ45,min. 1 port VGA min. 1 port RS232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a dwuportowa karta Gigabit Ethernet ze złączami BaseT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ów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przętowy kontroler dyskowy, możliwe konfiguracje poziomów RAID : 0, 1, 5, 10, 50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e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twardych SATA, SAS, NearLine SAS, SSD oraz samoszyfrujących dostępnych w aktualnej ofercie producenta serwe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Zainstalowane 2 dyski twarde o pojemności min. 1TB NearLineSAS 7.2k RPM każdy,  skonfigurowane fabrycznie w zabezpieczeni RAID 1 przez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 nośnikami.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y napęd optyczny umożliwiający odczyt i zapis nośników DVD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fabrycznie przez producenta serwera Microsoft Windows 2012 Server dostarczony wraz z nośnikiem DV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silacz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wa redundantne zasilacze Hot Plug o mocy maks. 750W każdy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integrowany z płytą główną moduł TPM.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iejszenia minimalnej ilości wymaganych slotów w serwerze),  posiadająca minimalną funkcjonalność :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Możliwość rozbudowy funkcjonalności o automatyczne przywracanie ustawień serwera, kart sieciowych, BIOS,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erwer musi być wyprodukowany zgodnie z normą  ISO-9001 lub równoważną oraz ISO-14001 lub równoważną.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erwer musi posiadać deklarację CE (dokument załączyć do oferty).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y serwer musi znajdować się na liście Windows Server Catalog i posiadać status „Certified for Windows” dla systemów Windows Server 2008 R2 x64, Microsoft Windows Server 2012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mawiający wymaga dokumentacji w języku polskim lub angielskim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rPr/>
      </w:pPr>
      <w:r>
        <w:rPr/>
        <w:t>Serwer typ 1 – 1 szt. (Szczawnica)</w:t>
        <w:b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udowa typu Rack o wysokości maksymalnie 1U z możliwością instalacji minimum 4 dysków 3.5" Hot Plug wraz z kompletem szyn umożliwiających montaż w szafie Rack. Posiadająca fizyczne zabezpieczenie dedykowane przez producenta serwera uniemożliwiające wyjęcie dysków twardych przez nieuprawnionych użytkowników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łyta głów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 możliwością instalacji minimum dwóch fizycznych procesorów dwu, cztero, sześcio, ośmio lub dziesięciordzeniowych, posiadająca minimum 12 slotów na pamięci z możliwością zainstalowania do minimum 384GB pamięci RAM, możliwe zabezpieczenia pamięci: ECC, SDDC, Memory Mirroring Rank Sparing, SBEC. Płyta główna rekomendowana przez producenta serwera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ces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en procesor czterordzeniowy dedykowany do pracy z zaoferowanym serwerem umożliwiający osiągnięcie wyniku minimum 231 punktów w teście SPECint_rate_base2006 dostępnym na stronie internetowej www.spec.org  dla konfiguracji dwuprocesorowej.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mięć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um 32 GB pamięci RAM o częstotliwości taktowania minimum 1600 MHz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loty PCI Expres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jonujące sloty PCI Express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 jeden slot x8 o prędkości x4 generacji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inimum jeden slot x16 generacji 3 dla kart pełnej wysokości</w:t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budowane por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mum 5 portów USB 2.0 (2 na przednim panelu, 2 na tylnym panelu, 1 wewnętrzny), 1x RS-232, 2x VGA D-Sub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graficzn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Karta graficzna, umożliwiająca wyświetlanie obrazu w rozdzielczości minimum 1280x1024 pikseli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terfejsy sieci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inimum 2 interfejsy sieciowe Gigabit Ethernet Base-T nie zajmujące żadnego z wymaganych dwóch slotów PCI Express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troler dyskow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zętowy kontroler dyskowy, umożliwiający konfigurację poziomów RAID : 0, 1, 5, 10, 50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na pamięć mas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instalacji dysków SATA, NearLine SAS, SAS, SSD i SED dostępnych w ofercie producenta serwer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Zainstalowane 2 dyski twarde o pojemności min. 1TB NearLine SAS 7.2k RPM każdy,  skonfigurowane fabrycznie w RAID 1 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moduł dedykowany dla hypervisora wirtualizacyjnego, wyposażony w dwa jednakowe nośniki typu flash o pojemności minimum 1GB każdy z możliwością skonfigurowania zabezpieczenia typu "mirror" pomiędzy nośnikami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apęd op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nstalowany wewnętrzny napęd umożliwiający odczyt i zapis nośników DVD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Bezpieczeństwo i system diagnostycz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anel LCD lub złożony z diod LED umieszczony na froncie obudowy, umożliwiający wyświetlenie informacji o stanie procesora, pamięci, dysków, BIOS’u, aktualnym zużyciu energii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integrowany z płytą główną moduł TPM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y czujnik otwarcia obudowy współpracujący z BIOS i kartą zarządzającą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hłodzenie i zasilani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ewnętrzne wentylatory pracujące w trybie fault toleran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wa redundantne zasilacze Hot Plug o mocy minimum 350 Wat każdy</w:t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crosoft Windows Server 2012 R2 w wersji Standard zainstalowany fabrycznie. Dołączony nośnik DVD z systemem operacyjnym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imum 20 licencji dostępowych licencjonowanych na użytkownika do oferowanego systemu operacyjnego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arta zarządzając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iezależna od zainstalowanego systemu operacyjnego, zintegrowana z płytą główną lub jako dodatkowa karta rozszerzeń (Zamawiający dopuszcza zastosowanie karty instalowanej w slocie PCI Express jednak nie może ona powodować zmniejszenia minimalnej ilości wymaganych slotów w serwerze),  posiadająca minimalną funkcjonalność :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komunikacja poprzez interfejs RJ45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podstawowe zarządzanie serwerem poprzez protokół IPMI 2.0, SNMP, VLAN tagging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a diagnostyk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budowane narzędzia do instalacji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dostęp poprzez interfejs graficzny Web karty oraz z linii poleceń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monitorowanie zasilania oraz zużycia energii przez serwer w czasie rzeczywistym z możliwością graficznej prezentacj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lokalna oraz zdalna konfiguracja serwer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dalna instalacja systemów operacyjnych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wsparcie dla IPv4 i IPv6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zapis zrzutu ekranu z ostatniej awari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integracja z Active Directory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ożliwość rozbudowy funkcjonalności karty o automatyczne przywracanie ustawień serwera, kart sieciowych, BIOS, 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zy lata gwarancji realizowanej w miejscu instalacji sprzętu, z czasem reakcji do następnego dnia roboczego od przyjęcia zgłoszenia, możliwość zgłaszania awarii w trybie 24x7x365 poprzez ogólnopolską linię telefoniczną producenta. Możliwość rozszerzenia gwarancji producenta do siedmiu lat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 przypadku awarii, dyski twarde pozostają własnością Zamawiającego. Przy dostawie należy załączyć oświadczenie  producenta serwera o spełnieniu tego warunku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irma serwisująca musi posiadać ISO 9001:2000 lub równoważny na świadczenie usług serwisowych oraz posiadać autoryzacje producenta serwera – dokumenty potwierdzające wykonawca dostarczy przy dostawie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telefonicznego i elektronicznego sprawdzenia konfiguracji sprzętowej serwera oraz warunków gwarancji po podaniu numeru seryjnego bezpośrednio u producenta oraz poprzez stronę internetową producenta lub jego przedstawiciela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ja dostarczona wraz z serwerem dostępna w języku polskim lub angielskim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ertyfikat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być wyprodukowany zgodnie z normą  ISO-9001 lub równoważną oraz ISO-14001 lub równoważną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erwer musi posiadać deklarację CE (dokument załączyć do oferty)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y sewer musi znajdować się na liście Windows Server Catalog i posiadać status „Certified for Windows” dla systemów Microsoft Windows Server 2008 R2 x64, Microsoft Windows Server 2012 oraz Microsoft Hyper-V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Zgodność z systemami SUSE Linux Enterprise Server, RedHat Enterprise Linux, Citrix XenServer, VMware vSphere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  <w:highlight w:val="red"/>
              </w:rPr>
            </w:pPr>
            <w:r>
              <w:rPr>
                <w:bCs/>
                <w:color w:val="000000"/>
                <w:szCs w:val="24"/>
              </w:rPr>
              <w:t>Zasilacz awar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opologia - Line-interactive z automatyczną regulacją napięcia AV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yp obudowy – Tower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c znamionowa – min. 2000VA/ min. 1200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łącze wejściowe – 1 x IEC-320-C14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niazda wyjściowe – 6 x IEC-320-C13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rządzanie akumulatorami – Ciągłe doładowywanie baterii, zimny start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andardowe gniazda komunikacyjne – 1 port US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do zarządzania energią – producenta UPS-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oziom hałasu – max. 45dB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emperatura pracy – 0 do 40°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hrona linii danych – Internet/Tel./Faks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– 24 miesiąc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ajnowszych wersji BIOS i firmwa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nfiguracja serwera - RAID - podział dysk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Instalacja i konfiguracja usług wirtualizator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2 instancji wirtualnych Microsoft Windows Serwer Standard 201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sterowników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niezbędnych patchy i updatów Microsof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Instalacja i konfiguracja oprogramowania do zarządzania UPS-em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Skaner dokumentowy  – 6 sz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21"/>
      </w:tblGrid>
      <w:tr>
        <w:trPr>
          <w:trHeight w:val="3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>Rodzaj skaner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czelinowy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Źródło światł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D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600 dpi</w:t>
            </w:r>
          </w:p>
        </w:tc>
      </w:tr>
      <w:tr>
        <w:trPr>
          <w:trHeight w:val="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y papier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4, A5, A6, B5, B6, Letter, Plastikowe karty, Legal, Executive  </w:t>
            </w:r>
          </w:p>
        </w:tc>
      </w:tr>
      <w:tr>
        <w:trPr>
          <w:trHeight w:val="26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nowanie dwustronn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dnoprzebiegowe</w:t>
            </w:r>
          </w:p>
        </w:tc>
      </w:tr>
      <w:tr>
        <w:trPr>
          <w:trHeight w:val="3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skanowani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4 mono/kolor (300dpi): 26 str./min., 52 str./min.</w:t>
            </w:r>
          </w:p>
        </w:tc>
      </w:tr>
      <w:tr>
        <w:trPr>
          <w:trHeight w:val="1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ajnik papier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. 50 arkuszy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nna wydajność niezawodnej prac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in. 3 000 str.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kanowani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PEG, TIFF, multi-TIFF, PDF, przeszukiwalny PDF, zabezpieczony PDF, PDF/A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terownik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WAIN, WIA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Funkcje skaner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uwanie otworów po dziurkaczu, automatyczna korekta położenia ukośnego, automatyczny obrót obrazu, wzmocnienie tekstu, derasteryzacja</w:t>
            </w:r>
          </w:p>
        </w:tc>
      </w:tr>
      <w:tr>
        <w:trPr>
          <w:trHeight w:val="20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programowanie OC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ęzyk aplikacji: Polski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ozpoznanie polskich znaków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utomatyczne wykrywanie języka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kanowanie bezpośrednie do Microsoft Word, Excel, PDF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zeskanowania i wysłania obrazu pocztą elektroniczną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ożliwość otworzenia oraz konwertowania plików: BMP, DCX, GIF, JPEG2000, JPEG, PCX, PNG, TIFF, PDF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 12 miesięcy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Drukarka termiczna do kodów – 6 sz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1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>Metoda druk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iczna/Termotransferow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erokość  druku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107 mm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ługość druku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n. 990 mm – 203dpi; </w:t>
            </w:r>
          </w:p>
        </w:tc>
      </w:tr>
      <w:tr>
        <w:trPr>
          <w:trHeight w:val="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dpi,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ędkość druk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in. 127 mm/s – 203dpi; 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unikacja (porty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ównoległy, USB 2.0, Ethernet 10/100, RS-232</w:t>
            </w:r>
          </w:p>
        </w:tc>
      </w:tr>
      <w:tr>
        <w:trPr>
          <w:trHeight w:val="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mię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MB FLASH, 8MB SDRAM,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ukowane kody 1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UPC-A, UPC-E, EAN8/13, UPC-A add on 2&amp;5, EAN-8/13 add on 2&amp;5, Code39, Code93, Code128, EAN128, NW7, MSI, Industrial 2 of 5, ITF, Postnet, RM4SCC, KIX-code, Plessey, RSS14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rukowane kody 2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Data Matrix, PDF417, Maxicode, QR code, Micro PDF417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ateriały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eksploatacyjn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Materiały eksploatacyjne o wymiarach 57mm x 43mm folia polipropylenowa na min. 10 000 etykiet.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Gwaran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miesięcy (na głowicę 6 miesięcy)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stawa podłączenie oraz uruchomienie drukarki w miejscu wskazanym przez Zamawiającego.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Czytnik kodów kreskowych – 6 szt.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97"/>
      </w:tblGrid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e parametry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yp czytnika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erowy, ręczny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Źródło światł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er, długość fali 650 nm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ształt promi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linia skanująca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ksymalna odległość odczyt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 mm;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malna szerokość elementu kod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27 mm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ędkość odczyt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 skany/sekundę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gnaliza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źwiękowa i optyczna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cesoria w zestawi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ka lub uchwyt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czytywane kody kreskow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code 12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UCC/EAN-128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UPC-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EAN/JAN-13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Codabar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 xml:space="preserve">Code 39/Code 32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zCs w:val="24"/>
              </w:rPr>
              <w:tab/>
              <w:t>Code 93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ługość kabl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1,5 m;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stępne interfejsy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B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warancj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stawa podłączenie oraz uruchomienie czytnika w miejscu wskazanym przez Zamawiającego.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Zestaw komputerowy – 6 sz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21"/>
      </w:tblGrid>
      <w:tr>
        <w:trPr>
          <w:trHeight w:val="3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i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yp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omputer stacjonarny.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Zastosowani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ydajność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w oferowanej konfiguracji musi osiągać w testach wydajności wyniki nie gorsze niż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YSmark® 2012 PerformanceTest 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SYSmark Rating – co najmniej 140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Office Productivity – co najmniej 130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Media Cration – co najmniej 130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Web Development – co najmniej 135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Data/Financial Analysis – co najmniej 155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System Management – co najmniej 150 punktów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amawiający wymaga, aby powyższy wynik osiągnięty był na komputerze o konfiguracji oferowanej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Test musi być przeprowadzony dla minimum trzech iterakcji przy rozdzielczości monitora</w:t>
            </w:r>
            <w:r>
              <w:rPr>
                <w:bCs/>
                <w:color w:val="00B05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280x1024 @ 60Hz oraz 32 bity koloru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ykonawca przy dostawie przedłoży wydruk z przeprowadzonego testu.</w:t>
            </w:r>
          </w:p>
        </w:tc>
      </w:tr>
      <w:tr>
        <w:trPr>
          <w:trHeight w:val="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amięć operacyjna 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GB możliwość rozbudowy do min 16GB, min. jeden slot wolny</w:t>
            </w:r>
          </w:p>
        </w:tc>
      </w:tr>
      <w:tr>
        <w:trPr>
          <w:trHeight w:val="26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arametry pamieci masowej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  <w:t xml:space="preserve">Min. 500 GB SATA </w:t>
            </w:r>
          </w:p>
          <w:p>
            <w:pPr>
              <w:pStyle w:val="Normal"/>
              <w:jc w:val="both"/>
              <w:rPr>
                <w:bCs/>
                <w:szCs w:val="24"/>
                <w:lang w:val="sv-SE"/>
              </w:rPr>
            </w:pPr>
            <w:r>
              <w:rPr>
                <w:bCs/>
                <w:szCs w:val="24"/>
                <w:lang w:val="sv-SE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rafik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rafika musi umożliwiać pracę dwumonitorową  ze wsparciem DirectX 11, OpenGL 4.0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w oferowanej konfiguracji musi osiągać w testach wydajności wyniki nie gorsze niż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YSmark® 2012 PerformanceTest 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3D Modeling– co najmniej 150 punktów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est musi być przeprowadzony dla minimum trzech iterakcji przy rozdzielczości monitora 1280x1024@ 60Hz oraz 32 bity koloru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ykonawca przy dostawie przedłoży wydruk z przeprowadzonego testu.</w:t>
            </w:r>
          </w:p>
        </w:tc>
      </w:tr>
      <w:tr>
        <w:trPr>
          <w:trHeight w:val="1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yposażenie multimedialn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Min 24-bitowa Karta dźwiękowa, zgodna z High Definition,  wewnętrzny głośnik 2W w obudowie komputera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rty słuchawek i mikrofonu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budow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ypu MiniTower z obsługą kart PCI Express wyłącznie o pełnym profilu, wyposażona w min. 4 kieszenie: 2 szt 5,25” zewnętrzne i 2 szt 3,5” wewnętrzne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budowa powinna fabrycznie umożliwiać montaż min 2 szt. dysku 3,5” lub dysków 2,5”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Zasilacz o mocy min. 300W pracujący w sieci 230V 50/60Hz prądu zmiennego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budowa w jednostce centralnej musi posiadać czujnik otwarcia obudowy współpracujący z oprogramowaniem zarządzająco – diagnostycznym producenta  komputera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budowa musi umożliwiać zastosowanie zabezpieczenia fizycznego w postaci linki metalowej (złącze blokady Kensingtona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Obudowa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musi posiadać wbudowany wizualny system diagnostyczny, służący do sygnalizowania i diagnozowania problemów z komputerem i jego komponentami, a w szczególności musi sygnalizować: uszkodzenie lub brak pamięci RAM, uszkodzenie PCIe, płyty głównej, uszkodzenie kontrolera video, uszkodzenie dysku twardego, awarię BIOS’u, awarię procesor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ferowany system diagnostyczny nie może wykorzystywać minimalnej ilości wolnych slotów dla płyty głównej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ażdy komputer powinien być oznaczony niepowtarzalnym numerem seryjnym umieszonym na obudowie, oraz musi być wpisany na stałe w BIOS.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godność z systemami operacyjnymi i standardam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  <w:szCs w:val="24"/>
              </w:rPr>
            </w:pPr>
            <w:r>
              <w:rPr>
                <w:bCs/>
                <w:szCs w:val="24"/>
              </w:rPr>
              <w:t>Oferowane modele komputerów muszą posiadać certyfikat producenta oprogramowania, potwierdzający poprawną współpracę oferowanych modeli komputerów z oferowanym systemem operacyjnym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ezpieczeństw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Zaimplementowany w BIOS  system diagnostyczny z graficznym interfejsem użytkownika umożliwiający jednoczesne przetestowanie w celu wykrycia usterki zainstalowanych komponentów w oferowanym komputerze bez konieczności uruchamiania systemu operacyjnego. System opatrzony min. o funkcjonalność :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sprawdzenie Master Boot Record na gotowość do uruchomienia oferowanego systemu operacyjnego,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procesora (min. cache)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pamięci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wentylatora dla procesora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wentylatora dodatkowego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napędu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 test portów USB 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dysku twardego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 test podłączonych kabli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irtualizacj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Sprzętowe wsparcie technologii wirtualizacji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2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OS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OS zgodny ze specyfikacją UEF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olerze audi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unkcja blokowania/odblokowania BOOT-owania stacji roboczej z zewnętrznych urządzeń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ertyfikaty i standard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bCs/>
                <w:szCs w:val="24"/>
              </w:rPr>
              <w:t xml:space="preserve">Posiadać certyfikat ISO9001 dla producenta sprzętu </w:t>
            </w:r>
            <w:r>
              <w:rPr>
                <w:bCs/>
                <w:color w:val="000000"/>
                <w:szCs w:val="24"/>
              </w:rPr>
              <w:t>lub równoważny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klaracja zgodności CE (załączyć do oferty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Cs w:val="24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bCs/>
                <w:szCs w:val="24"/>
              </w:rPr>
              <w:t>normą ISO 1043-4 lub równoważną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mputer musi spełniać wymogi normy Energy Star min.  5.0 lub równoważnej.</w:t>
            </w:r>
          </w:p>
        </w:tc>
      </w:tr>
      <w:tr>
        <w:trPr>
          <w:trHeight w:val="1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Warunki gwarancj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-letnia gwarancja producenta świadczona na miejscu u klienta, czas reakcji serwisu - do końca następnego dnia roboczeg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Firma serwisująca musi posiadać ISO 9001:2000 lub równoważny na świadczenie usług serwisowych oraz posiadać autoryzacje producenta komputera – </w:t>
            </w:r>
            <w:r>
              <w:rPr>
                <w:bCs/>
                <w:color w:val="000000"/>
                <w:szCs w:val="24"/>
              </w:rPr>
              <w:t>dokumenty potwierdzające wykonawca dostarczy przy dostawie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B050"/>
                <w:szCs w:val="24"/>
              </w:rPr>
            </w:pPr>
            <w:r>
              <w:rPr>
                <w:bCs/>
                <w:szCs w:val="24"/>
              </w:rPr>
              <w:t xml:space="preserve">W przypadku awarii dysk twardy zostaje u Zamawiającego. </w:t>
            </w:r>
            <w:r>
              <w:rPr>
                <w:bCs/>
                <w:color w:val="000000"/>
                <w:szCs w:val="24"/>
              </w:rPr>
              <w:t>Przy dostawie należy załączyć oświadczenie  producenta komputera o spełnieniu tego warunku.</w:t>
            </w:r>
          </w:p>
        </w:tc>
      </w:tr>
      <w:tr>
        <w:trPr>
          <w:trHeight w:val="1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Wsparcie techniczne producenta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ęp do najnowszych sterowników i uaktualnień na stronie producenta zestawu realizowany poprzez podanie na dedykowanej stronie internetowej producenta numeru seryjnego lub modelu komputera.</w:t>
            </w:r>
          </w:p>
        </w:tc>
      </w:tr>
      <w:tr>
        <w:trPr>
          <w:trHeight w:val="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ystem operacyjny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ainstalowany system operacyjny klasy PC musi spełniać następujące wymagania, poprzez wbudowane mechanizmy, bez użycia dodatkowych aplikacji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dokonywania aktualizacji i poprawek systemu przez Internet z możliwością wyboru instalowanych poprawek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dokonywania uaktualnień sterowników urządzeń przez Internet – witrynę producenta systemu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Darmowe aktualizacje w ramach wersji systemu operacyjnego przez Internet (niezbędne aktualizacje, poprawki, biuletyny bezpieczeństwa muszą być dostarczane bez dodatkowych opłat)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Internetowa aktualizacja zapewniona w języku polskim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lokalizowane w języku polskim, co najmniej następujące elementy: menu, odtwarzacz multimediów, pomoc, komunikaty systemowe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sparcie dla większości powszechnie używanych urządzeń peryferyjnych (drukarek, urządzeń sieciowych, standardów USB, Plug &amp;Play, Wi-Fi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Funkcjonalność automatycznej zmiany domyślnej drukarki w zależności od sieci, do której podłączony jest komputer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zdalnej automatycznej instalacji, konfiguracji, administrowania oraz aktualizowania systemu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Funkcjonalność rozpoznawania mowy, pozwalającą na sterowanie komputerem głosowo, wraz z modułem „uczenia się” głosu użytkownika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integrowany z systemem operacyjnym moduł synchronizacji komputera z urządzeniami zewnętrznymi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budowany system pomocy w języku polskim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przystosowania stanowiska dla osób niepełnosprawnych (np. słabowidzących)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Automatyczne występowanie i używanie (wystawianie) certyfikatów PKI X.509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Rozbudowane polityki bezpieczeństwa – polityki dla systemu operacyjnego i dla wskazanych aplikacji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sparcie dla Sun Java i .NET Framework 1.1 i 2.0 i 3.0 – możliwość uruchomienia aplikacji działających we wskazanych środowiskach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Wsparcie dla JScript i VBScript – możliwość uruchamiania interpretera poleceń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dalna pomoc i współdzielenie aplikacji – możliwość zdalnego przejęcia sesji za logowanego użytkownika celem rozwiązania problemu z komputerem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Rozwiązanie ma umożliwiające wdrożenie nowego obrazu poprzez zdalną instalację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Graficzne środowisko instalacji i konfiguracji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Zarządzanie kontami użytkowników sieci oraz urządzeniami sieciowymi tj. drukarki, modemy, woluminy dyskowe, usługi katalogowe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Udostępnianie modemu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przywracania plików systemowych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        Do oferowanego sprzętu należy załączyć nośniki ze sterownikami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ymagania dodatkow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budowane porty: VGA,  DisplayPort v1.2, min. 8 portów USB wyprowadzonych na zewnątrz komputera w tym min 2 porty USB 3.0; min., wymagana ilość i rozmieszczenie (na zewnątrz obudowy komputera) portów USB nie może być osiągnięta w wyniku stosowania konwerterów, przejściówek Karta sieciowa 10/100/1000 Ethernet RJ 45, zintegrowana z płytą główną, wspierająca obsługę WoL (funkcja włączana przez użytkownika), PXE 2.1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Płyta główna rekomendowana przez producenta komputera, wyposażona w : min. 1 złącze PCI Express x16, min. 3 wolne złącza PCI Epress x 1, min.  2 złącza DIMM z obsługą do 16GB DDR3 pamięci RAM, min. 3  złącza SATA w tym 2 szt SATA 3.0;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lawiatura USB w układzie polski programisty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ysz optyczna USB z dwoma klawiszami oraz rolką (scroll)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agrywarka DVD +/-RW</w:t>
            </w:r>
            <w:r>
              <w:rPr>
                <w:b/>
                <w:bCs/>
                <w:color w:val="00B050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to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yp ekranu: Ekran ciekłokrystaliczny z aktywną matrycą TFT 19” (5:4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zmiar plamki: 0,294 mm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Jasność: 250 cd/m2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ontrast: Typowy 1000:1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ąty widzenia (pion/poziom): 160/170 stopni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 matrycy: max 5ms (od czerni do bieli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ozdzielczość maksymalna: 1280 x 1024 przy 60Hz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stotliwość odświeżania poziomego: 30 – 81 kHz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zęstotliwość odświeżania pionowego: 56 – 76 Hz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użycie energii: Max.  22W , tryb wyłączenia aktywności mniej niż 0,5W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włoka powierzchni ekranu: Antyodblaskowa utwardzona 3H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dświetlenie: System podświetlenia LED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ezpieczeństwo: Monitor musi być wyposażony w tzw. Kensington Slot - gniazdo zabezpieczenia przed kradzieżą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Złącze: </w:t>
              <w:tab/>
              <w:t xml:space="preserve">15-stykowe złącze D-Sub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warancja: 3 lata na miejscu u klienta</w:t>
            </w:r>
          </w:p>
          <w:p>
            <w:pPr>
              <w:pStyle w:val="Normal"/>
              <w:ind w:left="708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zas reakcji serwisu - do końca następnego dnia robocz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Cs/>
                <w:szCs w:val="24"/>
              </w:rPr>
              <w:t xml:space="preserve">Firma serwisująca musi posiadać ISO 9001:2000 lub równoważną na świadczenie usług serwisowych oraz posiadać autoryzacje producenta– </w:t>
            </w:r>
            <w:r>
              <w:rPr>
                <w:bCs/>
                <w:color w:val="000000"/>
                <w:szCs w:val="24"/>
              </w:rPr>
              <w:t>dokumenty potwierdzające wykonawca dostarczy przy dostawie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nitor musi spełniać normę TCO min. 5.0 lub równoważną i certyfikat ISO 13406-2 lub równoważny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ne: Zdejmowana podstawa oraz otwory montażowe w obudowie VESA 100mm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ożliwość podłączenia do obudowy dedykowanych głośników producenta monitora lub głośniki wbudowane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stawa podłączenie oraz uruchomienie zestawu komputerowego w miejscu wskazanym przez Zamawiającego. </w:t>
            </w:r>
          </w:p>
        </w:tc>
      </w:tr>
    </w:tbl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Drukarka mono laser typ 2 – 12 sz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229"/>
      </w:tblGrid>
      <w:tr>
        <w:trPr>
          <w:trHeight w:val="5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komponen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nimalne wymagane parametr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ologia 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serowy czarno-biał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fejs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gh Speed USB 2.0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ędkość druku w czern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26 str. A4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zdzielczość druk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 4 800 x 600 dpi efektywna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tywny cykl pra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12 000 str.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śni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ier: Zwykły, cienki, ekologiczny, gruby, archiwalny, typu bond, karton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ajnik standardo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250 arkusz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ajnik uniwersal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ęczny na 1 arkusz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ść pamięci RA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 128 MB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bkość proces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.  600 MHz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ługiwane systemy operacyj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ndows 8, 7, Vista, XP, 2008R2, 2008, 2003, Mac OS X 10.5 - 10.8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waranc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sług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ostawa podłączenie oraz uruchomienie drukarki w miejscu wskazanym przez Zamawiającego. 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9" w:top="1560" w:footer="58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</w:t>
    </w:r>
  </w:p>
  <w:p>
    <w:pPr>
      <w:pStyle w:val="Heading5"/>
      <w:tabs>
        <w:tab w:val="clear" w:pos="708"/>
        <w:tab w:val="left" w:pos="2552" w:leader="none"/>
      </w:tabs>
      <w:ind w:left="-113" w:right="0" w:hanging="0"/>
      <w:rPr>
        <w:b/>
        <w:b/>
        <w:i w:val="false"/>
        <w:i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242570</wp:posOffset>
          </wp:positionH>
          <wp:positionV relativeFrom="paragraph">
            <wp:posOffset>23495</wp:posOffset>
          </wp:positionV>
          <wp:extent cx="423545" cy="4635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201930</wp:posOffset>
              </wp:positionH>
              <wp:positionV relativeFrom="paragraph">
                <wp:posOffset>-23495</wp:posOffset>
              </wp:positionV>
              <wp:extent cx="6199505" cy="0"/>
              <wp:effectExtent l="0" t="1905" r="0" b="190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-1.85pt" to="472.2pt,-1.85pt" ID="Line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 w:val="false"/>
        <w:sz w:val="16"/>
        <w:szCs w:val="16"/>
      </w:rPr>
      <w:t>Od dziś – szybciej, łatwiej, sprawniej – cyfrowa administracja w małopolskich JST</w:t>
    </w:r>
  </w:p>
  <w:p>
    <w:pPr>
      <w:pStyle w:val="Normal"/>
      <w:ind w:left="-113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</w:t>
    </w:r>
    <w:r>
      <w:rPr>
        <w:sz w:val="16"/>
        <w:szCs w:val="16"/>
      </w:rPr>
      <w:t xml:space="preserve">w ramach Programu Operacyjnego Kapitał Ludzki współfinansowanego ze środków Europejskiego Funduszu Społecznego    </w:t>
    </w:r>
  </w:p>
  <w:p>
    <w:pPr>
      <w:pStyle w:val="Normal"/>
      <w:ind w:left="-113" w:hanging="0"/>
      <w:jc w:val="center"/>
      <w:rPr>
        <w:sz w:val="16"/>
        <w:szCs w:val="16"/>
      </w:rPr>
    </w:pPr>
    <w:r>
      <w:rPr>
        <w:sz w:val="16"/>
        <w:szCs w:val="16"/>
      </w:rPr>
      <w:t xml:space="preserve">Gmina Nowy Targ, ul. Bulwarowa 9, 34-400 Nowy Targ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ugnowytarg.pl</w:t>
      </w:r>
    </w:hyperlink>
  </w:p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                                                                    </w:t>
    </w:r>
  </w:p>
  <w:p>
    <w:pPr>
      <w:pStyle w:val="Heading5"/>
      <w:tabs>
        <w:tab w:val="clear" w:pos="708"/>
        <w:tab w:val="left" w:pos="2552" w:leader="none"/>
      </w:tabs>
      <w:ind w:left="-113" w:right="0" w:hanging="0"/>
      <w:jc w:val="left"/>
      <w:rPr/>
    </w:pPr>
    <w:r>
      <w:rPr>
        <w:b/>
        <w:i w:val="false"/>
        <w:color w:val="808080"/>
        <w:sz w:val="18"/>
        <w:szCs w:val="18"/>
      </w:rPr>
      <w:t xml:space="preserve">                                                                                        </w:t>
    </w:r>
    <w:r>
      <w:rPr>
        <w:i w:val="false"/>
        <w:sz w:val="18"/>
        <w:szCs w:val="18"/>
      </w:rPr>
      <w:t xml:space="preserve">strona </w:t>
    </w:r>
    <w:r>
      <w:rPr>
        <w:rStyle w:val="PageNumber"/>
        <w:i/>
        <w:sz w:val="18"/>
        <w:szCs w:val="18"/>
        <w:lang w:eastAsia="pl-PL"/>
      </w:rPr>
      <w:fldChar w:fldCharType="begin"/>
    </w:r>
    <w:r>
      <w:rPr>
        <w:rStyle w:val="PageNumber"/>
        <w:sz w:val="18"/>
        <w:i/>
        <w:szCs w:val="18"/>
        <w:lang w:eastAsia="pl-PL"/>
      </w:rPr>
      <w:instrText xml:space="preserve"> PAGE </w:instrText>
    </w:r>
    <w:r>
      <w:rPr>
        <w:rStyle w:val="PageNumber"/>
        <w:sz w:val="18"/>
        <w:i/>
        <w:szCs w:val="18"/>
        <w:lang w:eastAsia="pl-PL"/>
      </w:rPr>
      <w:fldChar w:fldCharType="separate"/>
    </w:r>
    <w:r>
      <w:rPr>
        <w:rStyle w:val="PageNumber"/>
        <w:sz w:val="18"/>
        <w:i/>
        <w:szCs w:val="18"/>
        <w:lang w:eastAsia="pl-PL"/>
      </w:rPr>
      <w:t>25</w:t>
    </w:r>
    <w:r>
      <w:rPr>
        <w:rStyle w:val="PageNumber"/>
        <w:sz w:val="18"/>
        <w:i/>
        <w:szCs w:val="18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658870</wp:posOffset>
          </wp:positionH>
          <wp:positionV relativeFrom="paragraph">
            <wp:posOffset>-64135</wp:posOffset>
          </wp:positionV>
          <wp:extent cx="1903095" cy="70421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0640</wp:posOffset>
          </wp:positionH>
          <wp:positionV relativeFrom="paragraph">
            <wp:posOffset>-186055</wp:posOffset>
          </wp:positionV>
          <wp:extent cx="1795145" cy="8718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4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0" w:right="0" w:hanging="0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7z2">
    <w:name w:val="WW8Num47z2"/>
    <w:qFormat/>
    <w:rPr/>
  </w:style>
  <w:style w:type="character" w:styleId="WW8Num49z1">
    <w:name w:val="WW8Num49z1"/>
    <w:qFormat/>
    <w:rPr>
      <w:b w:val="false"/>
      <w:color w:val="FF0000"/>
    </w:rPr>
  </w:style>
  <w:style w:type="character" w:styleId="WW8Num49z2">
    <w:name w:val="WW8Num49z2"/>
    <w:qFormat/>
    <w:rPr>
      <w:b w:val="false"/>
    </w:rPr>
  </w:style>
  <w:style w:type="character" w:styleId="WW8Num69z0">
    <w:name w:val="WW8Num6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6z0">
    <w:name w:val="WW8Num7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8z0">
    <w:name w:val="WW8Num10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9z0">
    <w:name w:val="WW8Num1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8z0">
    <w:name w:val="WW8Num128z0"/>
    <w:qFormat/>
    <w:rPr>
      <w:i w:val="false"/>
      <w:position w:val="0"/>
      <w:sz w:val="24"/>
      <w:vertAlign w:val="baseli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4z2">
    <w:name w:val="WW8Num134z2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color w:val="FF0000"/>
    </w:rPr>
  </w:style>
  <w:style w:type="character" w:styleId="WW8Num141z2">
    <w:name w:val="WW8Num141z2"/>
    <w:qFormat/>
    <w:rPr>
      <w:b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  <w:color w:val="FF0000"/>
    </w:rPr>
  </w:style>
  <w:style w:type="character" w:styleId="WW8Num142z2">
    <w:name w:val="WW8Num142z2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Symbol" w:hAnsi="Symbol" w:cs="Symbol"/>
      <w:b w:val="false"/>
      <w:color w:val="000000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9z0">
    <w:name w:val="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i/>
      <w:sz w:val="24"/>
      <w:lang w:val="pl-PL" w:bidi="ar-SA"/>
    </w:rPr>
  </w:style>
  <w:style w:type="character" w:styleId="TekstpodstawowyZnak1">
    <w:name w:val="Tekst podstawowy Znak1"/>
    <w:qFormat/>
    <w:rPr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i/>
      <w:sz w:val="24"/>
      <w:lang w:val="pl-PL" w:bidi="ar-SA"/>
    </w:rPr>
  </w:style>
  <w:style w:type="character" w:styleId="ZnakZnak2">
    <w:name w:val=" Znak Znak2"/>
    <w:qFormat/>
    <w:rPr>
      <w:i/>
      <w:sz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ZnakZnakZnak">
    <w:name w:val=" Znak Znak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g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3:00Z</dcterms:created>
  <dc:creator>URZĄD GMINY NOWY TARG</dc:creator>
  <dc:description/>
  <cp:keywords/>
  <dc:language>en-US</dc:language>
  <cp:lastModifiedBy>fudalakrzysztof</cp:lastModifiedBy>
  <cp:lastPrinted>2014-10-14T11:18:00Z</cp:lastPrinted>
  <dcterms:modified xsi:type="dcterms:W3CDTF">2014-10-14T09:19:00Z</dcterms:modified>
  <cp:revision>7</cp:revision>
  <dc:subject/>
  <dc:title>Materiały przetargowe</dc:title>
</cp:coreProperties>
</file>