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84" w:hanging="0"/>
        <w:jc w:val="right"/>
        <w:rPr>
          <w:rFonts w:ascii="Times New Roman" w:hAnsi="Times New Roman" w:cs="Times New Roman"/>
          <w:b/>
          <w:b/>
        </w:rPr>
      </w:pPr>
      <w:r>
        <w:rPr>
          <w:rFonts w:cs="Times New Roman" w:ascii="Times New Roman" w:hAnsi="Times New Roman"/>
          <w:b/>
        </w:rPr>
        <w:t>Załącznik Nr 4 cz.1</w:t>
      </w:r>
    </w:p>
    <w:p>
      <w:pPr>
        <w:pStyle w:val="Normal"/>
        <w:widowControl w:val="false"/>
        <w:autoSpaceDE w:val="false"/>
        <w:spacing w:lineRule="auto" w:line="240" w:before="0" w:after="0"/>
        <w:ind w:left="284" w:hanging="0"/>
        <w:jc w:val="right"/>
        <w:rPr/>
      </w:pPr>
      <w:r>
        <w:rPr>
          <w:rFonts w:cs="Times New Roman" w:ascii="Times New Roman" w:hAnsi="Times New Roman"/>
          <w:i/>
        </w:rPr>
        <w:t>Szczegółowy</w:t>
      </w:r>
      <w:r>
        <w:rPr>
          <w:rFonts w:cs="Times New Roman" w:ascii="Times New Roman" w:hAnsi="Times New Roman"/>
          <w:b/>
          <w:i/>
        </w:rPr>
        <w:t xml:space="preserve"> </w:t>
      </w:r>
      <w:r>
        <w:rPr>
          <w:rFonts w:cs="Times New Roman" w:ascii="Times New Roman" w:hAnsi="Times New Roman"/>
          <w:i/>
        </w:rPr>
        <w:t xml:space="preserve">opis przedmiotu zamówienia dotyczący części 1 </w:t>
      </w:r>
    </w:p>
    <w:p>
      <w:pPr>
        <w:pStyle w:val="Normal"/>
        <w:widowControl w:val="false"/>
        <w:autoSpaceDE w:val="false"/>
        <w:spacing w:lineRule="auto" w:line="240" w:before="0" w:after="0"/>
        <w:ind w:left="284" w:hanging="0"/>
        <w:jc w:val="right"/>
        <w:rPr/>
      </w:pPr>
      <w:r>
        <w:rPr>
          <w:rFonts w:cs="Times New Roman" w:ascii="Times New Roman" w:hAnsi="Times New Roman"/>
          <w:i/>
        </w:rPr>
        <w:t>(doposażenie w zabawki, pomoce dydaktyczne, artykuły plastyczne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0" w:hanging="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SPECYFIKACJA </w:t>
      </w:r>
      <w:r>
        <w:rPr>
          <w:rFonts w:cs="Times New Roman" w:ascii="Times New Roman" w:hAnsi="Times New Roman"/>
          <w:b/>
          <w:color w:val="000000"/>
          <w:sz w:val="26"/>
          <w:szCs w:val="26"/>
        </w:rPr>
        <w:t>DOPOSAŻENIA ODDZIAŁÓW PRZEDSZKOLNYCH</w:t>
      </w:r>
    </w:p>
    <w:p>
      <w:pPr>
        <w:pStyle w:val="Normal"/>
        <w:autoSpaceDE w:val="false"/>
        <w:ind w:left="570" w:hanging="0"/>
        <w:jc w:val="center"/>
        <w:rPr>
          <w:rFonts w:ascii="Times New Roman" w:hAnsi="Times New Roman" w:cs="Times New Roman"/>
          <w:b/>
          <w:b/>
          <w:color w:val="000000"/>
          <w:sz w:val="26"/>
          <w:szCs w:val="26"/>
        </w:rPr>
      </w:pPr>
      <w:r>
        <w:rPr>
          <w:rFonts w:cs="Times New Roman" w:ascii="Times New Roman" w:hAnsi="Times New Roman"/>
          <w:b/>
          <w:sz w:val="26"/>
          <w:szCs w:val="26"/>
        </w:rPr>
        <w:t>DOSTAWA</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center"/>
        <w:rPr/>
      </w:pPr>
      <w:r>
        <w:rPr>
          <w:rFonts w:cs="Times New Roman" w:ascii="Times New Roman" w:hAnsi="Times New Roman"/>
          <w:b/>
          <w:sz w:val="26"/>
          <w:szCs w:val="26"/>
          <w:u w:val="single"/>
        </w:rPr>
        <w:t xml:space="preserve">CZĘŚĆ 1 – Doposażenie oddziałów przedszkolnych w zabawki,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pomoce dydaktyczne, artykuły plastyczn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dane w opisach przedmiotu zamówienia nazwy własne nie mają na celu naruszenia art. 29 i art. 7 ustawy z dnia 29 stycznia 2004 r., Prawo zamówień publicznych, a mają jedynie za zadanie sprecyzowanie oczekiwań jakościowych Zamawiającego. </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Zamawiający dopuszcza rozwiązania równoważne pod warunkiem spełniania tego samego poziomu jakościowego, merytorycznego oraz gwarantujące taką samą funkcjonalność jak produkty opisane w przedmiocie zamówienia. </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2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DĘBNI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20" w:type="dxa"/>
        <w:jc w:val="left"/>
        <w:tblInd w:w="-20" w:type="dxa"/>
        <w:tblLayout w:type="fixed"/>
        <w:tblCellMar>
          <w:top w:w="0" w:type="dxa"/>
          <w:left w:w="70" w:type="dxa"/>
          <w:bottom w:w="0" w:type="dxa"/>
          <w:right w:w="70" w:type="dxa"/>
        </w:tblCellMar>
      </w:tblPr>
      <w:tblGrid>
        <w:gridCol w:w="960"/>
        <w:gridCol w:w="1890"/>
        <w:gridCol w:w="6096"/>
        <w:gridCol w:w="674"/>
      </w:tblGrid>
      <w:tr>
        <w:trPr>
          <w:trHeight w:val="300" w:hRule="atLeast"/>
        </w:trPr>
        <w:tc>
          <w:tcPr>
            <w:tcW w:w="96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AZWA</w:t>
            </w:r>
          </w:p>
        </w:tc>
        <w:tc>
          <w:tcPr>
            <w:tcW w:w="609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S</w:t>
            </w:r>
          </w:p>
        </w:tc>
        <w:tc>
          <w:tcPr>
            <w:tcW w:w="6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ILOŚĆ</w:t>
            </w:r>
          </w:p>
        </w:tc>
      </w:tr>
      <w:tr>
        <w:trPr>
          <w:trHeight w:val="985"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37"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82"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03"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08"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82"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70"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5"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53"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z okienkiem</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owoczesna i przestronna kuchnia wykonana z wysokogatunkowego tworzywa, o opływowych kształtach. Masywny blat podzielony jest na 3 strefy robocze: dwukomorowy zlewozmywak z kranem, kuchenkę z 3 palnikami  z dodatkową płytą grzewczą na czajnik bezprzewodowy, strefę przyrządzania posiłków. Interaktywny palnik wydaje realistyczne dźwięki smażenia i gotowania po umieszczeniu na nim odpowiednich naczyń. Lodówka i piekarnik  stylizowane są na stal nierdzewną. Kuchnia posiada duże okienko/świetlik, dzięki któremu do wnętrza kuchni wpada więcej światła dziennego. Szeroki parapet, znajdujący się pod okienkiem stanowi dodatkową i niezbędną przestrzeń do pracy podczas gotowania na płycie z palnikami. W koszach i na górnych półeczkach dzieci mogą przechowywać naczynia lub artykuły spożywcze. Kuchnia zawiera 28 dodatkowych elementów wyposażenia, m.in.: patelnia z pokrywką, garnek z przykrywką, dwa głębokie i dwa płaskie talerze, dwie filiżanki, komplet sztućców, czajnik bezprzewodowy, telefon bezprzewodowy, solniczka i pieprzniczka, młynek, zestaw słoiczków na przyprawy, kosze, artykuły spożywcze. Wymiary: 108.6 x 82.6 x 30.5 cm</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85" w:hRule="atLeast"/>
        </w:trPr>
        <w:tc>
          <w:tcPr>
            <w:tcW w:w="9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Klicki clics 600</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6"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5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smiechniete pojemnik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jemnik do przechowywania zabawek o pojemności przynajmniej 60 l. Trwała i bardzo mocna konstrukcja z tworzywa sztucznego. Wypukła pokrywa pozwala na wygospodarowanie dodatkowego miejsca przechowywani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r>
      <w:tr>
        <w:trPr>
          <w:trHeight w:val="8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uzle geometryczne drewnian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7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oreczki gimnastyczn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woreczki, wypełnione grochem.  W zestawie 4 szt.kazy nie mniejszy niż  12 x 12 cm. Waga nie mniejsza niż 100 g.</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7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 zestaw</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3 różnyvh gier planszowych</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7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amochody tematycze: straż,policja,karetk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amochód charakteryzuje się masywną konstrukcją i ogromną wytrzymałością. Całość wykonana jest z wysokiej jakości tworzywa sztucznego, odpornego na warunki atmosferyczne</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5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wrotk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wywrotka posiada ruchomą skrzynię ładunkową oraz zamocowany przed kabiną element spycharki. Auto wykonane bardzo solidnie, niezwykle wytrzymałe.</w:t>
              <w:br/>
              <w:t>Wymiary ciężarówki: długość 45 cm, szerokość 19 cm, wysokość 20 cm.'</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r>
      <w:tr>
        <w:trPr>
          <w:trHeight w:val="1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Torri - dodatkowe krążk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orri - plansz podstawowa</w:t>
            </w:r>
          </w:p>
        </w:tc>
        <w:tc>
          <w:tcPr>
            <w:tcW w:w="60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0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77"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 zestaw podstawow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07"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 zestaw rozszerzony</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7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w:t>
              <w:br/>
              <w:t>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587"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w:t>
              <w:br/>
              <w:t>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5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Arkusze do malowani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y plakatow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y plakatowe na bazie wodnej z najwyższej jakości naturalnych składników Dzięki możliwości mieszania pozwalają na dowolne poszerzenie palety barw Idealne do malowania na papierze, kartonie, drewnie i innych powierzchniach</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ristol kolorowy A3</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Brystol kolorowy, Format A3</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ristol kolorowy A4</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Brystol kolorowy, Format A4</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w:t>
            </w:r>
          </w:p>
        </w:tc>
      </w:tr>
      <w:tr>
        <w:trPr>
          <w:trHeight w:val="11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 1L</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srebrna 1L</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53"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 0,5L</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6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DURSZTYNIE</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54" w:type="dxa"/>
        <w:jc w:val="left"/>
        <w:tblInd w:w="-20" w:type="dxa"/>
        <w:tblLayout w:type="fixed"/>
        <w:tblCellMar>
          <w:top w:w="0" w:type="dxa"/>
          <w:left w:w="70" w:type="dxa"/>
          <w:bottom w:w="0" w:type="dxa"/>
          <w:right w:w="70" w:type="dxa"/>
        </w:tblCellMar>
      </w:tblPr>
      <w:tblGrid>
        <w:gridCol w:w="1008"/>
        <w:gridCol w:w="1842"/>
        <w:gridCol w:w="6096"/>
        <w:gridCol w:w="13"/>
        <w:gridCol w:w="695"/>
      </w:tblGrid>
      <w:tr>
        <w:trPr>
          <w:trHeight w:val="300" w:hRule="atLeast"/>
        </w:trPr>
        <w:tc>
          <w:tcPr>
            <w:tcW w:w="1008"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10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69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b/>
                <w:b/>
                <w:bCs/>
                <w:color w:val="000000"/>
                <w:sz w:val="20"/>
                <w:szCs w:val="20"/>
                <w:lang w:eastAsia="pl-PL"/>
              </w:rPr>
            </w:pPr>
            <w:r>
              <w:rPr>
                <w:b/>
                <w:bCs/>
                <w:color w:val="000000"/>
                <w:sz w:val="20"/>
                <w:szCs w:val="20"/>
                <w:lang w:eastAsia="pl-PL"/>
              </w:rPr>
              <w:t>Ilość</w:t>
            </w:r>
          </w:p>
        </w:tc>
      </w:tr>
      <w:tr>
        <w:trPr>
          <w:trHeight w:val="2326"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5</w:t>
            </w:r>
          </w:p>
        </w:tc>
        <w:tc>
          <w:tcPr>
            <w:tcW w:w="18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10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6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975"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6</w:t>
            </w:r>
          </w:p>
        </w:tc>
        <w:tc>
          <w:tcPr>
            <w:tcW w:w="184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10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6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466"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sklep - Interaktywny palnik z oporządzeniem  </w:t>
            </w:r>
          </w:p>
        </w:tc>
        <w:tc>
          <w:tcPr>
            <w:tcW w:w="6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415"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45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109"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ącik mechanika-tablica na narzędzia</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385"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109" w:type="dxa"/>
            <w:gridSpan w:val="2"/>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1 produktów - nauka słówek</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 spełniająca rolę blatu do układania klocków, puzzli oraz do rysowaniaa wykonana z MDF</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2668"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w:t>
            </w:r>
          </w:p>
        </w:tc>
        <w:tc>
          <w:tcPr>
            <w:tcW w:w="6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o stonowanej kolorystyce z dwupoziomowymi blatami dużą ilością elementów, które pozwalają na urozmaiconą zabawę. Wykonana z tworzywa sztucznego o podwójnych ściankach.Wysokość kącika nie mniejsza niż 110 cm, a długość 100 cm. Kuchnia posiada: urządzenia AGD:lodówkę, piekarnik, mikrofalę, okap z oświetleniem LED, kuchenkę z interaktywnym palnikiem imitującym gotowanie i smażenie oraz oświetlenie palnika. Zamykane szafki, szuflada, kosze na</w:t>
              <w:br/>
              <w:t>owoce pozwalają na schowanie dołączonego do zestawu dziecięcego wyposażenia kuchni,wykonanego z tworzywa sztucznego jak: talerze płaskie, głębokie, komplet sztućców, solniczka,pieprzniczka zestaw butelek na przyprawy, chochla, cedzak, patelnia, garnek uruchamiający palnik i dodatkowo około 20 artykułów spożywczych</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44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blica dla dwojga z literkami</w:t>
            </w:r>
          </w:p>
        </w:tc>
        <w:tc>
          <w:tcPr>
            <w:tcW w:w="6109"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105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planszowa</w:t>
            </w:r>
          </w:p>
        </w:tc>
        <w:tc>
          <w:tcPr>
            <w:tcW w:w="6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kładanka edukacyjna dla dzieci doskonali umiejętność spostrzegania i kojarzenia, a także ćwiczy pamięć.</w:t>
              <w:br/>
              <w:t xml:space="preserve">Uczy znajomości literek małych i dużych ( każdemu obrazkowi z dużą literką odpowiada taki sam obrazek z literką małą) </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0"/>
                <w:szCs w:val="20"/>
                <w:lang w:eastAsia="pl-PL"/>
              </w:rPr>
            </w:pPr>
            <w:r>
              <w:rPr>
                <w:color w:val="000000"/>
                <w:sz w:val="20"/>
                <w:szCs w:val="20"/>
                <w:lang w:eastAsia="pl-PL"/>
              </w:rPr>
              <w:t>1</w:t>
            </w:r>
          </w:p>
        </w:tc>
      </w:tr>
      <w:tr>
        <w:trPr>
          <w:trHeight w:val="21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 tuby</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Geometryczne puzzle </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1</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2</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drewnianych, kwadratowych płytek o wymiarach boków nie mniejszych niż 7 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plansz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drewniane plansz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12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klocki przestrzenne - karty zadaniow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olorowe sześciany</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lansza zadaniowa</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w:t>
              <w:br/>
              <w:t>o wzory.</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łytki zadaniow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układanie prostych zdań.</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lansze cz. 1</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łyty cz. 1</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ramy</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krążki</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161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z zapięciem</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156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budza wyobraźnie</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ształty</w:t>
            </w:r>
          </w:p>
        </w:tc>
        <w:tc>
          <w:tcPr>
            <w:tcW w:w="6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786"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locki drewniane  w drewnianej skrzyni 135 szt. </w:t>
            </w:r>
          </w:p>
        </w:tc>
        <w:tc>
          <w:tcPr>
            <w:tcW w:w="6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135 naturalnych klocków drewnianych I jakości, bez żadnych środków konserwujących, bezpieczne dla dziecka</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lang w:eastAsia="pl-PL"/>
              </w:rPr>
            </w:pPr>
            <w:r>
              <w:rPr>
                <w:sz w:val="20"/>
                <w:szCs w:val="20"/>
                <w:lang w:eastAsia="pl-PL"/>
              </w:rPr>
              <w:t>1</w:t>
            </w:r>
          </w:p>
        </w:tc>
      </w:tr>
      <w:tr>
        <w:trPr>
          <w:trHeight w:val="319" w:hRule="atLeast"/>
        </w:trPr>
        <w:tc>
          <w:tcPr>
            <w:tcW w:w="96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w:t>
            </w:r>
            <w:r>
              <w:rPr>
                <w:rFonts w:cs="Times New Roman" w:ascii="Times New Roman" w:hAnsi="Times New Roman"/>
                <w:b/>
                <w:bCs/>
                <w:color w:val="000000"/>
                <w:sz w:val="18"/>
                <w:szCs w:val="18"/>
                <w:lang w:eastAsia="pl-PL"/>
              </w:rPr>
              <w:t>Artykuły plastyczne</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5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0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sz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różnej wilekości - zestaw 10 sz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zne kolor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2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GRONKOWI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54" w:type="dxa"/>
        <w:jc w:val="left"/>
        <w:tblInd w:w="-20" w:type="dxa"/>
        <w:tblLayout w:type="fixed"/>
        <w:tblCellMar>
          <w:top w:w="0" w:type="dxa"/>
          <w:left w:w="70" w:type="dxa"/>
          <w:bottom w:w="0" w:type="dxa"/>
          <w:right w:w="70" w:type="dxa"/>
        </w:tblCellMar>
      </w:tblPr>
      <w:tblGrid>
        <w:gridCol w:w="960"/>
        <w:gridCol w:w="1890"/>
        <w:gridCol w:w="6096"/>
        <w:gridCol w:w="70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DZIAŁ 1</w:t>
            </w:r>
          </w:p>
        </w:tc>
        <w:tc>
          <w:tcPr>
            <w:tcW w:w="6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r>
      <w:tr>
        <w:trPr>
          <w:trHeight w:val="300" w:hRule="atLeast"/>
        </w:trPr>
        <w:tc>
          <w:tcPr>
            <w:tcW w:w="96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09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11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Tablica dla dwojga z literkam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7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d koszem znajduje się półka na położenie elementów, a przy rączce dodatkowe siedzisko dla lalki czy misia. Wymiary nie mniejsze niż wysokość wózka ponad 53 cm czy długość 5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9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oaletk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oaletka z masywnego tworzywa sztucznego o podwójnych ściankach wypełnionych w środku powietrzem, dzięki czemu odporna na pęknięcia i uszkodzenia. Niekrzykliwa kolorystyka. Delikatny design, a zarazem masywna konstrukcja oparta na dwóch masywnych kolumnach stanowiących podstawę dla dużego blatu o dł. ponad 70 cm. Wysokość kącika ponad 100 cm a od ziemi do blatu nie mniejsza niż 55 cm pozwala na użytkowanie przez 3 latka i 6 latka. Bezpieczne, plastikowe duże lustro. Wyprofilowane schowki na kosmetyki i akcesoria załączone do zestawu lusterko, szczotka, grzebień. Lampka z automatycznym wyłączaniem po 5 minutach i wysuwana szuflada na dodatkowe miejsce. Dołączony wygodny stołeczek z tworzywa sztucz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253"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z okienkiem</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owoczesna i przestronna kuchnia wykonana z wysokogatunkowego tworzywa, o opływowych kształtach. Masywny blat podzielony jest na 3 strefy robocze: Dwukomorowy zlewozmywak z kranem, kuchenkę z 3 palnikami  z dodatkową płytą grzewczą na czajnik bezprzewodowy, strefę przyrządzania posiłków. Interaktywny palnik wydaje realistyczne dźwięki smażenia i gotowania po umieszczeniu na nim odpowiednich naczyń. Lodówka i piekarnik  stylizowane są na stal nierdzewną. Kuchnia posiada duże okienko/świetlik, dzięki któremu do wnętrza kuchni wpada więcej światła dziennego. Szeroki parapet, znajdujący się pod okienkiem stanowi dodatkową i niezbędną przestrzeń do pracy podczas gotowania na płycie z palnikami. W koszach i na górnych półeczkach dzieci mogą przechowywać naczynia lub artykuły spożywcze. Kuchnia zawiera 28 dodatkowych elementów wyposażenia, m.in.: patelnia z pokrywką, garnek z przykrywką, dwa głębokie i dwa płaskie talerze, dwie filiżanki, komplet sztućców, czajnik bezprzewodowy, telefon bezprzewodowy, solniczka i pieprzniczka, młynek, zestaw słoiczków na przyprawy, kosze, artykuły spożywcze. Wymiary: 108.6 x 82.6 x 30.5 c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96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iaskownica relaksacyjn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tolik piaskownica w kształcie sześcianu wykonany z drewna o wysokości nie niższej niż 60cm i nie wyższej niż 64 cm tak, aby dzieci stojąc i pracując przy nim miały swobodę ruchu i nie musiały przy nim klęczeć czy nieprawidłowo siedzieć. Stabilne krzyżakowe drewniane nogi utrzymują przymocowany na stałe drewniany pojemnik i jego dno osiągające wytrzymałość 13 kg. Pojemnik piaskownica o długości każdego boku 65 - 68cm pozwala na swobodną zabawę równocześnie 8 dzieci. Wysokość samego pojemnika nie może być niższa niż 10 cm i nie wyższa niż 12 cm, dzięki czemu dzieci mają swobodny i prawidłowy ruch rąk. Całość piaskownicy zabezpieczona lakierem bez jakichkolwiek śrub wkrętów, dziur w piaskownicy. Do zestawu dołączona lekka pokrywa przykrywająca piaskownicę z wierzchu ze specjalnymi wypustkami zabezpieczającymi przed jej spadaniem. Piaskownica wypełniona specjalną masą o wadze 10 kg. Niewysychająca substancja na bazie piasku przeznaczona do użytku wewnętrznego i do zabawy dotykowej. Miękka, rozciągliwa przykleja się tylko do siebie nie do ciała. Nie wysycha. Polimeryczne spoiwo obojętny materiał wypełniający zapewnia jego unikatowe właściwości. Nie zawiera żadnej wody, wilgoci, nie stanowi naturalnego środowiska do przeżycia bakterii. Przeciwbakteryjny , atoksyczny niemający właściwości szkodliwych dla organizmu. Atestowan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3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icki clics 600</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54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593"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aktor</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y, trójkołowy traktor z napędem na pedały.</w:t>
              <w:br/>
              <w:t>Faktura bieżnika kół umożliwia poruszanie się traktorem na każdym rodzaju nawierzchni. Szerokie koła zapewniają stabilność pojazdu.Kierownica umożliwia skręt całej przedniej części traktora z kołem, co ułatwia manewrowanie pojazdem. Traktor wyposażony jest w wygodne siedzisko z oparciem. W części tylniej traktora znajduje się schowek na przechowywania akcesoriów. Wykonany jest z masywnego tworzywa sztucznego o opływowych kształtach. Wymiary min: 71 x 75 x 52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7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aktor-przyczepk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a przyczepa stanowi niezastąpiony dodatek do produktu Traktor na pedały (sprzedawany oddzielnie).</w:t>
              <w:br/>
              <w:t xml:space="preserve">Wspaniałe możliwości do zabawy. Dzieci mogą zabrać swoje ulubione zabawki na długą przejażdżkę lub przewozić piasek na „pole budowy”, albo stać się też kurierem i dostarczać różne przedmioty potrzebne mamie i tacie w ogrodzie lub w garażu. Prosty, nieskomplikowany system mocowania przyczepki do traktora umożliwia szybkie połączenie tych dwóch pojazdów. Wytrzymałe koła, zapewniają gładkie toczenie się przyczepki za traktorem. Trwała polietylenowa konstrukcja, łatwa w czyszczeniu. Wymiary min: 42 x 78 x 47cm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5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79"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r>
      <w:tr>
        <w:trPr>
          <w:trHeight w:val="169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3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4</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 zestaw</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3 różnyvh gier planszow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4</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46"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 zestaw podstawow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 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6"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 zestaw rozszerzony</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3"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 dużych drewnianych klocków o podstawie kwadratu i wysokości nie mniejszej niż 10 cm.</w:t>
              <w:br/>
              <w:t>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89"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0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0</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37"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4</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0</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0</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1</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5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2</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3</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4</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8"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5</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0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54" w:type="dxa"/>
        <w:jc w:val="left"/>
        <w:tblInd w:w="-20" w:type="dxa"/>
        <w:tblLayout w:type="fixed"/>
        <w:tblCellMar>
          <w:top w:w="0" w:type="dxa"/>
          <w:left w:w="70" w:type="dxa"/>
          <w:bottom w:w="0" w:type="dxa"/>
          <w:right w:w="70" w:type="dxa"/>
        </w:tblCellMar>
      </w:tblPr>
      <w:tblGrid>
        <w:gridCol w:w="960"/>
        <w:gridCol w:w="1749"/>
        <w:gridCol w:w="6237"/>
        <w:gridCol w:w="70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color w:val="000000"/>
                <w:lang w:eastAsia="pl-PL"/>
              </w:rPr>
            </w:pPr>
            <w:r>
              <w:rPr>
                <w:color w:val="000000"/>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DZIAŁ 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r>
      <w:tr>
        <w:trPr>
          <w:trHeight w:val="2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kącik sklep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blica dla dwojga z literka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d koszem znajduje się półka na położenie elementów, a przy rączce dodatkowe siedzisko dla lalki czy misia. Wymiary nie mniejsze niż wysokość wózka ponad 53 cm czy długość 5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ak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y, trójkołowy traktor z napędem na pedały.</w:t>
              <w:br/>
              <w:t>Faktura bieżnika kół umożliwia poruszanie się traktorem na każdym rodzaju nawierzchni. Szerokie koła zapewniają stabilność pojazdu.Kierownica umożliwia skręt całej przedniej części traktora z kołem, co ułatwia manewrowanie pojazdem. Traktor wyposażony jest w wygodne siedzisko z oparciem. W części tylniej traktora znajduje się schowek na przechowywania akcesoriów. Wykonany jest z masywnego tworzywa sztucznego o opływowych kształtach. Wymiary min: 71 x 75 x 5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aktor-przyczep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a przyczepa stanowi niezastąpiony dodatek do produktu Traktor na pedały (sprzedawany oddzielnie).</w:t>
              <w:br/>
              <w:t xml:space="preserve">Wspaniałe możliwości do zabawy. Dzieci mogą zabrać swoje ulubione zabawki na długą przejażdżkę lub przewozić piasek na „pole budowy”, albo stać się też kurierem i dostarczać różne przedmioty potrzebne mamie i tacie w ogrodzie lub w garażu. Prosty, nieskomplikowany system mocowania przyczepki do traktora umożliwia szybkie połączenie tych dwóch pojazdów. Wytrzymałe koła, zapewniają gładkie toczenie się przyczepki za traktorem. Trwała polietylenowa konstrukcja, łatwa w czyszczeniu. Wymiary min: 42 x 78 x 47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LASTYKA</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jasnoczerwo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HARKLOWEJ</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13" w:type="dxa"/>
        <w:jc w:val="left"/>
        <w:tblInd w:w="-20" w:type="dxa"/>
        <w:tblLayout w:type="fixed"/>
        <w:tblCellMar>
          <w:top w:w="0" w:type="dxa"/>
          <w:left w:w="70" w:type="dxa"/>
          <w:bottom w:w="0" w:type="dxa"/>
          <w:right w:w="70" w:type="dxa"/>
        </w:tblCellMar>
      </w:tblPr>
      <w:tblGrid>
        <w:gridCol w:w="960"/>
        <w:gridCol w:w="1323"/>
        <w:gridCol w:w="6663"/>
        <w:gridCol w:w="567"/>
      </w:tblGrid>
      <w:tr>
        <w:trPr>
          <w:trHeight w:val="347"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liny krążk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liny z zapięciem</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gra rozwijająca intelekt- dodatkowe krążki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gra rozwijająca intelekt - plansz podstaw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3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alizka lekarza - Przyrządy lekarskie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różnorodne przyrządy lekarskie. Minimum 17 szt. w zestawie jak: ruchomy stetoskop,</w:t>
              <w:br/>
              <w:t>strzykawka, bandaż, buteleczka na lekarstwa, wziernik, termometr, szpatułki, młoteczek. Dzieci</w:t>
              <w:br/>
              <w:t>podczas zabawy dostrzegają związek pomiędzy chorobą o koniecznością</w:t>
              <w:br/>
              <w:t>jej leczenia poprzez</w:t>
              <w:br/>
              <w:t>dokładne zbadanie, przyjmowanie lekarstw, zastrzyków, założenia opatrun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alizka lekarza - Walizka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lakierowana, walizka o wymiarach nie mniejszych niż 9 x 39 x 30 cm z wygodną</w:t>
              <w:br/>
              <w:t>rączką oraz dwoma zaczepami blokującymi przypadkowe otwarcie. Wyposażona jest w przegródki</w:t>
              <w:br/>
              <w:t>oraz zamocowaną na stałe listwę z gumowymi uchwytami, które pozwalają na utrzymani</w:t>
              <w:br/>
              <w:t>e wewnątrz</w:t>
              <w:br/>
              <w:t>walizki idealnego porząd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konstrukcyjne 200 el.</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kolorowych klocków wykonanych z miękkiego plastiku. Elementy o rozmaitych</w:t>
              <w:br/>
              <w:t>kształtach i wielkościach pozwalają na budowę różnych konstrukcji.Uatrakcyjnieniem zabawy są klocki w kształcie zwierzątek np. słoń, żyrafa, lew.200 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clics orange 400 el.</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400 kolorowych, edukacyjnych klocków, które tworzą ciekawe konstrukcje.</w:t>
              <w:br/>
              <w:t>Prosty i unikalny sposób łączenia, daje możliwość budowy zarówno płaskich, jak i przestrzennych konstrukcji.</w:t>
              <w:br/>
              <w:t>Zestaw przechowywany jest w praktycznym  kolorowym pojemniku na kółkach.</w:t>
              <w:br/>
              <w:t>Kółka można łatwo zdemontować i wykorzystać do zabawy.</w:t>
              <w:br/>
              <w:t>Opakowanie zawiera: 330 klocków CLICS18 osi, 8 piramidek, 4 klocki CLICS- oczy, 2 klocki CLICS- front samochodu, 2 klocki CLICS- tył samochodu, 2 kominy, 30 kół, 4 złączki, kolorowe obrazkowe instrukcje budowy (łącznie 24 konstrukcj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oparta jest na zasadach loteryjki. Gra uczy analizy wzrokowej i refleksu.</w:t>
              <w:br/>
              <w:t>Gracze odszukują przedmioty na swoich obrazkach i zgłaszają je prowadzącemu. Gra przeznaczona jest dla dzieci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drewniane 100 szt. kolor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wykonane są z najwyższej jakości drewna, malowane atestowanymi farbami i lakierami. Mają idealnie gładkie krawędzie i są stuprocentowo bezpieczne dla dziecka. Niezwykle barwne kolory uatrakcyjnią zabawę, a dodatkowe klocki "ludziki" i drzewka dają możliwość tworzenia wyjątkowych kompozycji.</w:t>
              <w:br/>
              <w:t>Do wiaderka dołączona jest pokrywa z otworami w kształcie klockó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Clics 60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600 kolorowych, edukacyjnych klocków, które tworzą ciekawe konstrukcje.</w:t>
              <w:br/>
              <w:t>Prosty i unikalny sposób łączenia, daje możliwość budowy zarówno płaskich, jak i przestrzennych konstrukcji.</w:t>
              <w:br/>
              <w:t>Zestaw przechowywany jest w praktycznym  kolorowym pojemniku na kółkach.</w:t>
              <w:br/>
              <w:t>Kółka można łatwo zdemontować i wykorzystać do zabawy.Opakowanie zawiera:</w:t>
              <w:br/>
              <w:t>513 klocków CLICS, 18 osi, 8 piramidek, 4 klocki CLICS- oczy, 2 klocki CLICS- śwatło żółte, 2 klocki CLICS- śwatło czerwone, 2 klocki CLICS- front i tył samochodu, 45 kół,    4 złączki, kolorowa obrazkowa instrukcja, 10 dodatkowych planów budowy formatu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 - nauka słówek</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limak</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Gra wykonana z drewna. Planszę gry stanowi okrągły klocek, o średnicy nie mniejszej niż 14cm, Wypustka na spodzie umożliwia okręcanie planszy. Na wierzchu klocka znajduje się 47 otworów ułożonych spiralnie, do których w czasie gry wkłada się drewniane brązowe kołeczki (w zestawie przynajmniej 70 szt.). Uczy komunikacji i prawidłowych relacji z rówieśnika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ółko i krzyżyk</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precyzja ruchu</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moc dydaktyczna, która doskonali sprawność manualną ręki, jej precyzję i szybkość ruchu, koordynację wzrokowo-ruchową. Uczy rozpoznawania kolorów i kształtów. Narzędziem do ćwiczeń są pałeczki bambusowe, które poprzez specjalne połączenia i wyprofilowanie dają możliwość trzymania i operowania nimi na trzy sposoby: klamerkowy, oburącz i w sposób tradycyjny po chińsku.  Ponad 25 bambusowych rybek z ogonkami ułatwiającymi chwycenie kształtki występuje w trzech różnych kształtach, a każdy kształt w 3 różnych kolorach. Kostka z oczkami i kostka oznaczająca kształt rybki. Zawartość umieszczona w poręcznej wysokiej tub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ształty i kolor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z emocjami sportowym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wykonana z bambusa. W skład wchodzą m.in. minimum 4 drewniane, kolorowe ludziki,sprężysta, bambusowa wyrzutnia dwustronna, materiałowa mata wypełniona granulatem,24 krążki w 4 kolorach, Pozwala na ćw. precyzji ruchu, szacowanie sił. Zawartość zapakowanajest w wysokiej kolorowej tub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ngram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Geometryczne puzzle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becadło 150 liter</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gąsienice tuba bambus</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Instrumenty perskusyjn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składa się z:</w:t>
              <w:br/>
              <w:t>agogo drewniane, guiro drewniane - dł. 39 cm, kastaniety na rączce - dł. 21 cm,  kastaniety drewniane - śr. 6 cm, klawesy drewniane, marakasy - para - dł. 23 cm, śr. 7 cm,    pudełko akustyczne podwójne - dł. 19,5 cm, śr 4,5 cm, pudełko akustyczne podwójne - dł. 19,5 cm, śr 3,5 cm, pudełko akustyczne pojedyncze - dł. 19,5 cm, śr. 4,5 cm, shaker metalowy - dł. 20 cm, śr. 5 cm, tamburyno z membraną - 6 talerzyków - śr. 20 cm, tamburyno bez membrany - 5 talerzyków - śr. 20 cm, 5 trójkątów z pałeczkami o wym.: 10 cm, 12,5 cm, 15 cm, 15 cm, 17,5 cm, 20 cm.</w:t>
              <w:br/>
              <w:t>Całość zamknięta w poręcznej, mocnej torbie, o wymiarach nie mniejszych niż 41 x 42 x 11 cm (po złożeniu),  z regulowanym uchwytem, zapinanej na zamek błyskawiczny. Torba wyposażona jest w liczne kieszonki, co umożliwia przechowywanie instrumentów zawsze w należytym porząd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auka i zabaw z matematyką</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 konturowych drewnianych cyfr nie mniejszych niż 12 cm, w nich wyżłobione „oczka” w ilości, jaką przedstawia wartość cyfry. Ponad 10 dwukolorowych płytek z wyżłobionymi symbolami cyfr, do których można dopasować kontury cyfr. Do nauki tworzenia prawidłowych ciągów liczbowych na płytkach znajduje się graficzne oznaczenie w formie kolorowego, ukośnego paska, który jest tym szerszy na płytce, im wyższa wartość cyfry. 50 guziczków - koralików. Całość umieszczona w drewnianym pudeł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wzorowywani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Color - Maszyna kolorów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Color- Obrazki z pionkami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Color - Wieże i łódki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 płytki zadani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płytki figur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płytki wąż</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omino płytki zwierzęta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00" w:hRule="atLeast"/>
        </w:trPr>
        <w:tc>
          <w:tcPr>
            <w:tcW w:w="951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w:t>
            </w:r>
            <w:r>
              <w:rPr>
                <w:rFonts w:cs="Times New Roman" w:ascii="Times New Roman" w:hAnsi="Times New Roman"/>
                <w:b/>
                <w:bCs/>
                <w:color w:val="000000"/>
                <w:sz w:val="18"/>
                <w:szCs w:val="18"/>
                <w:lang w:eastAsia="pl-PL"/>
              </w:rPr>
              <w:t>Artykuły plastyczne</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2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9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imum 15 pojemników 100 ml do farb i 20 szpatułek z tworzywa sztucznego. Całość mieści się w drewnianym pudełku z 18 przegródka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różnej wilekości - zestaw 10 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KLIKUSZOWEJ</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54" w:type="dxa"/>
        <w:jc w:val="left"/>
        <w:tblInd w:w="-20" w:type="dxa"/>
        <w:tblLayout w:type="fixed"/>
        <w:tblCellMar>
          <w:top w:w="0" w:type="dxa"/>
          <w:left w:w="70" w:type="dxa"/>
          <w:bottom w:w="0" w:type="dxa"/>
          <w:right w:w="70" w:type="dxa"/>
        </w:tblCellMar>
      </w:tblPr>
      <w:tblGrid>
        <w:gridCol w:w="960"/>
        <w:gridCol w:w="1323"/>
        <w:gridCol w:w="6663"/>
        <w:gridCol w:w="708"/>
      </w:tblGrid>
      <w:tr>
        <w:trPr>
          <w:trHeight w:val="190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2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4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1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6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w:t>
              <w:br/>
              <w:t>spełniająca rolę blatu do układania klocków, puzzli oraz do rysowaniaa wykonana z MD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ywna konstrukcja wykonana z trwałego, wysokogatunkowego, tworzywa sztucznego o wymiarach nie mniejszych niż 12 x 120 x 67 cm z wymodelowaną w środku, przestrzenną makietą dróg, torów kolejowych, tuneli i skalistych wzniesień.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8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o stonowanej kolorystyce z dwupoziomowymi blatami dużą ilością elementów, które pozwalają na urozmaiconą zabawę. Wykonana z tworzywa sztucznego o podwójnych ściankach.Wysokość kącika nie mniejsza niż 110 cm, a długość 100 cm. Kuchnia posiada: urządzenia AGD:lodówkę, piekarnik, mikrofalę, okap z oświetleniem LED, kuchenkę z interaktywnym palnikiem imitującym gotowanie i smażenie oraz oświetlenie palnika. Zamykane szafki, szuflada, kosze na</w:t>
              <w:br/>
              <w:t>owoce pozwalają na schowanie dołączonego do zestawu dziecięcego wyposażenia kuchni,wykonanego z tworzywa sztucznego jak: talerze płaskie, głębokie, komplet sztućców, solniczka,pieprzniczka zestaw butelek na przyprawy, chochla, cedzak, patelnia, garnek uruchamiający palnik i dodatkowo około 20 artykułów spożywcz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8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ekunka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Maszyna kolorów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Obrazki z pionkami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Wieże i łódki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1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 płytki zadani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0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figur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wąż</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4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Domino płytki zwierzęta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6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tuby bambus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2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drewniane plansz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arty zadani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olorowe sześciany</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1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ogiczne myślenie diagramy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drewniane, kwadratowe plansze dla trzech grup, każda o wymiarach boków nie mniejszym niż 36 cm i nie większych niż 40 cm, tak, aby swobodnie pracować na stole uczniowskim. Każda z plansz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 nauka pracy w grupach, rywalizac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4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iczne myślenie figury zadaniow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iczne myślenie karty matematyczn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ogiczne myślenie szablony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4 drewnianych szablonów: 10 poziomych i 4 pionowe o długości nie mniejszej niż 36 cm, ale nie większej niż 40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budza wyobraźnie</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3"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Artykuły plastyczne</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Farba jasnozielo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3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różnej wilekości - zestaw 10 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różne kol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36"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kolor 100x70 cm 10 ark.</w:t>
            </w:r>
          </w:p>
        </w:tc>
        <w:tc>
          <w:tcPr>
            <w:tcW w:w="666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rózne kolory A4</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KNUROWIE</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31"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6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9"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07"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9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2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6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7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73"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icki clics 600</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8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4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7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1"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93"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98"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51"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77"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3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43"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0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59"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6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lansz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19"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23"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21"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8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w:t>
              <w:br/>
              <w:t>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8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w:t>
              <w:br/>
              <w:t>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93"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9"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8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9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1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62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KRAUSZOWIE</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10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Przyrządy lekarski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różnorodne przyrządy lekarskie. Minimum 17 szt. w zestawie jak: ruchomy stetoskop, strzykawka, bandaż, buteleczka na lekarstwa, wziernik, termometr, szpatułki, młoteczek. Dzieci podczas zabawy dostrzegają związek pomiędzy chorobą o koniecznością jej leczenia poprzez dokładne zbadanie, przyjmowanie lekarstw, zastrzyków, założenia opatrun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Waliz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a, drewniana, lakierowana, walizka o wymiarach nie mniejszych niż 9 x 39 x 30 cm z wygodną rączką oraz dwoma zaczepami blokującymi przypadkowe otwarcie. Wyposażona jest w przegródki oraz zamocowaną na stałe listwę z gumowymi uchwytami, które pozwalają na utrzymanie wewnątrz walizki idealnego porząd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klep- kącik kuchen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lalka posiada: ruchome oczy, korpus z PCV oraz włos malowany, różnej kolorystyce ubrań. Wysokość lalki - 4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8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relaksacyj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tolik piaskownica w kształcie sześcianu wykonany z drewna o wysokości nie niższej niż 60cm i nie wyższej niż 64 cm tak, aby dzieci stojąc i pracując przy nim miały swobodę ruchu i nie musiały przy nim klęczeć czy nieprawidłowo siedzieć. Stabilne krzyżakowe drewniane nogi utrzymują przymocowany na stałe drewniany pojemnik i jego dno osiągające wytrzymałość 13 kg. Pojemnik piaskownica o długości każdego boku 65 - 68cm pozwala na swobodną zabawę równocześnie 8 dzieci. Wysokość samego pojemnika nie może być niższa niż 10 cm i nie wyższa niż 12 cm, dzięki czemu dzieci mają swobodny i prawidłowy ruch rąk. Całość piaskownicy zabezpieczona lakierem bez jakichkolwiek śrub wkrętów, dziur w piaskownicy. Do zestawu dołączona lekka pokrywa przykrywająca piaskownicę z wierzchu ze specjalnymi wypustkami zabezpieczającymi przed jej spadaniem. Piaskownica wypełniona specjalną masą o wadze 10 kg. Niewysychająca substancja na bazie piasku przeznaczona do użytku wewnętrznego i do zabawy dotykowej. Miękka, rozciągliwa przykleja się tylko do siebie nie do ciała. Nie wysycha. Polimeryczne spoiwo obojętny materiał wypełniający zapewnia jego unikatowe właściwości. Nie zawiera żadnej wody, wilgoci, nie stanowi naturalnego środowiska do przeżycia bakterii. Przeciwbakteryjny , atoksyczny niemający właściwości szkodliwych dla organizmu. Atestowa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iłka kolorowa 55 c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iłka wzmacnia mięśnie grzbietu, zwiększa ruchomość w stawach, poprawia koordynacje, pomaga w korekcji wad postawy.</w:t>
              <w:br/>
              <w:t>Doskonałe do wykorzystania w zajęciach gimnastycznych oraz korekcyjn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łka z kolcam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a z materiału PVC - specjalna guma anty wybuchowa wytrzymująca obciążenie do 300 kg do zastosowania w treningu sprawnościowym, fizjoterapii i rehabilitacji do ćwiczeń w salach gimnastycznych.</w:t>
              <w:br/>
              <w:t>Ćwiczenia z piłką pozwolą na wzmocnienie różnych grup mięśni. Piłka jest świetnym przyrządem usprawniającym trening ogólnorozwojowy oraz pomaga zwiększyć ruchowość stawów i poprawia koordynację i pobudza krążen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unel "Zygza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ługość: 280 cm, średnica 53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strumenty perkusyjne 9 el.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9 elementów instrumentów perkusyjnych :janczary na taśmie - 4 dzwonki, para; janczary - 21 dzwonków, długośd drewnianej rączki 24 cm; janczary - 5 dzwonków; kastaniety drewniane na rączce - długośd całkowita 21 cm; klawesy drewniane - długośd 16,5 cm, szerokośd 6 cm, grubośd 4 cm; marakasy drewniane z rączką, para - długośd 27 cm, średnica 8 cm; pudełko akustyczne prostokątne - długośd 20cm, szerokośd 19,5 cm; tamburyno z membraną ,6 talerzyków, średnica 20 cm; trójkąt - 15 cm. Całośd zapakowana w poręczną torbę na za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Maszyna kolorów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Obrazki z pionkami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Wieże i łódki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 płytki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figur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wąż</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Domino płytki zwierzęt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ram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Geometryczne puzzl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becadło 150 lit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9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tub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3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oto-zestaw podstaw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 zdjęcia umożliwiające naukę stopniowania. Drewniana skrzynka z przegródkami zamykana wieczkiem. Pomoc do ćw. logopedycznych, skojarzeń, logicznego myślenia, prawidłowego nazewnictw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oto-zestaw rozszerzo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w:t>
              <w:br/>
              <w:t>o wymiarze boku 6 cm. Na każdej umieszczone zdjęcie, powtórzone z planszy tak, aby stanowiły parę a zarazem zawierały zdjęcia umożliwiające naukę stopni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wzorowy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krąż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z zapięci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lansze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płyt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gry planszow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emik Liczbowy jest inną wersją remibrydża. Karty zastępują tu ponumerowane tabliczki. Gracze, zgodnie z regułami rozgrywki, starają się pozbyć jak najszybciej swoich tabliczek. Kto najlepiej obmyśli strategię gry i będzie miał trochę szczęścia, zostanie zwycięzc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4"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13. Artykuły plastyczne</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4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Farba Fiolet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5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Pojemniki do far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j wilekości pędzel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KREMPACHACH</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48"/>
        <w:gridCol w:w="1701"/>
        <w:gridCol w:w="6237"/>
        <w:gridCol w:w="708"/>
      </w:tblGrid>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9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4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3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39"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3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0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8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1 produktów - nauka słówe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 spełniająca rolę blatu do układania klocków, puzzli oraz do rysowaniaa wykonana z MD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2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29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o stonowanej kolorystyce z dwupoziomowymi blatami dużą ilością elementów, które pozwalają na urozmaiconą zabawę. Wykonana z tworzywa sztucznego o podwójnych ściankach.Wysokość kącika nie mniejsza niż 110 cm, a długość 100 cm. Kuchnia posiada: urządzenia AGD:lodówkę, piekarnik, mikrofalę, okap z oświetleniem LED, kuchenkę z interaktywnym palnikiem imitującym gotowanie i smażenie oraz oświetlenie palnika. Zamykane szafki, szuflada, kosze na</w:t>
              <w:br/>
              <w:t>owoce pozwalają na schowanie dołączonego do zestawu dziecięcego wyposażenia kuchni,wykonanego z tworzywa sztucznego jak: talerze płaskie, głębokie, komplet sztućców, solniczka,pieprzniczka zestaw butelek na przyprawy, chochla, cedzak, patelnia, garnek uruchamiający palnik i dodatkowo około 20 artykułów spożywcz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0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blica dla dwojga z literkam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plans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kładanka zawiera 24 dwustronne, kwadratowe kartoniki z rysunkami, które ilustrują 16</w:t>
              <w:br/>
              <w:t>zestawów przymiotników w stopniu równym, wyższym i najwyższym.36 dwustronnych</w:t>
              <w:br/>
              <w:t>twardych tafelków z podpis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4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tub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2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 xml:space="preserve">Geometryczne puzzl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3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drewnianych, kwadratowych płytek o wymiarach boków nie mniejszych niż 7 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8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drewniane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arty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kolorowe sześcia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0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lansza zadani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w:t>
              <w:br/>
              <w:t>o wz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0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łytki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układanie prostych zda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1"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odgłosy - plansze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9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odgłosy - płyt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4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ram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6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krąż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4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z zapięci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wzorowy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3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y i kształ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locki drewniane  w drewnianej skrzyni 135 sz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135 naturalnych klocków drewnianych I jakości, bez żadnych środków konserwujących, bezpieczne dla dziec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w:t>
            </w:r>
            <w:r>
              <w:rPr>
                <w:rFonts w:cs="Times New Roman" w:ascii="Times New Roman" w:hAnsi="Times New Roman"/>
                <w:b/>
                <w:bCs/>
                <w:color w:val="000000"/>
                <w:sz w:val="18"/>
                <w:szCs w:val="18"/>
                <w:lang w:eastAsia="pl-PL"/>
              </w:rPr>
              <w:t>Artykuły plastyczne</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3</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4</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5</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6</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7</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9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8</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09</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0</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2</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3</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4</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5</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6</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7</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Magiczne kred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8</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9</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j wielkości pędzel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0</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2</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00" w:hRule="atLeast"/>
        </w:trPr>
        <w:tc>
          <w:tcPr>
            <w:tcW w:w="66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3</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ŁOPUSZNEJ</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9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39"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21"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3"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6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79"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62"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8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8"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Kanion z blatem - elementy manipulacyjno - przestrzen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3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3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i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0"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46"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36"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6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51"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96"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1"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11"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48"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26"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9"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12"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9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68"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10"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88"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liczby-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9"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95"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8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64 litery, 32 obrazki, 30 żetonów, instrukcja Gra pomaga poznad litery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13"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LASK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567"/>
        <w:gridCol w:w="94"/>
        <w:gridCol w:w="1749"/>
        <w:gridCol w:w="6237"/>
        <w:gridCol w:w="708"/>
      </w:tblGrid>
      <w:tr>
        <w:trPr>
          <w:trHeight w:val="25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11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8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6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8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53"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8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6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58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9"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9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6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7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6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76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1 produktów - nauka słówe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1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 spełniająca rolę blatu do układania klocków, puzzli oraz do rysowaniaa wykonana z MD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6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7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uchnia zajmująca mało miejsca, a zawierająca wszystkie potrzebne urządzenia, które powinny znaleźć się w nowoczesnej i eleganckiej kuchni.</w:t>
              <w:br/>
              <w:t>Posiada 4 elektroniczne urządzenia, które wydają dźwięki: kuchenka mikrofalowa, piekarnik, bezprzewodowy telefon, palnik kuchenny, który wydaje realistyczne dźwięki gotującej wody lub smażenia, gdy dziecko ustawi na nim odpowiednie naczynie.</w:t>
              <w:br/>
              <w:t>W górnej części znajduje się okno z widokiem, suszarka do naczyń oraz lampka, która po włączeniu oświetla blat kuchni. Wysokość od podłogi do blatu kuchni wynosi 52 cm. Duża ilość szafek, szuflad oraz wyjmowany kosz zapewni wystarczającą ilość miejsca do przechowywania naczyń lub artykułów spożywczych.</w:t>
              <w:br/>
              <w:t xml:space="preserve">Drzwiczki piekarnika, lodówki i mikrofalówki  oraz  telefon zaprojektowane są w kolorystyce ''stal nierdzewna''. </w:t>
              <w:br/>
              <w:t>Do całości dołączono 37 dodatkowych elementów m.in.: talerze, kubki, garnek, patelnie, przykrywki, sztućce, solniczka i pieprzniczka, 10 artykułów spożywczych.</w:t>
              <w:br/>
              <w:t>Dokładnie odtworzone, realistyczne kształty i proporcje, dopracowane w szczegółach akcesoria sprawią, że dzieci rozbudzą swoją wyobraźnię, a kuchnia ta stanie się ich ulubionym miejscem do zabaw. Wymiary: 114 x 90 x 39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29"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o stonowanej kolorystyce z dwupoziomowymi blatami dużą ilością elementów, które pozwalają na urozmaiconą zabawę. Wykonana z tworzywa sztucznego o podwójnych ściankach.Wysokość kącika nie mniejsza niż 110 cm, a długość 100 cm. Kuchnia posiada: urządzenia AGD:lodówkę, piekarnik, mikrofalę, okap z oświetleniem LED, kuchenkę z interaktywnym palnikiem imitującym gotowanie i smażenie oraz oświetlenie palnika. Zamykane szafki, szuflada, kosze na</w:t>
              <w:br/>
              <w:t>owoce pozwalają na schowanie dołączonego do zestawu dziecięcego wyposażenia kuchni,wykonanego z tworzywa sztucznego jak: talerze płaskie, głębokie, komplet sztućców, solniczka,pieprzniczka zestaw butelek na przyprawy, chochla, cedzak, patelnia, garnek uruchamiający palnik i dodatkowo około 20 artykułów spożywcz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9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blica dla dwojga z literkam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5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Toalet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oaletka z masywnego tworzywa sztucznego o podwójnych ściankach wypełnionych w środku powietrzem, dzięki czemu odporna na pęknięcia i uszkodzenia. Nie krzykliwa kolorystyka. Delikatny design, a zarazem masywna konstrukcja oparta na dwóch masywnych kolumnach stanowiących podstawę dla dużego blatu o dł. ponad 70 cm. Wysokość kącika ponad 100cm a od ziemi do blatu nie mniejsza niż 55cm pozwala na użytkowanie przez 3 latka i 6 latka. Bezpieczne, plastikowe duże lustro. Wyprofilowane schowki na kosmetyki i akcesoria załączone do zestawu lusterko, szczotka, grzebień. Lampka z automatycznym wyłączaniem po 5 minutach i wysuwana szuflada na dodatkowe miejsce. Dołączony wygodny stołeczek z tworzywa sztucz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56"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ekun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ózek dla lalek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633"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wrotk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2 szt. Duża wywrotka posiada ruchomą skrzynię ładunkową oraz zamocowany przed kabiną element spycharki. Auto wykonane bardzo solidnie, niezwykle wytrzymałe.</w:t>
              <w:br/>
              <w:t>Wymiary ciężarówki: długość 45 cm, szerokość 19 cm, wysokość 2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48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relaksacyj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lik piaskownica w kształcie sześcianu wykonany z drewna o wysokości nie niższej niż 60cm i nie wyższej niż 64 cm tak, aby dzieci stojąc i pracując przy nim miały swobodę ruchu i nie musiały przy nim klęczeć czy nieprawidłowo siedzieć. Stabilne krzyżakowe drewniane nogi utrzymują przymocowany na stałe drewniany pojemnik i jego dno osiągające wytrzymałość 13 kg. Pojemnik piaskownica o długości każdego boku 65 - 68cm pozwala na swobodną zabawę równocześnie 8 dzieci. Wysokość samego pojemnika nie może być niższa niż 10 cm i nie wyższa niż 12 cm, dzięki czemu dzieci mają swobodny i prawidłowy ruch rąk. Całość piaskownicy zabezpieczona lakierem bez jakichkolwiek śrub wkrętów, dziur w piaskownicy. Do zestawu dołączona lekka pokrywa przykrywająca piaskownicę z wierzchu ze specjalnymi wypustkami zabezpieczającymi przed jej spadaniem. Piaskownica wypełniona specjalną masą o wadze 10 kg. Niewysychająca substancja na bazie piasku przeznaczona do użytku wewnętrznego i do zabawy dotykowej. Miękka, rozciągliwa przykleja się tylko do siebie nie do ciała. Nie wysycha. Polimeryczne spoiwo obojętny materiał wypełniający zapewnia jego unikatowe właściwości. Nie zawiera żadnej wody, wilgoci, nie stanowi naturalnego środowiska do przeżycia bakterii. Przeciwbakteryjny , atoksyczny niemający właściwości szkodliwych dla organizmu. Atestowa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4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drewniane 100 szt. kolor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naturalnych klocków drewnianych I jakości, bez żadnych środków konserwujących, bezpieczne dla dziec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3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ra plans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ra uczy dzieci analizy, szybkości i refleks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3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Maszyna kolorów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1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olor - Obrazki z pionkami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0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 xml:space="preserve">Color - Wieże i łódki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38"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 elementy zgadywane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moc dydaktyczna, która poprzez działania angażuje zmysł dotyku, zapachu, węchu i wzroku, angażując kilka zmysłów jednocześnie. Pozwala na klasyfikowanie wg cech i kryteriów oraz tworzenie zabaw rozwijających pamięć oraz logiczne myślenie. 10 lakierowanych (bez drzazg), drewnianych skrzyneczek o boku przynajmniej 7 cm. W każdym zamontowane przezroczyste, szczelne wieczko z doczepioną na stałe, specjalną gumką, która utrudnia dostęp uczniowi do zawartości pudeł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0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 zgadywanki podstaw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iększa ilość skrzyneczek pozwala na tworzenie ćwiczeń o większym stopniu trudności. Rozwija pamięć i logiczne myślenie. Poprzez działania angażuje m.in zmysły węchu, dotyku, wzroku. Minimum 10 lakierowanych (bez drzazg), drewnianych skrzyneczek o boku przynajmniej 7 cm. W każdym zamontowane przezroczyste, szczelne wieczko z doczepioną na stałe, specjalną gumką, która utrudnia dostęp uczniowi do zawartości pudeł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6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 zgadywanki rozszerzo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różnego rodzaju elementów, parami takich samych lub o podobnych cechach, służących do wypełniania skrzyneczek typu: groch, fasola, nici, guzik, kłódka, kluczyk, pieprz, cynamon. Przynajmniej 20 różnych pa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73"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tub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9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becadło 150 lit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49"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ości drewniane - kolor i cyfry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użych drewnianych kości o bokach minimum 3 cm szt. Lakierowane kości o opływowych kształtach. Duże i wyraźne oznaczenia pozwalają w sposób zabawowy dla dzieci z dysfunkcjami wprowadzać działania na wyższych wartościach oraz ćwiczeń logicznego myślenia.Zestaw 13 kości z trwałym oznaczeniem cyfr arabskich do cyfry 6 i adekwatnie do nich 25 szt. kości z oczkami do 6 oraz 12 kości z sześcioma kolorami. Całość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5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ości drewniane - ocz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kości o boku nie mniejszym niż 3 cm i o opływowych kształtach. Trwałe i wyraźne,a przede wszystkim duże oznaczenia pozwalają na przeprowadzenie z dziećmi</w:t>
              <w:br/>
              <w:t>z różnymi dysfunkcjami prostych działań matematycznych, ćwiczeń logicznego myślenia, segregowanie wg cech.</w:t>
              <w:br/>
              <w:t>W zestawie przynajmniej 50 szt. kości, minimum 25 szt. z oczkami od 1 do 3, 12 kości z cyframi oraz 13 kości w sześciu kolorach. Lakierowane kości pozwalają do długotrwałe użytkowanie. Całość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89"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lansza zadani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w:t>
              <w:br/>
              <w:t>o wz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9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łytki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układanie prostych zda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6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lansze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łyt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2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y i kształ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47"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wzorowy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70"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Przyrządy lekarski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różnorodne przyrządy lekarskie. Minimum 17 szt. w zestawie jak: ruchomy stetoskop, strzykawka, bandaż, buteleczka na lekarstwa, wziernik, termometr, szpatułki, młoteczek. Dzieci podczas zabawy dostrzegają związek pomiędzy chorobą o koniecznością jej leczenia poprzez dokładne zbadanie, przyjmowanie lekarstw, zastrzyków, założenia opatrun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67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Waliz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a, drewniana, lakierowana, walizka o wymiarach nie mniejszych niż 9 x 39 x 30 cm z wygodną rączką oraz dwoma zaczepami blokującymi przypadkowe otwarcie. Wyposażona jest w przegródki oraz zamocowaną na stałe listwę z gumowymi uchwytami, które pozwalają na utrzymanie wewnątrz walizki idealnego porząd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6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plans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uczy dzieci analizy, szybkości i refleksu.</w:t>
              <w:br/>
              <w:t>Oparta jest na zasadach loteryjki edukacyjnej, dając odpowiedź dzieciom na pytanie "czego potrzebują ludzie w swojej pracy" np.:strażak, pielęgniarka, mechanik, fryzjer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7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 płytki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1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figur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3"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mino płytki wąż</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89"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Dominolo płytki zwierzęt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0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23"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4 drewnianych, kwadratowych płytek o wymiarach boków nie mniejszych niż 7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drewnianych, kwadratowych, płytek o wymiarach boków nie mniejszych niż 7cm, z przytwierdzonymi na stałe różnorodnymi fakturami 6 rodzajów podwójnie powtórzonych. m.in korek, drewno, bambus. Duże drewniane pudełko z przegrodą zamykane wieczkiem. Ćwiczenia pamięci rozróżniania szczegółów, zdolności współdział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8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drewniane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696"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arty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3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olorowe sześcia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3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dgłosy  - plansze </w:t>
            </w:r>
          </w:p>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z.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 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łyty cz.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wie płyty CD z nagraniami odgłosów. Płyta I zawiera nagranie 30 pojedynczych dźwięków np. pojazdów, płyta II zawiera nagranie 30 par dźwięków – kombinacja połączenia dwóch odgłosów. 10 drewnianych kwadratowych płytek z obrazkami przedstawiającymi słyszane odgłosy np. odgłosy pojazdów i urządze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34"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ogiczne myślenie  diagramy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drewniane, kwadratowe plansze dla trzech grup, każda o wymiarach boków nie mniejszym niż 36 cm i nie większych niż 40 cm, tak, aby swobodnie pracować na stole uczniowskim. Każda z plansz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 nauka pracy w grupach, rywalizac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1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iczne myślenie figury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82"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iczne myślenie karty matematycz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41" w:hRule="atLeast"/>
        </w:trPr>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 xml:space="preserve">Logiczne myślenie szablony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4 drewnianych szablonów: 10 poziomych i 4 pionowe o długości nie mniejszej niż 36 cm, ale nie większej niż 40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bCs/>
                <w:color w:val="000000"/>
                <w:sz w:val="18"/>
                <w:szCs w:val="18"/>
                <w:lang w:eastAsia="pl-PL"/>
              </w:rPr>
              <w:t>Artykuły plastyczne</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9</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Pędzelki - zestaw 1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j wielkości pędzel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biały 100x70 cm 10 ar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biały 100x70 cm 10 ar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kolor 100x70 cm 10 ar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ystol kolor 100x70 cm 10 ar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18"/>
                <w:szCs w:val="18"/>
                <w:lang w:eastAsia="pl-PL"/>
              </w:rPr>
              <w:t>papier pakowy 100x130 cm ok.50 ar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0x13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LUDŹMIERZ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5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0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9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8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0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6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6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i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8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55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3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2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7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0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5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0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0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8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2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liczby 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7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64 litery, 32 obrazki, 30 żetonów, instrukcja Gra pomaga poznad lite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NOWEJ BIAŁEJ</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567"/>
        <w:gridCol w:w="1843"/>
        <w:gridCol w:w="6237"/>
        <w:gridCol w:w="70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Przyrządy lekarski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różnorodne przyrządy lekarskie. Minimum 17 szt. w zestawie jak: ruchomy stetoskop, strzykawka, bandaż, buteleczka na lekarstwa, wziernik, termometr, szpatułki, młoteczek. Dzieci</w:t>
              <w:br/>
              <w:t>podczas zabawy dostrzegają związek pomiędzy chorobą o koniecznością</w:t>
              <w:br/>
              <w:t>jej leczenia poprzez dokładne zbadanie, przyjmowanie lekarstw, zastrzyków, założenia opatrun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7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alizka lekarza - Walizk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a, drewniana, lakierowana, walizka o wymiarach nie mniejszych niż 9 x 39 x 30 cm z wygodną rączką oraz dwoma zaczepami blokującymi przypadkowe otwarcie. Wyposażona jest w przegródki oraz zamocowaną na stałe listwę z gumowymi uchwytami, które pozwalają na utrzymanie wewnątrz walizki idealnego porządk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7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7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7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lalka posiada: ruchome oczy, korpus z PCV oraz włos malowany,różnej kolorystyce ubrań. Wysokość lalki - 4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relaksacyj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lik piaskownica w kształcie sześcianu wykonany z drewna o wysokości nie niższej niż 60cm i nie wyższej niż 64 cm tak, aby dzieci stojąc i pracując przy nim miały swobodę ruchu i nie musiały przy nim klęczeć czy nieprawidłowo siedzieć. Stabilne krzyżakowe drewniane nogi utrzymują przymocowany na stałe drewniany pojemnik i jego dno osiągające wytrzymałość 13 kg. Pojemnik piaskownica o długości każdego boku 65 - 68cm pozwala na swobodną zabawę równocześnie 8 dzieci. Wysokość samego pojemnika nie może być niższa niż 10 cm i nie wyższa niż 12 cm, dzięki czemu dzieci mają swobodny i prawidłowy ruch rąk. Całość piaskownicy zabezpieczona lakierem bez jakichkolwiek śrub wkrętów, dziur w piaskownicy. Do zestawu dołączona lekka pokrywa przykrywająca piaskownicę z wierzchu ze specjalnymi wypustkami zabezpieczającymi przed jej spadaniem. Piaskownica wypełniona specjalną masą o wadze 10 kg. Niewysychająca substancja na bazie piasku przeznaczona do użytku wewnętrznego i do zabawy dotykowej. Miękka, rozciągliwa przykleja się tylko do siebie nie do ciała. Nie wysycha. Polimeryczne spoiwo obojętny materiał wypełniający zapewnia jego unikatowe właściwości. Nie zawiera żadnej wody, wilgoci, nie stanowi naturalnego środowiska do przeżycia bakterii. Przeciwbakteryjny , atoksyczny niemający właściwości szkodliwych dla organizmu. Atestowa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iłka kolorowa 55 c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iłka wzmacnia mięśnie grzbietu, zwiększa ruchomość w stawach, poprawia koordynacje, pomaga w korekcji wad postawy.</w:t>
              <w:br/>
              <w:t>Doskonałe do wykorzystania w zajęciach gimnastycznych oraz korekcyjn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łka z kolcam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a z materiału PVC - specjalna guma anty wybuchowa wytrzymująca obciążenie do 300 kg do zastosowania w treningu sprawnościowym, fizjoterapii i rehabilitacji do ćwiczeń w salach gimnastycznych.</w:t>
              <w:br/>
              <w:t>Ćwiczenia z piłką pozwolą na wzmocnienie różnych grup mięśni. Piłka jest świetnym przyrządem usprawniającym trening ogólnorozwojowy oraz pomaga zwiększyć ruchowość stawów i poprawia koordynację i pobudza krążen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unel "Zygza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ługość: 280 cm, średnica 53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strumenty perkusyjne 9 el.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9 elementów instrumentów perkusyjnych :janczary na taśmie - 4 dzwonki, para; janczary - 21 dzwonków, długośd drewnianej rączki 24 cm; janczary - 5 dzwonków; kastaniety drewniane na rączce - długośd całkowita 21 cm; klawesy drewniane - długośd 16,5 cm, szerokośd 6 cm, grubośd 4 cm; marakasy drewniane z rączką, para - długośd 27 cm, średnica 8 cm; pudełko akustyczne prostokątne - długośd 20cm, szerokośd 19,5 cm; tamburyno z membraną ,6 talerzyków, średnica 20 cm; trójkąt - 15 cm. Całośd zapakowana w poręczną torbę na za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 tub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Geometryczne puzzl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faktury cz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4 drewnianych, kwadratowych płytek o wymiarach boków nie mniejszych niż 7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ktury zgadywanki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drewniane plansz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arty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ocki przestrzenne  - kolorowe sześcian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lansza zadani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w:t>
              <w:br/>
              <w:t>o wz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emo płytki zadani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układanie prostych zda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lansze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głosy - płyty cz. 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krąż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owe liny z zapięci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 na układanie wzorów, tworzenie liter i cyfr, ćwiczą równowagę, chody kombinowane w prawo i w lewo (lateralizac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wzorowy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ry i kształ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locki drewniane  w drewnianej skrzyni 135 sz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135 naturalnych klocków drewnianych I jakości, bez żadnych środków konserwujących, bezpieczne dla dzieck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w:t>
            </w:r>
            <w:r>
              <w:rPr>
                <w:rFonts w:cs="Times New Roman" w:ascii="Times New Roman" w:hAnsi="Times New Roman"/>
                <w:b/>
                <w:bCs/>
                <w:color w:val="000000"/>
                <w:sz w:val="18"/>
                <w:szCs w:val="18"/>
                <w:lang w:eastAsia="pl-PL"/>
              </w:rPr>
              <w:t>Artykuły plastyczne</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j wielkości pędzel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7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OBIDOWEJ</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999"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8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 Wyposażony  w liczne pułki  i szafki, ułatwiające utrzymanie ładu i porządku.  Zawiera instrukcję montażu w języku polski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8"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3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4"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18"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9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5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8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10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z okienkiem</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owoczesna i przestronna kuchnia wykonana z wysokogatunkowego tworzywa, o opływowych kształtach. Masywny blat podzielony jest na 3 strefy robocze: dwukomorowy zlewozmywak z kranem, kuchenkę z 3 palnikami  z dodatkową płytą grzewczą na czajnik bezprzewodowy, strefę przyrządzania posiłków. Interaktywny palnik wydaje realistyczne dźwięki smażenia i gotowania po umieszczeniu na nim odpowiednich naczyń. Lodówka i piekarnik  stylizowane są na stal nierdzewną. Kuchnia posiada duże okienko/świetlik, dzięki któremu do wnętrza kuchni wpada więcej światła dziennego. Szeroki parapet, znajdujący się pod okienkiem stanowi dodatkową i niezbędną przestrzeń do pracy podczas gotowania na płycie z palnikami. W koszach i na górnych półeczkach dzieci mogą przechowywać naczynia lub artykuły spożywcze. Kuchnia zawiera 28 dodatkowych elementów wyposażenia, m.in.: patelnia z pokrywką, garnek z przykrywką, dwa głębokie i dwa płaskie talerze, dwie filiżanki, komplet sztućców, czajnik bezprzewodowy, telefon bezprzewodowy, solniczka i pieprzniczka, młynek, zestaw słoiczków na przyprawy, kosze, artykuły spożywcze. Wymiary: 108.6 x 82.6 x 30.5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6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61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r>
      <w:tr>
        <w:trPr>
          <w:trHeight w:val="169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 zesta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3 różnyvh gier planszowyc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gadywanki podstaw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moc dydaktyczna, która poprzez działania angażuje zmysł dotyku, zapachu, węchu i wzroku, angażując kilka zmysłów jednocześnie. Pozwala na klasyfikowanie wg cech i kryteriów oraz tworzenie zabaw rozwijających pamięć oraz logiczne myślenie. 10 lakierowanych (bez drzazg), drewnianych skrzyneczek o boku przynajmniej 7 cm. W każdym zamontowane przezroczyste, szczelne wieczko z doczepioną na stałe, specjalną gumką, która utrudnia dostęp uczniowi do zawartości pudeł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gadywanki rozszerzo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iększa ilość skrzyneczek pozwala na tworzenie ćwiczeń o większym stopniu trudności. Rozwija pamięć i logiczne myślenie. Poprzez działania angażuje m.in zmysły węchu, dotyku, wzroku. Minimum 10 lakierowanych (bez drzazg), drewnianych skrzyneczek o boku przynajmniej 7 cm. W każdym zamontowane przezroczyste, szczelne wieczko z doczepioną na stałe, specjalną gumką, która utrudnia dostęp uczniowi do zawartości pudeł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0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adion Piłkars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lansza pola stadionu piłkarskiego wykonana z płyty pilśniowej o wymiarach nie mniejszych niż dł. 65cm, szer. 35cm Wzdłuż dwóch linii pola umieszone cztery</w:t>
              <w:br/>
              <w:t>uchwyty umożliwiające wykonanie ruchu obracania</w:t>
              <w:br/>
              <w:t>o 360 stopni we wszystkich kierunkach dół, góra, bok. Do pracy indywidualnej, ćwiczenia kierunków i wykonywania zadań wg poleceń nauczyciel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7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padochron</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Średnica 3,5 m. Wykonany z dobrej jakości kolorowych tkanin.Na obwodzie zastosowano dodatkowe wzmocnienia oraz podwójnie przeszyte, parciane rączki ułatwiające trzymanie. Spadochron spełnia zadanie chusty animacyjnej</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sześcia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lansz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8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rty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5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Instrumenty perkusyjne w torbi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raktyczna torba z licznymi kieszeniami, z trwałej tkaniny, zamykana na zamek. Po otwarciu może być zawieszana.</w:t>
              <w:br/>
              <w:t>Zawartość: tamburyn, tamburyn z membraną, 5 trójkątów (10-20 cm), 2 drewniane marakasy, duże guiro z tarką, 2 tonbloki 2 tony, tonblok (1 ton), pudełko akustyczne, 2 kastaniety, kastaniety z rączką, para klawesów, shaker metalowy. wym. torby po zamknięciu 40 x 4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ngalo</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1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krąż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lansz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7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unel</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ługośd nie mniejsza i nie większa niż 280 cm, średnica 53 cm posiada specjalne obręcze umozliwiające tworzenie zakręt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duszka sensorycz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ysk o śr. 30 cm wykonany z PCV pompowany z wypustkami wygodny i bezpieczny. wzmacnia partie mięśniow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7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 żab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pasuje zarówno na rękę dziecka jak i dorosłej osoby, wym: min 2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 kr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pasuje zarówno na rękę dziecka jak i dorosłej osoby, wym: min 2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bocian</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pasuje zarówno na rękę dziecka jak i dorosłej osoby, wym: min 2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6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ko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a pasuje zarówno na rękę dziecka jak i dorosłej osoby, wym: min 2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cynki  zwierzęta dziki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9 miękkich kukiełek na rękę, przedstawiających zwierzęta dzikie. Kukiełki o wysokości około 20 cm. Wykonane z miękkiego materiału.</w:t>
              <w:br/>
              <w:t>W skład zestawu wchodzą: Krokodyl, Struś, Małpka, Kangur, Żyrafa, Lew, Słoń, Delfin, Tygrys. Starannie wykończone, pasują na rękę dziecka i dorosłego, miękkie dzięki dodatkowemu wypełnieniu, idealne na przedstawienia i do kącika teatral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dech i wydech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9 miękkich kukiełek na rękę, przedstawiających zwierzęta dzikie. Kukiełki o wysokości około 20 cm. Wykonane z miękkiego materiału.</w:t>
              <w:br/>
              <w:t>W skład zestawu wchodzą: Krokodyl, Struś, Małpka, Kangur, Żyrafa, Lew, Słoń, Delfin, Tygrys. Starannie wykończone, pasują na rękę dziecka i dorosłego, miękkie dzięki dodatkowemu wypełnieniu, idealne na przedstawienia i do kącika teatral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0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6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przedszkol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cd do zajęć przedszkoln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0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 pląs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cd do zajęć przedszkoln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8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łyta muzyka poważ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cd do zajęć przedszkoln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0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 jazz</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cd do zajęć przedszkoln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b/>
          <w:bCs/>
          <w:color w:val="000000"/>
          <w:sz w:val="26"/>
          <w:szCs w:val="26"/>
        </w:rPr>
        <w:t>SZKOŁA PODSTAWOWA W MORAWCZYNI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5" w:type="dxa"/>
        <w:jc w:val="left"/>
        <w:tblInd w:w="279" w:type="dxa"/>
        <w:tblLayout w:type="fixed"/>
        <w:tblCellMar>
          <w:top w:w="0" w:type="dxa"/>
          <w:left w:w="70" w:type="dxa"/>
          <w:bottom w:w="0" w:type="dxa"/>
          <w:right w:w="70" w:type="dxa"/>
        </w:tblCellMar>
      </w:tblPr>
      <w:tblGrid>
        <w:gridCol w:w="661"/>
        <w:gridCol w:w="1465"/>
        <w:gridCol w:w="6521"/>
        <w:gridCol w:w="708"/>
      </w:tblGrid>
      <w:tr>
        <w:trPr>
          <w:trHeight w:val="149" w:hRule="atLeast"/>
        </w:trPr>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1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azwa</w:t>
            </w:r>
          </w:p>
        </w:tc>
        <w:tc>
          <w:tcPr>
            <w:tcW w:w="6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s</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Ilość</w:t>
            </w:r>
          </w:p>
        </w:tc>
      </w:tr>
      <w:tr>
        <w:trPr>
          <w:trHeight w:val="12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8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alizka lekarza - Przyrządy lekarsk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różnorodne przyrządy lekarskie. Minimum 17 szt. w zestawie jak: ruchomy stetoskop, strzykawka, bandaż, buteleczka na lekarstwa, wziernik, termometr, szpatułki, młoteczek. Dzieci podczas zabawy dostrzegają związek pomiędzy chorobą o koniecznością jej leczenia poprzez dokładne zbadanie, przyjmowanie lekarstw, zastrzyków, założenia opatrun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8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alizka lekarza - Walizk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uża, drewniana, lakierowana, walizka o wymiarach nie mniejszych niż 9 x 39 x 30 cm z wygodną rączką oraz dwoma zaczepami blokującymi przypadkowe otwarcie. Wyposażona jest w przegródki oraz zamocowaną na stałe listwę z gumowymi uchwytami, które pozwalają na utrzymanie wewnątrz walizki idealnego porząd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8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2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8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8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 - nauka słów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bl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 spełniająca rolę blatu do układania klocków, puzzli oraz do rysowaniaa wykonana z M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elementy manipulacyjno - przestrzen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konstrukcja do działa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rozwija wyobraźnię i umiejętność wypowiadania się, uczy rozumienia następstw czasowych i logicznego myślenia. Usprawnia też spostrzegawczość i analizę wzrokową. Zawiera: 32 obrazki (16 plansz), instrukcj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eatrzyk, scen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rtyna, oświetlenie, 2 pacynk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do teatrzyku: oświetlenie typu LED z wyłącznikiem, ruchoma czerwona dwuczęściowa kurtyna, 2 welurowe pacynki: chłopiec i dziewczynka o wysokości nie mniejszej niż 2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ngram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Geometryczne puzzl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becadło 150 lit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ąsienice tu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oto-zestaw podstawow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 zdjęcia umożliwiające naukę stopniowania. Drewniana skrzynka z przegródkami zamykana wieczkiem. Pomoc do ćw. logopedycznych, skojarzeń, logicznego myślenia, prawidłowego nazewnict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oto-zestaw rozszerzo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wzorowywa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Color - Maszyna kolorów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Color - Obrazki z pionkam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Color - Wieże i łódk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płytki zadani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płytki figur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mino płytki wą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omino płytki zwierzęt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drewniane plansz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karty zadaniow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kolorowe sześcia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 dom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edukacyjny dla przedszkolaków.</w:t>
              <w:br/>
              <w:t>Zestaw gry zawiera : 4 plansze i 40 sztywnych plakiet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rPr/>
            </w:pPr>
            <w:r>
              <w:rPr>
                <w:color w:val="000000"/>
                <w:lang w:eastAsia="pl-PL"/>
              </w:rPr>
              <w:t> </w:t>
            </w:r>
            <w:r>
              <w:rPr>
                <w:rFonts w:cs="Times New Roman" w:ascii="Times New Roman" w:hAnsi="Times New Roman"/>
                <w:bCs/>
                <w:color w:val="000000"/>
                <w:sz w:val="18"/>
                <w:szCs w:val="18"/>
                <w:lang w:eastAsia="pl-PL"/>
              </w:rPr>
              <w:t>Artykuły plastyczne</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3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w:t>
              <w:br/>
              <w:t>farb. 1 l koncentratu można rozcieńczyć wodą w proporcji 1: 3 tworząc farbę</w:t>
              <w:br/>
              <w:t>akwarelow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2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r>
      <w:tr>
        <w:trPr>
          <w:trHeight w:val="26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j wielkości pędzelk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nietoksycz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biał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A4 kolorow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kolo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OSTROWSK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48" w:type="dxa"/>
        <w:jc w:val="left"/>
        <w:tblInd w:w="279" w:type="dxa"/>
        <w:tblLayout w:type="fixed"/>
        <w:tblCellMar>
          <w:top w:w="0" w:type="dxa"/>
          <w:left w:w="70" w:type="dxa"/>
          <w:bottom w:w="0" w:type="dxa"/>
          <w:right w:w="70" w:type="dxa"/>
        </w:tblCellMar>
      </w:tblPr>
      <w:tblGrid>
        <w:gridCol w:w="661"/>
        <w:gridCol w:w="1749"/>
        <w:gridCol w:w="6237"/>
        <w:gridCol w:w="701"/>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5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5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9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6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8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6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7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7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9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2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7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3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3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07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0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2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koło o średnicy przynajmniej 15 cm z nadrukowanymi na nim kolorowymi cyframi od 1 do</w:t>
              <w:br/>
              <w:t>6 i dołączonymi 6 podwójnymi grubymi linami zakończonymi drewnianymi kulkami. Od spodu koła</w:t>
              <w:br/>
              <w:t>zamocowany łańcuch zakończony dużym oczkiem umożliwiający zahaczanie elementów. Duży</w:t>
              <w:br/>
              <w:t>drewniany klocek o podstawie kwadratu i wysokości nie mniejszej niż 10 cm. Na górnej ściance</w:t>
              <w:br/>
              <w:t>umieszczony hak o minimum 5 cm wysokości, przypominający wieszak. Uczestnicy podczas ruchu</w:t>
              <w:br/>
              <w:t>muszą się ze sobą komunikować, współpracować, utrwalają znajomość cyfr, precyzje ruchu.</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93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elkości - zestaw 10 szt.</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2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PYZÓWCE</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109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8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6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 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1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6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olf</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or golfowy z wyprofilowaną ścieżką o długości nie mniejszej niż 3,5 m. Zbudowany z minimum 20 elementów: piłki golfowe w autentycznych rozmiarach, kije golfowe, 3 proste odcinki toru i 3</w:t>
              <w:br/>
              <w:t>skrętne, 3 rozgałęźniki, na których umieszczone są dołki,</w:t>
              <w:br/>
              <w:t>chorągiewki, przeszkody, bramk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d koszem znajduje się półka na położenie elementów, a przy rączce dodatkowe siedzisko dla lalki czy misia. Wymiary nie mniejsze niż wysokość wózka ponad 53 cm czy długość 50 c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11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z okienkiem</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owoczesna i przestronna kuchnia wykonana z wysokogatunkowego tworzywa, o opływowych kształtach. Masywny blat podzielony jest na 3 strefy robocze: dwukomorowy zlewozmywak z kranem, kuchenkę z 3 palnikami  z dodatkową płytą grzewczą na czajnik bezprzewodowy, strefę przyrządzania posiłków. Interaktywny palnik wydaje realistyczne dźwięki smażenia i gotowania po umieszczeniu na nim odpowiednich naczyń. Lodówka i piekarnik  stylizowane są na stal nierdzewną. Kuchnia posiada duże okienko/świetlik, dzięki któremu do wnętrza kuchni wpada więcej światła dziennego. Szeroki parapet, znajdujący się pod okienkiem stanowi dodatkową i niezbędną przestrzeń do pracy podczas gotowania na płycie z palnikami. W koszach i na górnych półeczkach dzieci mogą przechowywać naczynia lub artykuły spożywcze. Kuchnia zawiera 28 dodatkowych elementów wyposażenia, m.in.: patelnia z pokrywką, garnek z przykrywką, dwa głębokie i dwa płaskie talerze, dwie filiżanki, komplet sztućców, czajnik bez-przewodowy, telefon bezprzewodowy, solniczka i pieprzniczka, młynek, zestaw słoiczków na przyprawy, kosze, artykuły spożywcze. Wymiary: 108.6x82.6x30.5c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2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3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0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83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1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9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 zesta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3 różnyvh gier planszow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83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4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7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8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0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1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0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8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2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6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3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0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w:t>
              <w:br/>
              <w:t>obrazowi charakterystyczny połysk. Umożliwia malowanie palcami 1 l koncentratu</w:t>
              <w:br/>
              <w:t>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w:t>
              <w:br/>
              <w:t>malowanie na koszulkach bawełnianych bez obawy, że malunki spiorą się</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9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ROGOŹNIK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10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10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87"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r>
              <w:rPr>
                <w:rFonts w:cs="Times New Roman" w:ascii="Times New Roman" w:hAnsi="Times New Roman"/>
                <w:color w:val="000000"/>
                <w:sz w:val="18"/>
                <w:szCs w:val="18"/>
                <w:lang w:eastAsia="pl-PL"/>
              </w:rPr>
              <w:t>104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2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na zakupy o stabilnej jednolitej konstrukcji, wykonany z masywnego tworzywa sztucznego (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 koszem znajduje się półka na położenie elementów a przy rączce dodatkowe siedzisko dla lalki czy misia. Wymiary nie mniejsze niż wysokość wózka ponad 53cm czy długość 5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 - nauka słów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elementy manipulacyjno - przestrzen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anion z blatem - konstrukcja do działań</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Instrument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agogo drewniane, guiro drewniane - dł. 39 cm, kastaniety na rączce - dł. 21 cm, kastaniety drewniane - śr. 6 cm, klawesy drewniane, marakasy - para - dł. 23 cm, śr. 7 cm, pudełko akustyczne podwójne - dł. 19,5 cm, śr 4,5 cm, pudełko akustyczne podwójne - dł. 19,5 cm, śr 3,5 cm, pudełko akustyczne pojedyncze - dł. 19,5 cm, śr. 4,5 cm, shaker metalowy - dł. 20 cm, śr. 5 cm, tamburyno z membraną - 6 talerzyków - śr. 20 cm, tamburyno bez membrany - 5 talerzyków - śr. 20 cm, 5 trójkątów z pałeczkami o wym.: 10 cm, 12,5 cm, 15 cm, 15 cm, 17,5 cm, 20 cm.</w:t>
            </w:r>
          </w:p>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ałość zamknięta w poręcznej, mocnej torbie, o wymiarach nie mniejszych niż 41 x 42 x 11 cm (po złożeniu),  z regulowanym uchwytem, zapinanej na zamek błyskawiczny. Torba wyposażona jest w liczne kieszonki, co umożliwia przechowywanie instrumentów zawsze w należytym porządk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blica dla dwojga z literkam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4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plans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a w kolory i skojarze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eatrzyk, sce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rtyna, oświetlenie, 2 pacyn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do teatrzyku: oświetlenie typu LED z wyłącznikiem, ruchoma czerwona dwuczęściowa kurtyna, 2 welurowe pacynki: chłopiec i dziewczynka o wysokości nie mniejszej niż 2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acyn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9 miękkich kukiełek na rękę, przedstawiających zwierzęta domowe. Kukiełki o wysokości około 20 cm. Wykonane z miękkiego materiału.</w:t>
              <w:br/>
              <w:t>W skład zestawu wchodzą: Kogut, Kura, Pies, Kot, Świnka, Koń, Owieczka, Kaczka, Krowa. Starannie wykończone, pasują na rękę dziecka i dorosłego, miękkie dzięki dodatkowemu wypełnieniu, idealne na przedstawienia i do kącika teatral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łyta CD" pląs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kiet 3 szt. (Książka + płyta) 14 melodyjnych, łatwo wpadających w ucho piosenek w wykonaniu 7-letniej Brytyjki nie tylko zapoznaje z nowym słownictwem, lecz także doskonali rozumienie ze słuchu oraz wymowę. Kolorowe ilustracje ułatwiają zapamiętanie tekstów. Zapis nutowy i pełne tłumaczenie na język polski. W książce znajduje się polskie tłumaczenie oraz zapis nutowy, który idealnie nadaje się do wykorzystania w trakcie zabaw muzyczno-ruchowych, wspólnej gry, śpiewu i tańca. Zamieszczone dodatkowo na płycie wersje karaoke doskonale sprawdzają się zarówno podczas wspólnego słuchania, jak i podróży samochod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ąsienice tub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14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Geometryczne puzzle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98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ktury zgadywanki faktury cz 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ktury zgadywanki faktury cz 2</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drewnianych, kwadratowych płytek o wymiarach boków nie mniejszych niż 7cm, 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ktury zgadywanki plansz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drewnianych, kwadratowych, płytek o wymiarach boków nie mniejszych niż 7cm, z przytwierdzonymi na stałe różnorodnymi fakturami 6 rodzajów podwójnie powtórzonych. m.in korek, drewno, bambus. Duże drewniane pudełko z przegrodą zamykane wieczkiem. Ćwiczenia pamięci rozróżniania szczegółów, zdolności współdział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drewniane plansz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karty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0 kwadratowych kart zadaniowych (gruba tektura) o wymiarach boku nie mniejszym niż 10 cm, ze wzorami przedstawiającymi układ brył o zróżnicowanym stopniu trudności. Całość zapakowana w duże, drewniane lakierowane pudełk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przestrzenne  - kolorowe sześcia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emo plansza zadani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w:t>
              <w:br/>
              <w:t>o wz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emo 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głosy - plansze cz. 1</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50 drewnianych, kwadratowych płytek o wymiarach nie mniejszych niż 6 cm z kolorowymi powtarzającymi się dwukrotnie obrazkami. Umożliwiają one dzieciom dzielenie obrazków na grupy,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głosy - płyty cz. 1</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ngalo</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liny krążki</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e liny z zapięc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dwzorowywani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y i kształt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Klocki drewniane  w drewnianej skrzyni 135 szt.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 </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j wielkości pędzelk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SZLEMBARK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1162"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1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96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uchnia z okien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Nowoczesna i przestronna kuchnia wykonana z wysokogatunkowego tworzywa, o opływowych kształtach. Masywny blat podzielony jest na 3 strefy robocze: dwukomorowy zlewozmywak z kranem, kuchenkę z 3 palnikami  z dodatkową płytą grzewczą na czajnik bezprzewodowy, strefę przyrządzania posiłków. Interaktywny palnik wydaje realistyczne dźwięki smażenia i gotowania po umieszczeniu na nim odpowiednich naczyń. Lodówka i piekarnik  stylizowane są na stal nierdzewną. Kuchnia posiada duże okienko/świetlik, dzięki któremu do wnętrza kuchni wpada więcej światła dziennego. Szeroki parapet, znajdujący się pod okienkiem stanowi dodatkową i niezbędną przestrzeń do pracy podczas gotowania na płycie z palnikami. W koszach i na górnych półeczkach dzieci mogą przechowywać naczynia lub artykuły spożywcze. Kuchnia zawiera 28 dodatkowych elementów wyposażenia, m.in.: patelnia z pokrywką, garnek z przykrywką, dwa głębokie i dwa płaskie talerze, dwie filiżanki, komplet sztućców, czajnik bezprzewodowy, telefon bezprzewodowy, solniczka i pieprzniczka, młynek, zestaw słoiczków na przyprawy, kosze, artykuły spożywcze. Wymiary: 108.6 x 82.6 x 30.5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7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atrzyk, sce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70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urtyna, oświetlenie, 2 pacyn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do teatrzyku: oświetlenie typu LED z wyłącznikiem, ruchoma czerwona dwuczęściowa kurtyna, 2 welurowe pacynki: chłopiec i dziewczynka o wysokości nie mniejszej niż 2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1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cynki zwierzęta dom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let 9 miękkich kukiełek na rękę, przedstawiających zwierzęta domowe. Kukiełki o wysokości około 20 cm. Wykonane z miękkiego materiału.</w:t>
              <w:br/>
              <w:t>W skład zestawu wchodzą: Kogut, Kura, Pies, Kot, Świnka, Koń, Owieczka, Kaczka, Krowa. Starannie wykończone, pasują na rękę dziecka i dorosłego, miękkie dzięki dodatkowemu wypełnieniu, idealne na przedstawienia i do kącika teatral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4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cynki zwierzęta leśne</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let 9 miękkich kukiełek na rękę, przedstawiających zwierzęta leśne. Kukiełki o wysokości około 20 cm. Wykonane z miękkiego materiału.</w:t>
              <w:br/>
              <w:t>W skład zestawu wchodzą: Bóbr, Jeż, Jeleń, Wiewiórka, Miś, Królik, Lis, Sroka, Sowa. Starannie wykończone, pasują na rękę dziecka i dorosłego, miękkie dzięki dodatkowemu wypełnieniu, idealne na przedstawienia i do kącika teatralneg</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2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6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70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7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r>
      <w:tr>
        <w:trPr>
          <w:trHeight w:val="155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 Dar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9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 Magd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35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y planszowe zesta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zestaw 3 różnych gier planszow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4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wrot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wywrotka posiada ruchomą skrzynię ładunkową oraz zamocowany przed kabiną element spycharki. Auto wykonane bardzo solidnie, niezwykle wytrzymałe.</w:t>
              <w:br/>
              <w:t>Wymiary ciężarówki: długość 45 cm, szerokość 19 cm, wysokość 20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r>
      <w:tr>
        <w:trPr>
          <w:trHeight w:val="19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5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8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2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31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1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8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2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78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6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8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TYKUŁY PLASTYCZNE</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6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1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 zestaw 10 sz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czarodziejski 12 sz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ZKOŁA PODSTAWOWA W WAKSMUNDZIE</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DDZIAŁ 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Ć</w:t>
            </w:r>
          </w:p>
        </w:tc>
      </w:tr>
      <w:tr>
        <w:trPr>
          <w:trHeight w:val="222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7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2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zestaw naczyń</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składa się z zastawy obiadowej dla dwóch osób (talerz duży i głęboki, wykonany </w:t>
              <w:br/>
              <w:t>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3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5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1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9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0</w:t>
            </w:r>
          </w:p>
        </w:tc>
        <w:tc>
          <w:tcPr>
            <w:tcW w:w="174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174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8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1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3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2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8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9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3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3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0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8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7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becadł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59"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TYKUŁY PLASTYCZNE</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9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6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1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r>
      <w:tr>
        <w:trPr>
          <w:trHeight w:val="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5" w:type="dxa"/>
        <w:jc w:val="left"/>
        <w:tblInd w:w="279" w:type="dxa"/>
        <w:tblLayout w:type="fixed"/>
        <w:tblCellMar>
          <w:top w:w="0" w:type="dxa"/>
          <w:left w:w="70" w:type="dxa"/>
          <w:bottom w:w="0" w:type="dxa"/>
          <w:right w:w="70" w:type="dxa"/>
        </w:tblCellMar>
      </w:tblPr>
      <w:tblGrid>
        <w:gridCol w:w="661"/>
        <w:gridCol w:w="1749"/>
        <w:gridCol w:w="6237"/>
        <w:gridCol w:w="708"/>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DDZIAŁ 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r>
      <w:tr>
        <w:trPr>
          <w:trHeight w:val="300" w:hRule="atLeast"/>
        </w:trPr>
        <w:tc>
          <w:tcPr>
            <w:tcW w:w="661"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AZWA</w:t>
            </w:r>
          </w:p>
        </w:tc>
        <w:tc>
          <w:tcPr>
            <w:tcW w:w="62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PIS</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ILOŚC</w:t>
            </w:r>
          </w:p>
        </w:tc>
      </w:tr>
      <w:tr>
        <w:trPr>
          <w:trHeight w:val="237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sklepow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kuchenną.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09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 kącik kuchenny</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sklep - Interaktywny palnik z oporządzeniem  </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naczyń</w:t>
            </w:r>
          </w:p>
        </w:tc>
        <w:tc>
          <w:tcPr>
            <w:tcW w:w="62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693"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klep-zestaw akcesoriów</w:t>
            </w:r>
          </w:p>
        </w:tc>
        <w:tc>
          <w:tcPr>
            <w:tcW w:w="6237" w:type="dxa"/>
            <w:tcBorders/>
            <w:shd w:fill="FFFFFF" w:val="clear"/>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2 koszy stylizowanych na plecione; zielonej, ekologicznej torby na zakupy, wykonanej z mikrofazy.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2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 warsztat</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arsztat pracy o wymiarach nie mniejszych niż 103 x 86 x 38 cm, wykonany z tworzywa sztucznego, o podwójnej ściance, wypełnionej w środku powietrzem. Składa się z masywnego blatu roboczego z imadłem,Wyposażony  w liczne pułki  i szafki, ułatwiające utrzymanie ładu i porządku.  Zawiera instrukcję montażu w języku polskim.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5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narzędz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bezprzewodowej wkrętarko-wiertarki, zasilanej 2 bateriami, z prawymi i lewymi obrotami, wydającej realistyczne dźwięki, 2 końcówek do wiertarki: 1 wiertła i 1 końcówki do wkręcania śrub, 8 śrub i 8 nakrętek,  ręcznej piły z suwakiem umożliwiającym uruchomienie zębatego "ostrza", klucza francuskiego z płynną regulacją, kombinerek, młotka oraz śrubokrętu, 4 zaczepów na tablicę na narzędzia, 2 przezroczystych słoików z tworzywa sztucznego wraz z przykrywkami, służące do przechowywania akcesoriów oraz z niebieskiej skrzynki.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83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odkurzacz warsztatowy</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akcesoriów stanowiący wyposażenie części montażowej kącika mechanika, wykonanych z trwałego tworzywa sztucznego, składający się z: elastycznej rury do odkurzacza o długości nie mniejszej niż 96 cm oraz dyszy do odkurzacza, interaktywnej,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52"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mechanika-tablica na narzędzi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17 drewnopodobnych klocków piankowych w różnym kształcie, wielkość i formie pozwalające tworzyć konstrukcje przestrzenne przy pomocy załączonej instrukcji np.: budka dla ptaszków, samolot, pojazd, itp.  pianka jest elastyczna i bardzo trwała. Umożliwia wyginanie i ściskanie klocków na różne strony bez ryzyka, że ulegną one odkształceniu, poszarpaniu czy rozerwaniu. Zestaw ten  stanowi część wyposażenia do części montażowej kącika mechanika a łacżac ze specjalnymi śrubami tworzy ciekawe formy.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77"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Opiekunk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74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blat</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18"/>
                <w:szCs w:val="18"/>
                <w:lang w:eastAsia="pl-PL"/>
              </w:rPr>
              <w:t>PokrywPokrywa wykonana z MDFu o wymiarach nie mniejszych niż 0,6 x 114 x 60 cm, spełniająca rolę blatu do układania klocków, puzzli oraz do rysowaniaa wykonana z MDF</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2</w:t>
            </w:r>
          </w:p>
        </w:tc>
        <w:tc>
          <w:tcPr>
            <w:tcW w:w="174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elementy manipulacyjno - przestrzenne</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akcesoriów stanowiących część wyposażenia do kanionu m.in. 6 mostów o różnym wyprofilowaniu wykonanych z trwałego tworzywa sztucznegokolorowy pociąg złożony z wagoników</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3</w:t>
            </w:r>
          </w:p>
        </w:tc>
        <w:tc>
          <w:tcPr>
            <w:tcW w:w="174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nion z blatem - konstrukcja do działań</w:t>
            </w:r>
          </w:p>
        </w:tc>
        <w:tc>
          <w:tcPr>
            <w:tcW w:w="62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ywna konstrukcja wykonana z trwałego, wysokogatunkowego, tworzywa sztucznego o wymiarach nie mniejszych niż 12 x 120 x 67 cm z wymodelowaną w środku, przestrzenną makietą dróg, torów kolejowych, tuneli i skalistych wzniesień</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91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locki clics 600</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odukt przebadany w akredytowanym laboratorium, spełnia wszelkie wymogi normy EN71 1-3. Zestaw 600 kolorowych, edukacyjnych klocków, które tworzą ciekawe konstrukcje. Prosty i unikalny sposób łączenia, daje możliwość budowy zarówno płaskich, jak i przestrzennych konstrukcji. Zestaw przechowywany jest w praktycznym  kolorowym pojemniku na kółkach. Kółka można łatwo zdemontować i wykorzystać do zabawy. 513 klocków CLICS, 18 osi, 8 piramidek, 4 klocki CLICS- oczy, 2 klocki CLICS- światło żółte, 2 klocki CLICS- światło czerwone, 2 klocki CLICS- front i tył samochodu, 45 kół, 4 złączki, kolorowa obrazkowa instrukcja, 10 dodatkowych planów budowy formatu A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66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1 produkt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pomocny w nauce języka obcego i nauce prawidłowego odżywania się. Składa się ze 101 produktów imitujących żywność wykonanych z tworzywa sztucznego umożliwiającego łatwe utrzymanie zestawu w czystośc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30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ocki drewian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135 naturalnych klocków drewnianych, I jakości, bez żadnych środków konserwujących, bezpieczne dla dzieck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72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Motor cross</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zerokie koła, wygodne uchwyty zapewniają równowagę i łatwość w kierowaniu pojazdem. Całość wykonana z wysokiej jakości, masywnego tworzywa sztucznego. Produkt przebadany w akredytowanym laboratorium, spełnia wszelkie wymogi normy EN71 1-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79"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alka posiada: ruchome oczy, korpus z PCV, włos malowa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646"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dla lale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r>
      <w:tr>
        <w:trPr>
          <w:trHeight w:val="1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Maszyna kolorów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Maszyna służąca do działań i ćwiczeń logicznego myślenia, pamięci i spostrzegawczości. Drewniany blok z 3 pionowymi owalnymi otworami na wylot, umieszczony na drewnianej podstawie </w:t>
              <w:br/>
              <w:t xml:space="preserve">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w:t>
              <w:br/>
              <w:t>z oczkami 1-3. Drewniana skrzynka z przegródkami zamykana wieczkiem.</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brazki z pionkam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9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że i łódki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zadaniow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figur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łytki wąż</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łytki zwierzęta </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7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gal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0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rążki </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nsz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20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ąsienice</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69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podstawow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w:t>
              <w:br/>
              <w:t>zdjęcia umożliwiające naukę stopniowania. Drewniana skrzynka z przegródkami zamykana wieczkiem. Pomoc do ćw. logopedycznych, skojarzeń, logicznego myśleni a, prawidłowego nazewnictw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4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opniowanie-zestaw rozszerzon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tematycznie np.: pojazdy, zwierzęta, krajobrazy. Do zdjęć adekwatnie 36 drewnianych płytek o wymiarze boku 6 cm. Na każdej umieszczone zdjęcie, powtórzone z planszy tak, aby stanowiły parę a zarazem zawierały zdjęcia umożliwiające naukę stopni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415"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czby z haczykiem</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518"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hwytak</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elix</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231"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ylab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72 dwustronne kartoniki - 144 sylaby. Układanka służy jako pomoc do nauki czytania tzw. metodą sylabową.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04"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Literka do liter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wartość minimum 35 obrazków, 96 liter, 30 żetonów, instrukcja.</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50" w:hRule="atLeast"/>
        </w:trPr>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razy</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4 litery,32 obrazki , 30 żetonów, instrukcja Gra pomaga poznad litery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r>
      <w:tr>
        <w:trPr>
          <w:trHeight w:val="1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becadło</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TYKUŁY PLASTYCZNE</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kusze do malowani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mplet 50 kół z grubego bloku technicznego, o średnicy 36 cm</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iał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tba żół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3</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omarańc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4</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erw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2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róż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Fiolet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6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jasno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ielo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brązow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czarn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Farba nietoksyczna i hipoalergiczna. Koncentrat, który nie łączy się i z innymi kolorami farb. 1 l koncentratu można rozcieńczyć wodą w proporcji 1: 3 tworząc farbę akwarelow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7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złota</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złotej nietoksycznej i hipoalergicznej. Nie miesza się z 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8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srebrn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Koncentrat farby srebrnej nietoksycznej i hipoalergicznej. Nie miesza się z</w:t>
              <w:br/>
              <w:t>koncentratem farby o podobnych właściwościach, ale przy połączeniu z farbami daje obrazowi charakterystyczny połysk. Umożliwia malowanie palcami 1 l koncentratu można rozcieńczyć z wodą w proporcji 1: 3 uzyskując 4 l farby akwarel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perłowa</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oncentrat farby perłowej nietoksycznej i hipoalergicznej o pojemności 500 ml. Przy połączeniu z farbami z tej samej serii w proporcji 1:3 można uzyskać nowe i niepowtarzalne kolory o perłowym odcieni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arba do tekstyliów</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pl-PL"/>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1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giczne kredki</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7</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jemniki do farb</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estaw minimum 15 pojemników 100 ml do farb i 20 szpatułek z tworzywa</w:t>
              <w:br/>
              <w:t>sztucznego. Całość mieści się w drewnianym pudełku z 18 przegródkami.</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ędzelki - zestaw 1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ędzelki różnej wilekości - zestaw 10 sz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lej czarodziejski 12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klej nietoksyczn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biały 5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biał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pier rysunkowy kolorowy 10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apier rysunkowy A4 kolorow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r>
      <w:tr>
        <w:trPr>
          <w:trHeight w:val="5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2</w:t>
            </w:r>
          </w:p>
        </w:tc>
        <w:tc>
          <w:tcPr>
            <w:tcW w:w="17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epina mix kolorów 20 szt.</w:t>
            </w:r>
          </w:p>
        </w:tc>
        <w:tc>
          <w:tcPr>
            <w:tcW w:w="62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óżne kolor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418"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102870</wp:posOffset>
              </wp:positionV>
              <wp:extent cx="6840855" cy="1270"/>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8.1pt;width:0pt;height:0pt;mso-position-horizontal:center;mso-position-horizontal-relative:margin" type="_x0000_t32">
              <v:stroke color="black" weight="9360" joinstyle="miter" endcap="flat"/>
              <v:fill o:detectmouseclick="t" on="false"/>
              <v:shadow on="t" obscured="f" color="black"/>
              <w10:wrap type="none"/>
            </v:shape>
          </w:pict>
        </mc:Fallback>
      </mc:AlternateContent>
    </w:r>
    <w:r>
      <w:rPr>
        <w:rFonts w:cs="Book Antiqua" w:ascii="Book Antiqua" w:hAnsi="Book Antiqua"/>
        <w:sz w:val="18"/>
        <w:szCs w:val="18"/>
      </w:rPr>
      <w:t xml:space="preserve">Projekt  „Wesołe przedszkolaki” </w:t>
      <w:br/>
      <w:t xml:space="preserve">                                      współfinansowany ze środków Unii Europejskiej w ramach                                           </w:t>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117</w:t>
    </w:r>
    <w:r>
      <w:rPr>
        <w:sz w:val="18"/>
        <w:szCs w:val="18"/>
        <w:rFonts w:cs="Book Antiqua" w:ascii="Book Antiqua" w:hAnsi="Book Antiqua"/>
      </w:rPr>
      <w:fldChar w:fldCharType="end"/>
    </w:r>
    <w:r>
      <w:rPr>
        <w:rFonts w:cs="Book Antiqua" w:ascii="Book Antiqua" w:hAnsi="Book Antiqua"/>
        <w:sz w:val="18"/>
        <w:szCs w:val="18"/>
      </w:rPr>
      <w:br/>
      <w:t>Europejskiego Funduszu Społecznego.</w:t>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2">
              <wp:simplePos x="0" y="0"/>
              <wp:positionH relativeFrom="column">
                <wp:posOffset>-320040</wp:posOffset>
              </wp:positionH>
              <wp:positionV relativeFrom="paragraph">
                <wp:posOffset>-426720</wp:posOffset>
              </wp:positionV>
              <wp:extent cx="6189345" cy="1259840"/>
              <wp:effectExtent l="0" t="0" r="0" b="0"/>
              <wp:wrapNone/>
              <wp:docPr id="1" name=""/>
              <a:graphic xmlns:a="http://schemas.openxmlformats.org/drawingml/2006/main">
                <a:graphicData uri="http://schemas.microsoft.com/office/word/2010/wordprocessingGroup">
                  <wpg:wgp>
                    <wpg:cNvGrpSpPr/>
                    <wpg:grpSpPr>
                      <a:xfrm>
                        <a:off x="0" y="0"/>
                        <a:ext cx="6189480" cy="1260000"/>
                        <a:chOff x="0" y="0"/>
                        <a:chExt cx="6189480" cy="1260000"/>
                      </a:xfrm>
                    </wpg:grpSpPr>
                    <pic:pic xmlns:pic="http://schemas.openxmlformats.org/drawingml/2006/picture">
                      <pic:nvPicPr>
                        <pic:cNvPr id="0" name="" descr=""/>
                        <pic:cNvPicPr/>
                      </pic:nvPicPr>
                      <pic:blipFill>
                        <a:blip r:embed="rId1"/>
                        <a:stretch/>
                      </pic:blipFill>
                      <pic:spPr>
                        <a:xfrm>
                          <a:off x="0" y="0"/>
                          <a:ext cx="2581920" cy="126000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8240"/>
                          <a:ext cx="1711440" cy="630720"/>
                        </a:xfrm>
                        <a:prstGeom prst="rect">
                          <a:avLst/>
                        </a:prstGeom>
                        <a:ln w="0">
                          <a:noFill/>
                        </a:ln>
                      </pic:spPr>
                    </pic:pic>
                  </wpg:wgp>
                </a:graphicData>
              </a:graphic>
            </wp:anchor>
          </w:drawing>
        </mc:Choice>
        <mc:Fallback>
          <w:pict>
            <v:group id="shape_0" style="position:absolute;margin-left:-25.2pt;margin-top:-33.6pt;width:487.35pt;height:99.2pt" coordorigin="-504,-672" coordsize="9747,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5;height:1983;mso-wrap-style:none;v-text-anchor:middle" type="_x0000_t75">
                <v:imagedata r:id="rId3" o:detectmouseclick="t"/>
                <v:stroke color="#3465a4" joinstyle="round" endcap="flat"/>
                <w10:wrap type="none"/>
              </v:shape>
              <v:shape id="shape_0" stroked="f" o:allowincell="f" style="position:absolute;left:6548;top:-171;width:2694;height:992;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margin">
                <wp:posOffset>-553085</wp:posOffset>
              </wp:positionH>
              <wp:positionV relativeFrom="paragraph">
                <wp:posOffset>430530</wp:posOffset>
              </wp:positionV>
              <wp:extent cx="6840855" cy="1270"/>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black"/>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Times New Roman" w:hAnsi="Times New Roman" w:eastAsia="Times New Roman" w:cs="Times New Roman"/>
      <w:sz w:val="22"/>
    </w:rPr>
  </w:style>
  <w:style w:type="character" w:styleId="WW8Num5z4">
    <w:name w:val="WW8Num5z4"/>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sz w:val="22"/>
    </w:rPr>
  </w:style>
  <w:style w:type="character" w:styleId="WW8Num38z1">
    <w:name w:val="WW8Num38z1"/>
    <w:qFormat/>
    <w:rPr>
      <w:rFonts w:ascii="Times New Roman" w:hAnsi="Times New Roman" w:eastAsia="Times New Roman" w:cs="Times New Roman"/>
      <w:b w:val="false"/>
      <w:i w:val="false"/>
      <w:sz w:val="22"/>
      <w:szCs w:val="22"/>
    </w:rPr>
  </w:style>
  <w:style w:type="character" w:styleId="WW8Num38z2">
    <w:name w:val="WW8Num38z2"/>
    <w:qFormat/>
    <w:rPr>
      <w:rFonts w:ascii="Times New Roman" w:hAnsi="Times New Roman" w:cs="Times New Roman"/>
      <w:b w:val="false"/>
      <w:i w:val="false"/>
      <w:strike w:val="false"/>
      <w:dstrike w:val="false"/>
      <w:sz w:val="22"/>
      <w:szCs w:val="22"/>
    </w:rPr>
  </w:style>
  <w:style w:type="character" w:styleId="WW8Num38z4">
    <w:name w:val="WW8Num38z4"/>
    <w:qFormat/>
    <w:rPr>
      <w:rFonts w:ascii="Symbol" w:hAnsi="Symbol" w:cs="Symbol"/>
    </w:rPr>
  </w:style>
  <w:style w:type="character" w:styleId="WW8Num38z5">
    <w:name w:val="WW8Num38z5"/>
    <w:qFormat/>
    <w:rPr>
      <w:rFonts w:cs="Times New Roman"/>
    </w:rPr>
  </w:style>
  <w:style w:type="character" w:styleId="WW8Num38z6">
    <w:name w:val="WW8Num38z6"/>
    <w:qFormat/>
    <w:rPr>
      <w:rFonts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1"/>
    <w:rPr/>
  </w:style>
  <w:style w:type="character" w:styleId="ZnakZnak3">
    <w:name w:val=" Znak Znak3"/>
    <w:qFormat/>
    <w:rPr>
      <w:rFonts w:ascii="Arial" w:hAnsi="Arial" w:cs="Arial"/>
      <w:b/>
      <w:bCs/>
      <w:i/>
      <w:iCs/>
      <w:sz w:val="28"/>
      <w:szCs w:val="28"/>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Wyr2">
    <w:name w:val="wyr2"/>
    <w:basedOn w:val="Domylnaczcionkaakapitu1"/>
    <w:qFormat/>
    <w:rPr/>
  </w:style>
  <w:style w:type="character" w:styleId="Pog">
    <w:name w:val="pog"/>
    <w:basedOn w:val="Domylnaczcionkaakapitu1"/>
    <w:qFormat/>
    <w:rPr/>
  </w:style>
  <w:style w:type="character" w:styleId="Pogrubienie">
    <w:name w:val="pogrubieni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basedOn w:val="Domylnaczcionkaakapitu1"/>
    <w:qFormat/>
    <w:rPr/>
  </w:style>
  <w:style w:type="character" w:styleId="Googqstidbit1">
    <w:name w:val="goog_qs-tidbit-1"/>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20" w:right="0" w:hanging="0"/>
    </w:pPr>
    <w:rPr>
      <w:rFonts w:eastAsia="Calibri"/>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Opis">
    <w:name w:val="opis"/>
    <w:basedOn w:val="Normal"/>
    <w:qFormat/>
    <w:pPr>
      <w:spacing w:lineRule="auto" w:line="240"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5:00Z</dcterms:created>
  <dc:creator>kur</dc:creator>
  <dc:description/>
  <cp:keywords/>
  <dc:language>en-US</dc:language>
  <cp:lastModifiedBy>user</cp:lastModifiedBy>
  <cp:lastPrinted>2014-09-26T12:36:00Z</cp:lastPrinted>
  <dcterms:modified xsi:type="dcterms:W3CDTF">2014-09-26T10:37:00Z</dcterms:modified>
  <cp:revision>37</cp:revision>
  <dc:subject/>
  <dc:title>Załącznik nr 6</dc:title>
</cp:coreProperties>
</file>