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la Gminy Nowy Targ w odpowiedzi na zapytanie ofertowe GPI.271.2.8.2015 z dnia 9 kwietnia 2015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oferenta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IP, REGON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sa OC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Ubezpieczyciel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kres obowiązywania od ……………………...do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wiązując do zapytania ofertowego na wykonanie zadania pn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jęcie obowiązków realizacji programu zdrowotnego pn. „</w:t>
      </w:r>
      <w:r>
        <w:rPr>
          <w:rFonts w:cs="Times New Roman" w:ascii="Times New Roman" w:hAnsi="Times New Roman"/>
          <w:b/>
          <w:szCs w:val="24"/>
        </w:rPr>
        <w:t>Program profilaktyki zakażeń wirusem brodawczaka ludzkiego (HPV) wśród ok. 154 dziewcząt w gminie Nowy Targ w roku 2015</w:t>
      </w:r>
      <w:r>
        <w:rPr>
          <w:rFonts w:cs="Times New Roman" w:ascii="Times New Roman" w:hAnsi="Times New Roman"/>
          <w:szCs w:val="24"/>
        </w:rPr>
        <w:t>” – I etap programu profilaktyki przewidzianego na lata 2015-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ę wykonanie przedmiotu zamówienia na kwotę brutto za jedną szczepionkę (trzy dawki) wraz ze szkoleniem i wykonaniem stosownych badań i dokumentacj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(kwota brutt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Termin płatności: do 30 dni od daty wystawienia faktury/rachunku po wykonaniu całości zadania. Rozliczenie w oparciu o cenę jednostkową i ilość zaszczepionych osób.</w:t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Świadom – świadomi* odpowiedzialności karnej z art. 297 Kodeksu Karnego oświadczam (oświadczamy)*, że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a) posiadamy uprawnienia do wykonywania określonej działalności lub czynności, jeżeli przepisy prawa nakładają obowiązek ich posiadania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posiadamy wiedzę i doświadczenie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c)</w:t>
        <w:tab/>
        <w:t>dysponujemy odpowiednim potencjałem technicznym oraz osobami zdolnymi do wykonania zamówienia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znajdujemy się w sytuacji ekonomicznej i finansowej zapewniającej wykonanie zamówieni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e) zapoznaliśmy się z warunkami zamówienia przedstawionymi w zapytaniu ofertowym, nie wnosimy żadnych zastrzeżeń oraz uzyskaliśmy informacje niezbędne do przygotowania oferty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f) cena oferty zawiera wszystkie koszty związane z wykonaniem przedmiotu zamówienia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g) wymagania stawiane wykonawcy w zapytaniu ofertowym zostały przez nas zaakceptowane bez zastrzeżeń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) zobowiązujemy się, w przypadku wyboru naszej oferty do wykonania ich w terminach wyznaczonych przez Zamawiającego oraz w lokalach odpowiednio przystosowanych do wykonania w/w usługi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ymagań do oferty załączamy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1.</w:t>
        <w:tab/>
        <w:t>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2.</w:t>
        <w:tab/>
        <w:t>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3.</w:t>
        <w:tab/>
        <w:t>……………………………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4.</w:t>
        <w:tab/>
        <w:t>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Inne informacje Wykonawcy:</w:t>
      </w:r>
    </w:p>
    <w:p>
      <w:pPr>
        <w:pStyle w:val="Normal"/>
        <w:ind w:left="708" w:hanging="0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position w:val="20"/>
          <w:szCs w:val="24"/>
        </w:rPr>
      </w:pPr>
      <w:r>
        <w:rPr>
          <w:rFonts w:cs="Times New Roman" w:ascii="Times New Roman" w:hAnsi="Times New Roman"/>
          <w:position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  <w:t>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czytelne podpisy osób uprawnionych do reprezentowania Wykonawcy)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00FFFF"/>
        <w:sz w:val="8"/>
        <w:lang w:val="en-US" w:eastAsia="en-US"/>
      </w:rPr>
    </w:pPr>
    <w:r>
      <w:rPr>
        <w:b/>
        <w:color w:val="00FFFF"/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66357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3" r="-8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ind w:left="0" w:right="0" w:hanging="0"/>
      <w:rPr>
        <w:color w:val="404040"/>
        <w:sz w:val="20"/>
      </w:rPr>
    </w:pPr>
    <w:r>
      <w:rPr>
        <w:color w:val="404040"/>
      </w:rPr>
      <w:t>Urząd Gminy Nowy Targ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20"/>
      </w:rPr>
      <w:t>34-400 Nowy Targ, ul. Bulwarowa 9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16"/>
      </w:rPr>
      <w:t>tel.: (0-18) 26 636 34, fax: (0-18) 26 621 52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16"/>
      </w:rPr>
      <w:t>e-mail: przetargi@ugnowytarg.pl</w:t>
    </w:r>
  </w:p>
  <w:p>
    <w:pPr>
      <w:pStyle w:val="Normal"/>
      <w:jc w:val="right"/>
      <w:rPr>
        <w:color w:val="404040"/>
        <w:sz w:val="16"/>
      </w:rPr>
    </w:pPr>
    <w:r>
      <w:rPr>
        <w:color w:val="404040"/>
        <w:sz w:val="16"/>
      </w:rPr>
      <w:t>http:// www.ugnowytarg.pl</w:t>
    </w:r>
  </w:p>
  <w:p>
    <w:pPr>
      <w:pStyle w:val="Nagwek1"/>
      <w:jc w:val="right"/>
      <w:rPr>
        <w:color w:val="00FFFF"/>
        <w:lang w:val="en-US" w:eastAsia="en-US"/>
      </w:rPr>
    </w:pPr>
    <w:r>
      <w:rPr>
        <w:color w:val="00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99695</wp:posOffset>
              </wp:positionV>
              <wp:extent cx="57607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7.85pt" to="454.7pt,7.8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bCs/>
      <w:iCs/>
      <w:sz w:val="18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Times New Roman" w:hAnsi="Times New Roman" w:cs="Times New Roman"/>
      <w:b/>
      <w:bCs/>
      <w:sz w:val="22"/>
      <w:vertAlign w:val="superscript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2z0">
    <w:name w:val="WW-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2z01">
    <w:name w:val="WW-WW8Num2z0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 w:val="false"/>
    </w:rPr>
  </w:style>
  <w:style w:type="character" w:styleId="WWWW8Num2z011">
    <w:name w:val="WW-WW8Num2z01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ind w:left="4536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u w:val="single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i/>
    </w:rPr>
  </w:style>
  <w:style w:type="paragraph" w:styleId="WWTekstpodstawowy3">
    <w:name w:val="WW-Tekst podstawowy 3"/>
    <w:basedOn w:val="Normal"/>
    <w:qFormat/>
    <w:pPr>
      <w:ind w:left="0" w:right="-14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1:00Z</dcterms:created>
  <dc:creator>Stanisław Żółtek</dc:creator>
  <dc:description/>
  <cp:keywords/>
  <dc:language>en-US</dc:language>
  <cp:lastModifiedBy>Krzysztof Łapsa</cp:lastModifiedBy>
  <cp:lastPrinted>2015-04-09T08:44:00Z</cp:lastPrinted>
  <dcterms:modified xsi:type="dcterms:W3CDTF">2015-04-09T07:45:00Z</dcterms:modified>
  <cp:revision>10</cp:revision>
  <dc:subject/>
  <dc:title>Nowy Targ, 28 maja 2004 r</dc:title>
</cp:coreProperties>
</file>