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Arial Narrow" w:hAnsi="Arial Narrow" w:cs="Arial"/>
          <w:color w:val="000000"/>
          <w:sz w:val="16"/>
          <w:szCs w:val="16"/>
          <w:shd w:fill="FFFFFF" w:val="clear"/>
        </w:rPr>
      </w:pPr>
      <w:r>
        <w:rPr>
          <w:rFonts w:cs="Arial" w:ascii="Arial Narrow" w:hAnsi="Arial Narrow"/>
          <w:color w:val="000000"/>
          <w:sz w:val="16"/>
          <w:szCs w:val="16"/>
          <w:shd w:fill="FFFFFF" w:val="clear"/>
        </w:rPr>
        <w:t>Załącznik Nr 2 do warunków i trybu udzielania i rozliczania dotacji służących sprzyjaniu rozwojowi sportu na terenie Gminy Nowy Targ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OZLICZEN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wykonania zadania z zakresu rozwoju sportu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nazwa zadania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w okresie od …….………. do …….…….. określonego w umowie nr ……………………………….……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wartej w dniu …………………………………….…….,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między Gminą Nowy Targ a ……………….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nazwa wnioskodawcy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zęść I. Sprawozdanie merytoryczn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Opis zrealizowanych zadań (w tym: osiągnięcia sportowe, wyniki zawodników – indywidualne i zespołowe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Czy zakładane cele i rezultaty zostały osiągnięte w wymiarze określonym we wniosku? Jeśli nie – dlaczego?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Liczbowe określenie w skali działań, zrealizowanych w ramach zadania (m.in. liczba zajęć , liczba szkolonych zawodników z podziałem na kategorie wiekowe, wykaz trenerów / instruktorów, opis bazy sportowej, z której klub korzystał podczas realizacji zadania, sposób informowania o dofinansowaniu zadania przez Gminę </w:t>
        <w:br/>
        <w:t>Nowy Targ)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zęść II. Sprawozdanie z wykonania wydatków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. Rozliczenie ze względu na rodzaj kosztów (w zł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276"/>
        <w:gridCol w:w="1701"/>
        <w:gridCol w:w="992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dzaj kosztów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łość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zgodnie z umową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ieżący okres sprawozdawczy – w przypadku sprawozdania końcowego – za okres realizacji zadania</w:t>
            </w:r>
          </w:p>
        </w:tc>
      </w:tr>
      <w:tr>
        <w:trPr>
          <w:trHeight w:val="17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całkowity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środków finansowych własnych, środków pochodzących z innych źródeł, wkładu osobowego lub rzecz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szt całkowi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środków finansowych własnych, środków pochodzących z innych źródeł, wkładu osobowego lub rzeczoweg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e trenera / instruk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egacje i opłaty sędziow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strojów i obuwia sportowego  oraz środków piorą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i naprawa, konserwacja sprzętu sport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szty utrzymania, remontu obiektu, zaplecza, utrzymania boiska (np. media, środki czystości, zakup paliwa, nawozów (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najem boisk, hal,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łaty np. członkowskie, wpisowe do rozgrywek, uprawnienia zawodników do gry, licen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bezpieczen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port / koszty podróży służb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clegi i zakup posiłków,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ezpieczenie medyczne, badania lekarskie, wyposażenie apteczki, leki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pucharów, nagród, materiałów itp. do organizacji imprez spor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ne niezbędne do realizacji zadania (wymienić jakie)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2. </w:t>
      </w:r>
      <w:r>
        <w:rPr/>
        <w:t>Rozliczenie ze względu na źródło finansowa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252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Źródła  finansowani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łość zadania (zgodnie z umową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eżący okres Sprawozdawczy – w przypadku sprawozdania końcowego – za okres realizacji zadania</w:t>
            </w:r>
          </w:p>
        </w:tc>
      </w:tr>
      <w:tr>
        <w:trPr>
          <w:trHeight w:val="7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nansowe środki własne, środki z innych źródeł, wkładu osobowego lub rzecz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Łączny koszt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wagi mogące mieć znaczenie przy ocenie realizacji budżetu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3. </w:t>
      </w:r>
      <w:r>
        <w:rPr/>
        <w:t>Zestawienie faktur (rachunków)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51"/>
        <w:gridCol w:w="1228"/>
        <w:gridCol w:w="1256"/>
        <w:gridCol w:w="1177"/>
        <w:gridCol w:w="1136"/>
        <w:gridCol w:w="1585"/>
        <w:gridCol w:w="129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i numer dokumentu księgow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 pozycji kosztorys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wystawienia dokumentu księgow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(z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 tego ze środków pochodzących z dotacji (z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 tego ze środków własnych (zł)</w:t>
            </w:r>
          </w:p>
        </w:tc>
      </w:tr>
      <w:tr>
        <w:trPr>
          <w:trHeight w:val="8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em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zęść III. Dodatkowe informacje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…………….…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…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………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 (-my), ż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 daty zawarcia umowy nie zmienił się status prawny wnioskodawc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zamówienia i dostawy, usługi i roboty budowlane za środki finansowe uzyskane w ramach umowy zostały dokonane zgodnie z przepisami ustawy z dnia 29 stycznia 2004 r. Prawo zamówień publicznych (tekst jednolity Dz. U. z 2017 poz.1579 z późn. zm.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kwoty wymienione w zestawieniu faktur (rachunków) zostały faktycznie poniesion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dokumenty zostały zaksięgowane w ewidencji księgowej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ieczęć wnioskodawcy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Bookman Old Style" w:hAnsi="Bookman Old Style" w:cs="Bookman Old Styl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2:00Z</dcterms:created>
  <dc:creator>Regionalna Izba Obrachunkowa w Krakowie</dc:creator>
  <dc:description/>
  <cp:keywords/>
  <dc:language>en-US</dc:language>
  <cp:lastModifiedBy>Małgorzata Woźniak</cp:lastModifiedBy>
  <cp:lastPrinted>2018-10-18T22:56:00Z</cp:lastPrinted>
  <dcterms:modified xsi:type="dcterms:W3CDTF">2019-11-25T07:00:00Z</dcterms:modified>
  <cp:revision>6</cp:revision>
  <dc:subject/>
  <dc:title>§ 1</dc:title>
</cp:coreProperties>
</file>