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left"/>
        <w:outlineLvl w:val="2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81"/>
        <w:gridCol w:w="7189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Wydział Gospodarki Przestrzennej i  Inwestycji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Wydawanie oświadczeń o warunkach przyłączenia do dróg lądowych i możliwości połączenia z drogą publiczną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ogo dotyczy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ocedura dotyczy każdego podmiotu, który ubiega się o wydanie oświadczenia o warunkach przyłączenia do dróg lądowych i możliwości połączenia z drogą publiczną</w:t>
            </w:r>
          </w:p>
        </w:tc>
      </w:tr>
      <w:tr>
        <w:trPr>
          <w:trHeight w:val="212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magane dokumenty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7" w:hanging="357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Wniosek o wydanie oświadczenia o warunkach przyłączenia do dróg lądowych i możliwości połączenia z drogą publiczną – 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druk 1.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7" w:hanging="357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pa orientacji w skali 1:10000 lub 1:2500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7" w:hanging="357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pa ewidencyjna, zasadnicza lub mapa do celów projektowych (skala 1:500, 1:1000 lub 1:2000) obejmującą teren działki wraz z zagospodarowaniem działek sąsiedni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7" w:hanging="357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kument potwierdzający tytuł prawny do nieruchomości (w przypadku służebności przejazdu – kserokopia aktu notarialnego z wpisaną służebnością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7" w:hanging="357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ualny skrócony wypis z rejestru gruntów dla działki inwestora i działki drogow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7" w:hanging="357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łnomocnictwo + potwierdzenie dokonania opłaty skarbowej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Formularze/wnioski do pobrania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Wniosek o wydanie oświadczenia o warunkach przyłączenia do dróg lądowych i możliwości połączenia z drogą publiczną – 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druk 1.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płaty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płacie skarbowej podlega złożenie dokumentu stwierdzającego udzielenie pełnomocnictwa w przypadku wystąpienia w imieniu wnioskodawcy osób trzecich – wymagane jest dołączenie dowodu wniesienia opłaty skarbowej w wysokości 17,00 zł. Od obowiązku jej uiszczenia zwolnione są m. In. jednostki budżetowe, jednostki samorządu terytorialnego, małżonkowie, wstępni, zstępni lub rodzeństwo wnioskodawcy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Jednostka/osoba odpowiedzialna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Urząd Gminy Nowy Targ -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Wydział Gospodarki Przestrzennej i Inwestycji</w:t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 Narrow" w:hAnsi="Arial Narrow"/>
                  <w:color w:val="000000"/>
                  <w:sz w:val="20"/>
                  <w:szCs w:val="20"/>
                  <w:lang w:eastAsia="pl-PL"/>
                </w:rPr>
                <w:t>drogigminne@ugnowytarg.pl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r pokoju: 110</w:t>
              <w:br/>
              <w:t>Nr telefonu: 18 26 32 216</w:t>
              <w:br/>
              <w:t>Godziny urzędowania:</w:t>
              <w:br/>
              <w:t>poniedziałek  7.00 – 15.30</w:t>
              <w:br/>
              <w:t>wtorek -czwartek 7.00 - 15.00</w:t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iątek 7.00-14.3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iejsce składania dokumentów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ziennik podawczy Urzędu Gminy Nowy Targ</w:t>
              <w:br/>
              <w:t>Nr pokoju: 001</w:t>
              <w:br/>
              <w:t>Godziny pracy Urzędu:</w:t>
              <w:br/>
              <w:t>poniedziałek  7.00 – 15.30</w:t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torek -czwartek 7.00 - 15.00</w:t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iątek 7.00-14.3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ermin załatwienia sprawy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 30 dni. W przypadku sprawy szczególnie skomplikowanej do 2 miesięcy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dstawa prawna</w:t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tawa z dnia 7 lipca 1994 r. Prawo budowlane (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tekst jednolity: </w:t>
            </w:r>
            <w:r>
              <w:rPr>
                <w:rFonts w:cs="Arial" w:ascii="Arial Narrow" w:hAnsi="Arial Narrow"/>
                <w:sz w:val="20"/>
                <w:szCs w:val="20"/>
              </w:rPr>
              <w:t>Dz. U. z 2018 poz. 1202 z późniejszymi zmianami)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porządzenia Ministra Transportu i Gospodarki Morskiej z dnia 2 marca 1999 r. </w:t>
            </w: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w sprawie warunków technicznych, jakim powinny odpowiadać drogi publiczne i ich usytuowani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Dz. U. z 2016 poz. 124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Ustawa z dnia 14. 06. 1960 r. Kodeks postępowania administracyjnego </w:t>
            </w:r>
            <w:r>
              <w:rPr>
                <w:rFonts w:cs="Arial" w:ascii="Arial Narrow" w:hAnsi="Arial Narrow"/>
                <w:sz w:val="20"/>
                <w:szCs w:val="20"/>
              </w:rPr>
              <w:t>(tekst jednolity: Dz. U. z 20138 r., poz. 2096 z późniejszymi zmianami)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Ustawa z dnia 16. 11. 2006 r. o opłacie skarbowej </w:t>
            </w:r>
            <w:r>
              <w:rPr>
                <w:rFonts w:cs="Arial" w:ascii="Arial Narrow" w:hAnsi="Arial Narrow"/>
                <w:sz w:val="20"/>
                <w:szCs w:val="20"/>
              </w:rPr>
              <w:t>(Dz. U. z 2018 r., poz. 1044 z późniejszymi zmianami)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ryb odwoławczy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ie dotyczy</w:t>
            </w:r>
          </w:p>
        </w:tc>
      </w:tr>
      <w:tr>
        <w:trPr>
          <w:trHeight w:val="105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Uwagi i dodatkowe informacje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danie we wniosku numeru telefonu oraz godzin, w których można uzyskać kontakt z klientem może znacznie skrócić termin załatwienia spr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 przypadku braku kompletu wymaganych dokumentów klient zostanie wezwany do ich uzupełnienia i złożenia do wydziału prowadzącego sprawę</w:t>
            </w:r>
          </w:p>
        </w:tc>
      </w:tr>
    </w:tbl>
    <w:p>
      <w:pPr>
        <w:pStyle w:val="Normal"/>
        <w:spacing w:lineRule="auto" w:line="240"/>
        <w:jc w:val="left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tunag">
    <w:name w:val="aktu-na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ciecie30">
    <w:name w:val="wciecie3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gigminne@ugnowyta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36:00Z</dcterms:created>
  <dc:creator>UG NT</dc:creator>
  <dc:description/>
  <cp:keywords/>
  <dc:language>en-US</dc:language>
  <cp:lastModifiedBy>Katarzyna Dybała</cp:lastModifiedBy>
  <cp:lastPrinted>2013-01-15T09:07:00Z</cp:lastPrinted>
  <dcterms:modified xsi:type="dcterms:W3CDTF">2019-02-13T08:43:00Z</dcterms:modified>
  <cp:revision>19</cp:revision>
  <dc:subject/>
  <dc:title/>
</cp:coreProperties>
</file>