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14"/>
        <w:gridCol w:w="725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dział Gospodarki Przestrzennej i  Inwestycj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Udzielenie zezwolenia na wykonywanie przewozów regularnych osób w krajowym transporcie drogowym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go dotycz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dsiębiorca, który chce wykonywać przewozy regularne na liniach przebiegających na obszarze Gminy Nowy Targ z w/w zakresu.</w:t>
            </w:r>
          </w:p>
        </w:tc>
      </w:tr>
      <w:tr>
        <w:trPr>
          <w:trHeight w:val="35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agane dokumen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 udzielenie zezwolenia na wykonywanie przewozów regularnych osób w krajowym transporcie drogowym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1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pia licencji na wykonywanie krajowego transportu drogowego osó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ania codziennych przewozów, zgodnie z rozkładem jaz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chemat połączeń komunikacyjnych z zaznaczoną linią komunikacyjną i przystank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twierdzenie uzgodnienia zasad korzystania z obiektów dworcowych i przystanków, dokonanego z ich właścicielami lub zarządzając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obowiązanie do zamieszczania informacji o godzinach odjazdów na tabliczkach przystankowych na przystank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en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az pojazdów, z określeniem ich liczby oraz liczby miejsc, którymi wnioskodawca zamierza wykonywać przewozy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ormularze/wnioski do pobr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 udzielenie zezwolenia na wykonywanie przewozów regularnych osób w krajowym transporcie drogowym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1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ła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ysokość opłaty uzależniona jest od okresu ważności zezwolenia: </w:t>
              <w:br/>
              <w:t xml:space="preserve">do 1 roku - 100 zł  </w:t>
              <w:br/>
              <w:t xml:space="preserve">do 2 lat - 150 zł </w:t>
              <w:br/>
              <w:t xml:space="preserve">do 3 lat - 200 zł  </w:t>
              <w:br/>
              <w:t xml:space="preserve">do 4 lat - 250 zł  </w:t>
              <w:br/>
              <w:t>do 5 lat - 300 zł</w:t>
              <w:br/>
              <w:t>Za wydanie wypisu z zezwolenia dla każdego pojazdu zgłoszonego we wniosku o udzielenie zezwolenia, pobiera się opłatę w wysokości 1 % opłaty jak za wydanie zezwolenia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ostka/osoba odpowiedzial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rząd Gminy Nowy Targ - Wydział Gospodarki Przestrzennej i Inwestycji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rogigminne@ugnowytarg.pl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r pokoju: 11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r telefonu: 18 26 32 216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odziny urzędowania: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niedziałek  7.00 – 15.3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torek -czwartek 7.00 - 15.0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ejsce składania dokumentó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ziennik podawczy Urzędu Gminy Nowy Targ</w:t>
              <w:br/>
              <w:t>Nr pokoju: 001</w:t>
              <w:br/>
              <w:t>Godziny pracy Urzędu:</w:t>
              <w:br/>
              <w:t>poniedziałek  7.00 – 15.3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torek -czwartek 7.00 - 15.0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rmin załatwienia spra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 30 dni. W przypadku sprawy szczególnie skomplikowanej do 2 miesięcy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stawa prawna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stawa z dnia 6. 09. 2001 r. o transporcie drogowy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tekst jednolity: Dz. U. z 2019 r., poz. 58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- art. 18 ust. 1 pkt 1 lit. a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stawa z dnia 14. 06. 1960 r. Kodeks postępowania administracyjnego </w:t>
            </w:r>
            <w:r>
              <w:rPr>
                <w:rFonts w:cs="Arial" w:ascii="Arial Narrow" w:hAnsi="Arial Narrow"/>
                <w:sz w:val="20"/>
                <w:szCs w:val="20"/>
              </w:rPr>
              <w:t>(tekst jednolity: Dz. U. z 2018 r., poz. 2096 z późniejszymi zmianami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stawa z dnia 16. 11. 2006 r. o opłacie skarbowej </w:t>
            </w:r>
            <w:r>
              <w:rPr>
                <w:rFonts w:cs="Arial" w:ascii="Arial Narrow" w:hAnsi="Arial Narrow"/>
                <w:sz w:val="20"/>
                <w:szCs w:val="20"/>
              </w:rPr>
              <w:t>(Dz. U. z 2018r., poz. 1404 z późniejszymi zmianami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porządzenie Ministra Infrastruktury z dnia 4. 12. 2007 r. w sprawie wysokości opłat za czynności administracyjne związane z wykonywaniem przewozu drogowego oraz za egzaminowanie i wydawanie certyfikatu kompetencji zawodowych (Dz. U. z 2013r. poz.91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yb odwoławcz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 dotycz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wagi i dodatkowe informa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anie we wniosku numeru telefonu oraz godzin, w których można uzyskać kontakt z klientem może znacznie skrócić termin załatwienia spr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przypadku braku kompletu wymaganych dokumentów klient zostanie wezwany do ich uzupełnienia i złożenia do wydziału prowadzącego sprawę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tunag">
    <w:name w:val="aktu-n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ciecie30">
    <w:name w:val="wciecie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7:00Z</dcterms:created>
  <dc:creator>UG NT</dc:creator>
  <dc:description/>
  <cp:keywords/>
  <dc:language>en-US</dc:language>
  <cp:lastModifiedBy>Katarzyna Dybała</cp:lastModifiedBy>
  <cp:lastPrinted>2013-01-15T09:07:00Z</cp:lastPrinted>
  <dcterms:modified xsi:type="dcterms:W3CDTF">2019-02-13T08:19:00Z</dcterms:modified>
  <cp:revision>12</cp:revision>
  <dc:subject/>
  <dc:title/>
</cp:coreProperties>
</file>