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left"/>
        <w:outlineLvl w:val="2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14"/>
        <w:gridCol w:w="725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Wydział Gospodarki Przestrzennej i Inwestycji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Udzielenie zezwolenia na wykonywanie przewozów regularnych specjalnych w krajowym transporcie drogowym osób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ogo dotyczy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zedsiębiorca, który chce wykonywać przewozy regularne specjalne na liniach przebiegających na obszarze Gminy Nowy Targ z w/w zakresu.</w:t>
            </w:r>
          </w:p>
        </w:tc>
      </w:tr>
      <w:tr>
        <w:trPr>
          <w:trHeight w:val="269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magane dokumenty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7" w:hanging="357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Wniosek o udzielenie zezwolenia na wykonywanie przewozów regularnych specjalnych osób w krajowym transporcie drogowym – 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druk 12.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7" w:hanging="357"/>
              <w:jc w:val="lef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opia licencji na wykonywanie krajowego transportu drogowego osó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7" w:hanging="357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Informację określającą grupę osób, która będzie uprawniona do korzystania z przewoz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7" w:hanging="357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oponowany rozkład jazdy uwzględniający przystanki, godziny odjazdów środków transportowych, długość linii komunikacyjnej, podaną w kilometrach, i odległości między przystankami, kursy oraz liczbę pojazdów niezbędnych do wykonania codziennych przewozów, zgodnie z rozkładem jaz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7" w:hanging="357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chemat połączeń komunikacyjnych z zaznaczoną linią komunikacyjną i przystankam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7" w:hanging="357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twierdzenie uzgodnienia zasad korzystania z obiektów dworcowych i przystanków innych niż zlokalizowanych przy drogach publicznych, ustalone z ich właścicielami lub zarządcami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Formularze/wnioski do pobrani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Wniosek o udzielenie zezwolenia na wykonywanie przewozów regularnych specjalnych w krajowym transporcie drogowym osób – 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druk 12.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płaty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Wysokość opłaty uzależniona jest od okresu ważności zezwolenia: </w:t>
              <w:br/>
              <w:t xml:space="preserve">do 1 roku - 50 zł  </w:t>
              <w:br/>
              <w:t xml:space="preserve">do 2 lat - 75 zł </w:t>
              <w:br/>
              <w:t xml:space="preserve">do 3 lat - 100 zł  </w:t>
              <w:br/>
              <w:t xml:space="preserve">do 4 lat - 125 zł  </w:t>
              <w:br/>
              <w:t>do 5 lat - 150 zł</w:t>
              <w:br/>
              <w:t>Za wydanie wypisu z zezwolenia dla każdego pojazdu zgłoszonego we wniosku o udzielenie zezwolenia, pobiera się opłatę w wysokości 1 % opłaty jak za wydanie zezwolenia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Jednostka/osoba odpowiedzialn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Urząd Gminy Nowy Targ -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Wydział Gospodarki Przestrzennej i Inwestycji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br/>
            </w:r>
            <w:hyperlink r:id="rId2">
              <w:r>
                <w:rPr>
                  <w:rStyle w:val="InternetLink"/>
                  <w:rFonts w:eastAsia="Times New Roman" w:cs="Arial" w:ascii="Arial Narrow" w:hAnsi="Arial Narrow"/>
                  <w:color w:val="000000"/>
                  <w:sz w:val="20"/>
                  <w:szCs w:val="20"/>
                  <w:lang w:eastAsia="pl-PL"/>
                </w:rPr>
                <w:t>drogigminne@ugnowytarg.p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2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r pokoju: 110</w:t>
              <w:br/>
              <w:t>Nr telefonu: 18 26 32 216</w:t>
              <w:br/>
              <w:t>Godziny urzędowania:</w:t>
              <w:br/>
              <w:t>poniedziałek  7.00 – 15.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torek -czwartek 7.00 - 15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2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iątek 7.00-14.3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iejsce składania dokumentów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ziennik podawczy Urzędu Gminy Nowy Targ</w:t>
              <w:br/>
              <w:t>Nr pokoju: 15</w:t>
              <w:br/>
              <w:t>Godziny pracy Urzędu:</w:t>
              <w:br/>
              <w:t>poniedziałek  7.00 – 15.30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torek -czwartek 7.00 - 15.00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iątek 7.00-14.3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ermin załatwienia sprawy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 30 dni. W przypadku sprawy szczególnie skomplikowanej do 2 miesięcy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dstawa prawna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Ustawa z dnia 6. 09. 2001 r. o transporcie drogowym (tekst jednolity: Dz. U. z 2019 r., poz. 58 )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Ustawa z dnia 14. 06. 1960 r. Kodeks postępowania administracyjnego (tekst jednolity: Dz. U. z 2018 r., poz. 2096 z późniejszymi zmianami).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Ustawa z dnia 16. 11. 2006 r. o opłacie skarbowej (Dz. U. z 2018r., poz. 1404 z późniejszymi zmianami).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ozporządzenie Ministra Infrastruktury z dnia 4. 12. 2007 r. w sprawie wysokości opłat za czynności administracyjne związane z wykonywaniem przewozu drogowego oraz za egzaminowanie i wydawanie certyfikatu kompetencji zawodowych (Dz. U. z 2013r. poz.913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ryb odwoławczy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ie dotyczy</w:t>
            </w:r>
          </w:p>
        </w:tc>
      </w:tr>
      <w:tr>
        <w:trPr>
          <w:trHeight w:val="10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Uwagi i dodatkowe informacj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lef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danie we wniosku numeru telefonu oraz godzin, w których można uzyskać kontakt z klientem może znacznie skrócić termin załatwienia spraw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 przypadku braku kompletu wymaganych dokumentów klient zostanie wezwany do ich uzupełnienia i złożenia do wydziału prowadzącego sprawę</w:t>
            </w:r>
          </w:p>
        </w:tc>
      </w:tr>
    </w:tbl>
    <w:p>
      <w:pPr>
        <w:pStyle w:val="Normal"/>
        <w:spacing w:lineRule="auto" w:line="240"/>
        <w:jc w:val="left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tunag">
    <w:name w:val="aktu-na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ciecie30">
    <w:name w:val="wciecie3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ne@ugnowyta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15:00Z</dcterms:created>
  <dc:creator>UG NT</dc:creator>
  <dc:description/>
  <cp:keywords/>
  <dc:language>en-US</dc:language>
  <cp:lastModifiedBy>Katarzyna Dybała</cp:lastModifiedBy>
  <cp:lastPrinted>2013-01-15T09:07:00Z</cp:lastPrinted>
  <dcterms:modified xsi:type="dcterms:W3CDTF">2019-02-13T08:25:00Z</dcterms:modified>
  <cp:revision>20</cp:revision>
  <dc:subject/>
  <dc:title/>
</cp:coreProperties>
</file>