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DRUK 7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.., dnia 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</w:t>
      </w:r>
      <w:r>
        <w:rPr>
          <w:rFonts w:cs="Arial" w:ascii="Arial" w:hAnsi="Arial"/>
          <w:sz w:val="12"/>
          <w:szCs w:val="12"/>
        </w:rPr>
        <w:t>adres i nr telefo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Nowy Targ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GPI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 Bulwarowa 9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-400 Nowy Ta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wydanie zezwolenia na umieszczenie reklamy w pasie drog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Powierzchnia tablicy reklamowej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długość .........................m, szerokość ......................m, powierzchnia ..........................m²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Tablica reklamowa jednostronna*, dwustronna*, inna*……………………………….....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 xml:space="preserve">3. Tablica reklamowa o długości .............m, szerokości ..............m, wysokości .............m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cowana zostanie na nośniku wbudowanym w stopę fundamentową o pow. .........m²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nośniki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rzewa, słupy energetyczne – oświetleniowe, ogrodzenia, ściany budynków)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ieszczenie reklamy w pasie drogowym drogi gminnej Nr …………………………....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drogi) …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 xml:space="preserve">w miejscowości ………………………………………….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dnia ..................................... do dnia ..................................., 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nr poprzedniej decyzji …………………………………………….. z dnia …………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Oświadczam, że w przypadku podania błędnych danych, względnie ustawienia nośnika reklamowo-informacyjnego poza zatwierdzonym miejscem, ponoszę odpowiedzialność za konsekwencje wynikłe z tego tyt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W przypadku nie uzyskania zezwolenia na następny okres czasu i nie usunięcia we własnym zakresie reklamy z dniem wygaśnięcia zezwolenia – upoważniam urząd po 14 dniach od czasu wygaśnięcia zezwolenia do dysponowania pozostawionymi w pasie drogowym konstrukcjami bez odszkodowania, oraz zobowiązuję się do pokrycia ewentualnego kosztu ich demontażu i usunięcia oraz zapłacenia kary za zajęcie pasa drogowego po zakończeniu terminu ważności zezwolenia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300" w:before="0" w:after="0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Do wniosku należy za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y plan orientacyjny w skali 1:10000 do 1:25000 z zaznaczeniem zajmowanego odcinka pasa drog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pię zezwolenia na lokalizację reklamy wydanego przez urząd </w:t>
      </w:r>
      <w:r>
        <w:rPr>
          <w:rFonts w:cs="Arial" w:ascii="Arial" w:hAnsi="Arial"/>
          <w:b/>
          <w:bCs/>
          <w:sz w:val="16"/>
          <w:szCs w:val="16"/>
        </w:rPr>
        <w:t>GPI…</w:t>
      </w:r>
      <w:r>
        <w:rPr>
          <w:rFonts w:cs="Arial" w:ascii="Arial" w:hAnsi="Arial"/>
          <w:bCs/>
          <w:sz w:val="16"/>
          <w:szCs w:val="16"/>
        </w:rPr>
        <w:t>…………………..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Univers-PL;MS Mincho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zczegółowy plan sytuacyjny w skali  1:500, 1:1000 z podaniem wymiarów powierzchni reklam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ony projekt organizacji ruchu (jeżeli zajęcie pasa drogowego wpływa na ruch drogowy lub  ogranicza widoczność na drodze albo powoduje wprowadzenie zmian w istniejącej organizacji ruchu pojazdów lub pieszych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 + potwierdzenie dokonania opłaty skarbowej w wysokości – 17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Strona zobowiązana jest do wniesienia opłaty skarbowej w kasie Urzędu lub na konto Urzędu Gminy Nowy Targ </w:t>
      </w:r>
      <w:r>
        <w:rPr>
          <w:rFonts w:cs="Arial" w:ascii="Arial" w:hAnsi="Arial"/>
          <w:b/>
          <w:bCs/>
          <w:sz w:val="16"/>
        </w:rPr>
        <w:t>BOŚ S. A. o/Nowy Targ Nr 53 1540 1115 2043 6050 1844 0001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  <w:bCs/>
          <w:sz w:val="16"/>
        </w:rPr>
        <w:t>17,00 zł za pełnomocnict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0:00Z</dcterms:created>
  <dc:creator>TB</dc:creator>
  <dc:description/>
  <cp:keywords/>
  <dc:language>en-US</dc:language>
  <cp:lastModifiedBy>UG NT</cp:lastModifiedBy>
  <cp:lastPrinted>2013-06-06T13:12:00Z</cp:lastPrinted>
  <dcterms:modified xsi:type="dcterms:W3CDTF">2013-06-18T09:30:00Z</dcterms:modified>
  <cp:revision>6</cp:revision>
  <dc:subject/>
  <dc:title/>
</cp:coreProperties>
</file>