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DRUK 4.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.., dnia 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2"/>
          <w:szCs w:val="12"/>
        </w:rPr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adres i nr telefo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Nowy Targ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GP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 Bulwarowa 9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400 Nowy Ta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wydanie zezwolenia na czasowe umieszczenie urządzenia infrastruktury technicznej w pasie drog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Droga gminna Nr K:  ................... (nazwa ulicy) 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 miejscowości ..................................................,  teren zabudowany* / niezabudowany*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1. Cel zajęcia pasa drogowego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g wydanego uzgodnienia projektu ……………………………………………………………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 …………………………………. z dnia …………………… r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kres umieszczenia urządzenia infr. techn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....................................... do </w:t>
      </w:r>
      <w:r>
        <w:rPr>
          <w:rFonts w:cs="Arial" w:ascii="Arial" w:hAnsi="Arial"/>
          <w:bCs/>
          <w:sz w:val="24"/>
          <w:szCs w:val="24"/>
        </w:rPr>
        <w:t>dnia protokolarnego wyniesienia urządzenia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3. Powierzchnia rzutu poziomego urządzenia umieszczonego w pasie drogowym*/drogowym obiekcie inżynierskim* /wskazać sposób liczenia/: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jezdnia* / chodnik* / pobocze* /rów* / inne* …………………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................................. x szerokość ...................................... = .......................... 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5. Osoba/Podmiot, który będzie obciążany corocznie opłatami z tytułu umieszczania urządzenia obcego w pasie drogowym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otyczy podatników VAT należy podać Nr NIP: …………………………………………...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left="5664" w:firstLine="708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autoSpaceDE w:val="false"/>
        <w:spacing w:lineRule="auto" w:line="300" w:before="0" w:after="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Do wniosku należy za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y plan orientacyjny w skali 1:10000 do 1:25000 z zaznaczeniem zajmowanego odcinka pasa drog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pię zezwolenia na lokalizację urządzenia wydanego przez urząd </w:t>
      </w:r>
      <w:r>
        <w:rPr>
          <w:rFonts w:cs="Arial" w:ascii="Arial" w:hAnsi="Arial"/>
          <w:b/>
          <w:bCs/>
          <w:sz w:val="16"/>
          <w:szCs w:val="16"/>
        </w:rPr>
        <w:t>GPI…</w:t>
      </w:r>
      <w:r>
        <w:rPr>
          <w:rFonts w:cs="Arial" w:ascii="Arial" w:hAnsi="Arial"/>
          <w:bCs/>
          <w:sz w:val="16"/>
          <w:szCs w:val="16"/>
        </w:rPr>
        <w:t>…………………..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eastAsia="Univers-PL;MS Mincho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zczegółowy plan sytuacyjny w skali 1:500 lub 1:1000 z zaznaczoną trasą urząd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posiadaniu ważnego pozwolenia na budowę obiektu umieszczonego w pasie drogowym lub zgłoszenia budowy lub prowadzonych robót właściwemu organowi administracji architektoniczno-budowlanej, złożone pod rygorem odpowiedzialności karnej za fałszywe zeznan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 + potwierdzenie dokonania opłaty skarbowej w wysokości – 17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Strona zobowiązana jest do wniesienia opłaty skarbowej w kasie Urzędu lub na konto Urzędu Gminy Nowy Targ </w:t>
      </w:r>
      <w:r>
        <w:rPr>
          <w:rFonts w:cs="Arial" w:ascii="Arial" w:hAnsi="Arial"/>
          <w:b/>
          <w:bCs/>
          <w:sz w:val="16"/>
        </w:rPr>
        <w:t>BOŚ S. A. o/Nowy Targ Nr 53 1540 1115 2043 6050 1844 0001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bCs/>
          <w:sz w:val="16"/>
        </w:rPr>
        <w:t>17,00 zł za pełnomocnict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6:00Z</dcterms:created>
  <dc:creator>TB</dc:creator>
  <dc:description/>
  <cp:keywords/>
  <dc:language>en-US</dc:language>
  <cp:lastModifiedBy>UG NT</cp:lastModifiedBy>
  <cp:lastPrinted>2013-06-06T13:12:00Z</cp:lastPrinted>
  <dcterms:modified xsi:type="dcterms:W3CDTF">2013-09-11T11:34:00Z</dcterms:modified>
  <cp:revision>17</cp:revision>
  <dc:subject/>
  <dc:title/>
</cp:coreProperties>
</file>