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DRUK 4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.., dnia 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2"/>
          <w:szCs w:val="12"/>
        </w:rPr>
        <w:t>(miejscowoś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adres i nr telefo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Nowy Targ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GPI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 Bulwarowa 9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-400 Nowy Ta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wydanie zezwolenia na zajęcie pasa drogowego na czas prowadzenia robót związanych z umieszczeniem urządzeń infrastruktury technicz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noszę o wydanie zezwolenia na zajęcie pasa drogowego drogi gminnej</w:t>
        <w:br/>
      </w:r>
      <w:r>
        <w:rPr>
          <w:rFonts w:cs="Arial" w:ascii="Arial" w:hAnsi="Arial"/>
          <w:sz w:val="24"/>
          <w:szCs w:val="24"/>
        </w:rPr>
        <w:t>(nazwa drogi) …………………………………….……………… Nr K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 celu prowadzenia robót polegających na: ……………………………….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rodzaj robó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 działki Nr ewid. …………………….. w miejscowości: 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a etapie projektowania dokumentacji na powy</w:t>
      </w:r>
      <w:r>
        <w:rPr>
          <w:rFonts w:cs="Arial" w:ascii="Arial" w:hAnsi="Arial"/>
          <w:sz w:val="24"/>
          <w:szCs w:val="24"/>
        </w:rPr>
        <w:t>ż</w:t>
      </w:r>
      <w:r>
        <w:rPr>
          <w:rFonts w:cs="Arial" w:ascii="Arial" w:hAnsi="Arial"/>
          <w:bCs/>
          <w:sz w:val="24"/>
          <w:szCs w:val="24"/>
        </w:rPr>
        <w:t>sze roboty pozyskano, w Urzędzie Gminy Nowy Targ, zezwolenie na lokalizację*, przebudowę*, remont*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 xml:space="preserve">zezwolenie znak: </w:t>
      </w:r>
      <w:r>
        <w:rPr>
          <w:rFonts w:cs="Arial" w:ascii="Arial" w:hAnsi="Arial"/>
          <w:sz w:val="24"/>
          <w:szCs w:val="24"/>
        </w:rPr>
        <w:t>…....................................................</w:t>
      </w:r>
      <w:r>
        <w:rPr>
          <w:rFonts w:cs="Arial" w:ascii="Arial" w:hAnsi="Arial"/>
          <w:bCs/>
          <w:sz w:val="24"/>
          <w:szCs w:val="24"/>
        </w:rPr>
        <w:t xml:space="preserve"> z dnia …….</w:t>
      </w:r>
      <w:r>
        <w:rPr>
          <w:rFonts w:cs="Arial" w:ascii="Arial" w:hAnsi="Arial"/>
          <w:sz w:val="24"/>
          <w:szCs w:val="24"/>
        </w:rPr>
        <w:t>….............................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Szczegółowe określenie zajęcia pasa drogowego na czas wykonywania robót (w m i m²)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ezdnia: do 20% /do 50% /pow.50% -  dług. .............. szer. …..........  pow. …….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b) pobocze                                           -  dług. ............. szer. ..............  pow. …..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c) chodnik                                            -  dług. ............. szer. ..............  pow. ...….……….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d) rów przydrożny                                -  dług. ............. szer. ..............  pow. ...………….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e) pas zieleni                                       -  dług. ............. szer. ..............  pow. …....…….….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f) zatoka autobusowa                          -  dług. ............. szer. ..............  pow. …...….….….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Razem powierzchni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...  m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według wyszczególnienia – jak w załączonym harmonogramie robót, w przypadku etapowego wykonywania robó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en zajętego pasa drogowego obejmuje cały plac budowy tj. miejsce wykopu, odkładu urobku, składowania materiałów, powierzchnie zajęte przez sprzęt, barakowozy, jak również drogi objazdowe i dojazdowe (za wyjątkiem objazdu po istniejącej sieci dróg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za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Cs/>
          <w:sz w:val="24"/>
          <w:szCs w:val="24"/>
        </w:rPr>
        <w:t>cia pasa drogowego dla cało</w:t>
      </w:r>
      <w:r>
        <w:rPr>
          <w:rFonts w:cs="Arial" w:ascii="Arial" w:hAnsi="Arial"/>
          <w:sz w:val="24"/>
          <w:szCs w:val="24"/>
        </w:rPr>
        <w:t>ś</w:t>
      </w:r>
      <w:r>
        <w:rPr>
          <w:rFonts w:cs="Arial" w:ascii="Arial" w:hAnsi="Arial"/>
          <w:bCs/>
          <w:sz w:val="24"/>
          <w:szCs w:val="24"/>
        </w:rPr>
        <w:t>ci robót planuje si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d dnia </w:t>
      </w:r>
      <w:r>
        <w:rPr>
          <w:rFonts w:cs="Arial" w:ascii="Arial" w:hAnsi="Arial"/>
          <w:sz w:val="24"/>
          <w:szCs w:val="24"/>
        </w:rPr>
        <w:t>................................................ d</w:t>
      </w:r>
      <w:r>
        <w:rPr>
          <w:rFonts w:cs="Arial" w:ascii="Arial" w:hAnsi="Arial"/>
          <w:bCs/>
          <w:sz w:val="24"/>
          <w:szCs w:val="24"/>
        </w:rPr>
        <w:t xml:space="preserve">o dnia </w:t>
      </w:r>
      <w:r>
        <w:rPr>
          <w:rFonts w:cs="Arial" w:ascii="Arial" w:hAnsi="Arial"/>
          <w:sz w:val="24"/>
          <w:szCs w:val="24"/>
        </w:rPr>
        <w:t>………………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 okres końcowy uważa się dzień przywrócenia terenu do stanu pierwotnego*/określonego* w zezwoleniu i zgłoszenie do tut. Urzędu gotowości przekazania pasa drog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5. Wykonawc</w:t>
      </w:r>
      <w:r>
        <w:rPr>
          <w:rFonts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bCs/>
          <w:sz w:val="24"/>
          <w:szCs w:val="24"/>
        </w:rPr>
        <w:t>robót b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Cs/>
          <w:sz w:val="24"/>
          <w:szCs w:val="24"/>
        </w:rPr>
        <w:t>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nazwa jednostki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res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lefon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Kierownik robót odpowiedzialny za prowadzenie robót i oznakowanie pasa drogoweg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mię i nazwisko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dres i nr telefonu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r uprawnień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Inwestorem robót jest ………….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Inspektorem nadzoru robót drogowych z ramienia inwestora jest ……….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Niniejszym zapewniamy wykonanie robót drogowych doprowadzających pas drogowy do stanu pierwotnego nie gorszego jak przed rozpoczęciem robót w terminie wydanej decyzji.</w:t>
      </w:r>
    </w:p>
    <w:p>
      <w:pPr>
        <w:pStyle w:val="TextBody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00" w:before="0" w:after="0"/>
        <w:ind w:left="5664" w:firstLine="708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autoSpaceDE w:val="false"/>
        <w:spacing w:lineRule="auto" w:line="300" w:before="0" w:after="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Do wniosku </w:t>
      </w:r>
      <w:r>
        <w:rPr>
          <w:rFonts w:cs="Arial" w:ascii="Arial" w:hAnsi="Arial"/>
          <w:bCs/>
          <w:sz w:val="16"/>
          <w:szCs w:val="16"/>
          <w:u w:val="single"/>
        </w:rPr>
        <w:t>nale</w:t>
      </w:r>
      <w:r>
        <w:rPr>
          <w:rFonts w:cs="Arial" w:ascii="Arial" w:hAnsi="Arial"/>
          <w:sz w:val="16"/>
          <w:szCs w:val="16"/>
          <w:u w:val="single"/>
        </w:rPr>
        <w:t>ż</w:t>
      </w:r>
      <w:r>
        <w:rPr>
          <w:rFonts w:cs="Arial" w:ascii="Arial" w:hAnsi="Arial"/>
          <w:bCs/>
          <w:sz w:val="16"/>
          <w:szCs w:val="16"/>
          <w:u w:val="single"/>
        </w:rPr>
        <w:t>y doł</w:t>
      </w:r>
      <w:r>
        <w:rPr>
          <w:rFonts w:cs="Arial" w:ascii="Arial" w:hAnsi="Arial"/>
          <w:sz w:val="16"/>
          <w:szCs w:val="16"/>
          <w:u w:val="single"/>
        </w:rPr>
        <w:t>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y plan orientacyjny w skali 1:10000 do 1:25000 z zaznaczeniem zajmowanego odcinka pasa drog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pię zezwolenia na lokalizację urządzenia wydanego przez urząd </w:t>
      </w:r>
      <w:r>
        <w:rPr>
          <w:rFonts w:cs="Arial" w:ascii="Arial" w:hAnsi="Arial"/>
          <w:b/>
          <w:bCs/>
          <w:sz w:val="16"/>
          <w:szCs w:val="16"/>
        </w:rPr>
        <w:t>GPI…</w:t>
      </w:r>
      <w:r>
        <w:rPr>
          <w:rFonts w:cs="Arial" w:ascii="Arial" w:hAnsi="Arial"/>
          <w:bCs/>
          <w:sz w:val="16"/>
          <w:szCs w:val="16"/>
        </w:rPr>
        <w:t>…………………..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Univers-PL;MS Mincho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zczegółowy plan sytuacyjny w skali 1:500 lub 1:1000 z zaznaczoną trasą urządz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zatwierdzony projekt organizacji ruchu (jeżeli zajecie pasa wpływa na ruch drogowy lub ogranicza widoczność na drodze albo powoduje wprowadzenie zmian w istniejącej organizacji ruchu pojazdów lub pieszych) lub informację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 sposobie zabezpieczenia </w:t>
      </w:r>
      <w:r>
        <w:rPr>
          <w:rFonts w:cs="Arial" w:ascii="Arial" w:hAnsi="Arial"/>
          <w:bCs/>
          <w:sz w:val="16"/>
          <w:szCs w:val="16"/>
        </w:rPr>
        <w:t>terenu przewidywanego zajęcia pasa drogowego zgodnie z wymogami bezpieczeństwa ruchu drogowego</w:t>
      </w:r>
      <w:r>
        <w:rPr>
          <w:rFonts w:cs="Arial" w:ascii="Arial" w:hAnsi="Arial"/>
          <w:sz w:val="16"/>
          <w:szCs w:val="16"/>
        </w:rPr>
        <w:t xml:space="preserve"> (jeżeli nie jest wymagany projekt organizacji ruchu np. wykonanie przewiertu sterowanego poprzecznie do osi drogi przez pas drogowy z działki i na działkę sąsiadującą z tym pasem drogowy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oświadczenie o posiadaniu ważnego pozwolenia na budowę obiektu umieszczonego w pasie drogowym lub zgłoszenia budowy lub prowadzonych robót właściwemu organowi administracji architektoniczno-budowlanej, złożone pod rygorem odpowiedzialności karnej za fałszywe zeznan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zczegółowy harmonogram robót (w przypadku etapowego prowadzenia robót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 + potwierdzenie dokonania opłaty skarbowej w wysokości – 17,00 zł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Inne dokumenty np. </w:t>
      </w:r>
      <w:r>
        <w:rPr>
          <w:rFonts w:eastAsia="Univers-PL;MS Mincho" w:cs="Arial" w:ascii="Arial" w:hAnsi="Arial"/>
          <w:sz w:val="16"/>
          <w:szCs w:val="16"/>
        </w:rPr>
        <w:t>projekt budowlany obiektu umieszczanego w pasie drogowy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</w:rPr>
        <w:t xml:space="preserve">Strona zobowiązana jest do wniesienia opłaty skarbowej w kasie Urzędu lub na konto Urzędu Gminy Nowy Targ </w:t>
      </w:r>
      <w:r>
        <w:rPr>
          <w:rFonts w:cs="Arial" w:ascii="Arial" w:hAnsi="Arial"/>
          <w:b/>
          <w:bCs/>
          <w:sz w:val="16"/>
        </w:rPr>
        <w:t>BOŚ S. A. o/Nowy Targ Nr 53 1540 1115 2043 6050 1844 0001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bCs/>
          <w:sz w:val="16"/>
        </w:rPr>
        <w:t>17,00 zł za pełnomocnictw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0:00Z</dcterms:created>
  <dc:creator>TB</dc:creator>
  <dc:description/>
  <cp:keywords/>
  <dc:language>en-US</dc:language>
  <cp:lastModifiedBy>UG NT</cp:lastModifiedBy>
  <cp:lastPrinted>2013-06-06T13:12:00Z</cp:lastPrinted>
  <dcterms:modified xsi:type="dcterms:W3CDTF">2013-06-07T12:19:00Z</dcterms:modified>
  <cp:revision>10</cp:revision>
  <dc:subject/>
  <dc:title/>
</cp:coreProperties>
</file>