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c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ANKIETA DOTYCZĄCA MIKROINSTALACJI </w:t>
      </w:r>
    </w:p>
    <w:p>
      <w:pPr>
        <w:pStyle w:val="Sc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NELI FOTOWOLTAICZNYCH DLA GMINY NOWY TARG</w:t>
      </w:r>
    </w:p>
    <w:p>
      <w:pPr>
        <w:pStyle w:val="Sc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88"/>
        <w:gridCol w:w="2463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jc w:val="left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Dane osoby zainteresowanej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mię i nazwisko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Sc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c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Adres</w:t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umer telefonu, adres e-mail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Sc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  <w:p>
            <w:pPr>
              <w:pStyle w:val="Sc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umer działki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Sc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układ fazow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1 faz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3 faz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Sc"/>
        <w:spacing w:lineRule="auto" w:line="360"/>
        <w:ind w:left="4248" w:hanging="0"/>
        <w:jc w:val="right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Sc"/>
        <w:spacing w:lineRule="auto" w:line="360"/>
        <w:ind w:left="4248" w:hanging="0"/>
        <w:jc w:val="right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Sc"/>
        <w:numPr>
          <w:ilvl w:val="0"/>
          <w:numId w:val="3"/>
        </w:numPr>
        <w:ind w:left="142" w:hanging="207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sz w:val="22"/>
          <w:szCs w:val="22"/>
        </w:rPr>
        <w:t>Charakterystyka obiektów budowlanych wchodzących w skład gospodarstwa domowego.</w:t>
      </w:r>
    </w:p>
    <w:p>
      <w:pPr>
        <w:pStyle w:val="Sc"/>
        <w:ind w:left="142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6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Wyszczególn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biekt 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biekt 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ok bu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osiadany tytuł prawny do obiektu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sz w:val="22"/>
                <w:szCs w:val="22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echnologia budowy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sz w:val="22"/>
                <w:szCs w:val="22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owierzchnia ogrzewana [m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owierzchnia południowej ekspozycji dachu dla instalacji wykorzystującej energię słońca [m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odzaj pokrycia dachowego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Liczba osó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ykorzystanie gazu z but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c"/>
              <w:jc w:val="lef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Rodzaj ogrzewa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iec – drew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iec – węg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ocioł węgl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ocioł ga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ocioł olej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ocioł – pel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stalacja solarna c.w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ojler elektryczny c.w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ny (wskazać ja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</w:tbl>
    <w:p>
      <w:pPr>
        <w:pStyle w:val="Sc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numPr>
          <w:ilvl w:val="0"/>
          <w:numId w:val="3"/>
        </w:numPr>
        <w:ind w:left="426" w:hanging="437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ykaz energochłonnych urządzeń elektrycznych w gospodarstwach domowych [kW]</w:t>
      </w:r>
    </w:p>
    <w:p>
      <w:pPr>
        <w:pStyle w:val="Sc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448"/>
        <w:gridCol w:w="21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Rodzaj urządz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oc [kW]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Rodzaj urządz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oc [kW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Lodów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Żelazk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Zamraż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Odkurzac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ral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ilni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Zmyw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Hydrof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uchenka elektrycz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Czajnik elektrycz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uchenka mikrofalow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rzejnik elektrycz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iekarnik elektryczn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uma żarów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rodi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Okap kuchenn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odgrzewacz wod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</w:tbl>
    <w:p>
      <w:pPr>
        <w:pStyle w:val="Sc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Łączna moc wszystkich urządzeń ……………………………… kW</w:t>
      </w:r>
    </w:p>
    <w:p>
      <w:pPr>
        <w:pStyle w:val="Sc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numPr>
          <w:ilvl w:val="0"/>
          <w:numId w:val="3"/>
        </w:numPr>
        <w:ind w:left="426" w:hanging="491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użycie energii elektrycznej w gospodarstwie domowym na podstawie rachunków za energię z ostatnich 12 miesięcy</w:t>
      </w:r>
    </w:p>
    <w:p>
      <w:pPr>
        <w:pStyle w:val="Sc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Sc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Wyszczególnieni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Zużycie w okresach rozliczeniowych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Cs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Zużycie rzeczywiste [kWh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Zużycie szacowane [kWh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ty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Lu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arz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wiec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Czer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Lip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ierp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rzes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aździer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Listo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rudz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c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Razem w ro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</w:tbl>
    <w:p>
      <w:pPr>
        <w:pStyle w:val="Sc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oc umowna (przyłączeniowa)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</w:rPr>
        <w:footnoteReference w:id="6"/>
      </w:r>
      <w:r>
        <w:rPr>
          <w:rFonts w:cs="Book Antiqua" w:ascii="Book Antiqua" w:hAnsi="Book Antiqua"/>
          <w:b w:val="false"/>
          <w:sz w:val="22"/>
          <w:szCs w:val="22"/>
        </w:rPr>
        <w:tab/>
        <w:t>……………………… kW</w:t>
      </w:r>
    </w:p>
    <w:p>
      <w:pPr>
        <w:pStyle w:val="Sc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Wyrażam zgodę na przetwarzanie moich danych osobowych zawartych w ankiecie dla potrzeb niezbędnych dla realizacji niniejszego projektu (zgodnie z ustawą z dnia 29.08.97 roku o Ochronie Danych Osobowych tekst jednolity: Dz. U. z 2014r. poz. 1182 z późn. zm.).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c"/>
        <w:spacing w:lineRule="auto" w:line="360"/>
        <w:jc w:val="left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  <w:t>Nowy Targ, dnia ……………………………..</w:t>
      </w:r>
      <w:r>
        <w:rPr>
          <w:rFonts w:cs="Book Antiqua" w:ascii="Book Antiqua" w:hAnsi="Book Antiqua"/>
          <w:sz w:val="20"/>
          <w:szCs w:val="20"/>
        </w:rPr>
        <w:tab/>
        <w:tab/>
      </w:r>
      <w:r>
        <w:rPr>
          <w:rFonts w:cs="Book Antiqua" w:ascii="Book Antiqua" w:hAnsi="Book Antiqua"/>
          <w:b w:val="false"/>
          <w:bCs/>
          <w:sz w:val="20"/>
          <w:szCs w:val="20"/>
        </w:rPr>
        <w:t xml:space="preserve">…………….………………………………………   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 xml:space="preserve">OŚWIADCZENIE O PRZEKAZANIU PRAWA DO DYSPONOWANIA </w:t>
        <w:br/>
        <w:t>NIERUCHOMOŚCIĄ NA CELE REALIZACJI I OKRES TRWAŁOŚCI PROJEKTU DOT. MONTAŻU OZE W INDYWIDUALNYCH GOSPODARSTWACH DOMOWYCH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DEKLARACJA UCZESTNICTWA W PROJEKC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a, niżej podpisany(a) ……………………………......…………………………………………………………</w:t>
        <w:tab/>
      </w:r>
    </w:p>
    <w:p>
      <w:pPr>
        <w:pStyle w:val="Normal"/>
        <w:spacing w:lineRule="auto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gitymujący(a) się .……………………………………………………………………………………………..</w:t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(numer dowodu osobistego lub innego dokumentu stwierdzającego tożsamość i nazwa organu wydającego) </w:t>
      </w:r>
    </w:p>
    <w:p>
      <w:pPr>
        <w:pStyle w:val="Normal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mieszkały(a): </w:t>
      </w:r>
    </w:p>
    <w:p>
      <w:pPr>
        <w:pStyle w:val="Normal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</w:t>
      </w:r>
      <w:r>
        <w:rPr>
          <w:rFonts w:cs="Book Antiqua" w:ascii="Book Antiqua" w:hAnsi="Book Antiqua"/>
          <w:sz w:val="20"/>
        </w:rPr>
        <w:t>...………………………………….....</w:t>
      </w:r>
    </w:p>
    <w:p>
      <w:pPr>
        <w:pStyle w:val="Normal"/>
        <w:ind w:left="3540" w:firstLine="708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adres)</w:t>
        <w:tab/>
      </w:r>
    </w:p>
    <w:p>
      <w:pPr>
        <w:pStyle w:val="Normal"/>
        <w:spacing w:lineRule="auto" w:line="276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świadczam, że posiadam prawo do dysponowania nieruchomością oznaczoną w ewidencji gruntów jako działka(i) numer: …………………………………………………………………………………………… znajdująca(e) się w miejscowości: ……………………..……………………………………………………….., zabudowanej budynkiem mieszkalnym / gospodarczym /innym ……………….………………………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nikające z tytułu:</w:t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łasności (księga wieczysta)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półwłasności (księga wieczysta)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ne (podać jakie, np. umowa użyczenia, najmu, dzierżawy)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 xml:space="preserve">Oświadczam, że planowana instalacja odnawialnych źródeł energii realizowana w ramach Regionalnego Programu Operacyjnego Województwa Małopolskiego na lata 2014-2020, Poddziałanie 4.1.1 Rozwój infrastruktury produkcji energii ze źródeł odnawialnych, zlokalizowana pod ww. adresem </w:t>
      </w:r>
      <w:r>
        <w:rPr>
          <w:rFonts w:cs="Book Antiqua" w:ascii="Book Antiqua" w:hAnsi="Book Antiqua"/>
          <w:b/>
          <w:sz w:val="20"/>
        </w:rPr>
        <w:t>będzie wykorzystywana wyłącznie na potrzeby socjalno-bytowe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276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 oparciu o powyższe dane oświadczam, że wyrażam zgodę na przekazanie </w:t>
        <w:br/>
        <w:t>w dysponowanie Gminie Nowy Targ części w/w nieruchomości o powierzchni niezbędnej do zainstalowania odnawialnego źródła energii i jego prawidłowego funkcjonowania,  w celu realizacji inwestycji pod nazwą: „Montaż OZE w indywidulanych gospodarstwach domowych” oraz przez okres trwałości projektu, tj. co najmniej  do 31.12.2026 r. Ponadto deklaruję chęć udziału w w/w projekcie.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</w:r>
    </w:p>
    <w:p>
      <w:pPr>
        <w:pStyle w:val="Normal"/>
        <w:spacing w:lineRule="auto" w:line="276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Świadomy odpowiedzialności karnej za podanie w niniejszym oświadczeniu nieprawdy, zgodnie z art. 233 Kodeksu karnego, potwierdzam własnoręcznym podpisem prawdziwość danych, zamieszczonych powyżej.</w:t>
        <w:tab/>
        <w:tab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c"/>
        <w:spacing w:lineRule="auto" w:line="360"/>
        <w:jc w:val="left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  <w:t>Nowy Targ,……………………………..</w:t>
      </w:r>
      <w:r>
        <w:rPr>
          <w:rFonts w:cs="Book Antiqua" w:ascii="Book Antiqua" w:hAnsi="Book Antiqua"/>
          <w:sz w:val="20"/>
          <w:szCs w:val="20"/>
        </w:rPr>
        <w:tab/>
        <w:tab/>
        <w:tab/>
      </w:r>
      <w:r>
        <w:rPr>
          <w:rFonts w:cs="Book Antiqua" w:ascii="Book Antiqua" w:hAnsi="Book Antiqua"/>
          <w:b w:val="false"/>
          <w:bCs/>
          <w:sz w:val="20"/>
          <w:szCs w:val="20"/>
        </w:rPr>
        <w:t xml:space="preserve"> …………….………………………………………    </w:t>
      </w:r>
    </w:p>
    <w:p>
      <w:pPr>
        <w:pStyle w:val="Sc"/>
        <w:spacing w:lineRule="auto" w:line="360"/>
        <w:jc w:val="left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p>
      <w:pPr>
        <w:pStyle w:val="Sc"/>
        <w:spacing w:lineRule="auto" w:line="360"/>
        <w:jc w:val="left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p>
      <w:pPr>
        <w:pStyle w:val="Sc"/>
        <w:spacing w:lineRule="auto" w:line="360"/>
        <w:jc w:val="left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p>
      <w:pPr>
        <w:pStyle w:val="Sc"/>
        <w:spacing w:lineRule="auto" w:line="360"/>
        <w:jc w:val="left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p>
      <w:pPr>
        <w:pStyle w:val="Sc"/>
        <w:spacing w:lineRule="auto" w:line="360"/>
        <w:jc w:val="left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p>
      <w:pPr>
        <w:pStyle w:val="Sc"/>
        <w:spacing w:lineRule="auto" w:line="360"/>
        <w:jc w:val="left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p>
      <w:pPr>
        <w:pStyle w:val="Sc"/>
        <w:spacing w:lineRule="auto" w:line="360"/>
        <w:jc w:val="left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lauzula informacyjna administratora danych osobowych</w:t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odnie z art. 13 ust. 1 i ust. 2 ogólnego rozporządzenia o ochronie danych z dnia 27 kwietnia 2016  (UE) 2016/679  dalej zwane RODO  informujem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ministratorem Pani/Pana danych osobowych przetwarzanych w Urzędzie Gminy Nowy Targ jest Wójt Gminy Nowy Targ ul. Bulwarowa 9, 34-400 Nowy Tar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ministrator wyznaczył Inspektora Ochrony Danych, z którym można się skontaktować za pomocą poczty elektronicznej: iod@ugnowytarg.pl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ni/Pana dane osobowe będą przetwarzane w celu ….........................................................,  w oparciu o udzieloną zgodę (art. 6 ust. 1. lit. a RODO). Przysługuje Pani/Panu prawo do cofnięcia tej zgody w dowolnym momencie. Cofnięcie to nie ma wpływu na zgodność przetwarzania, którego dokonano na podstawie zgody przed jej cofnięci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zasadach określonych w RODO posiada Pani/Pan prawo  dostępu do treści swoich danych oraz prawo ich sprostowania, usunięcia, ograniczenia przetwarzania, prawo do przenoszenia danych                    i prawo wniesienia sprzeciwu, prawo wniesienia skargi do organu nadzorczego.</w:t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łna treść klauzuli informacyjnej zmieszczona  jest na stronie internetowej Urzędu Gminy Nowy Targ pod adresem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u w:val="single"/>
          </w:rPr>
          <w:t>www.ugnowytarg.pl</w:t>
        </w:r>
      </w:hyperlink>
      <w:r>
        <w:rPr>
          <w:rFonts w:cs="Book Antiqua" w:ascii="Book Antiqua" w:hAnsi="Book Antiqua"/>
          <w:sz w:val="22"/>
          <w:szCs w:val="22"/>
        </w:rPr>
        <w:t xml:space="preserve"> oraz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siedzibie urzędu na tablicach ogłoszeń.</w:t>
      </w:r>
    </w:p>
    <w:p>
      <w:pPr>
        <w:pStyle w:val="Sc"/>
        <w:spacing w:lineRule="auto" w:line="36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c"/>
        <w:spacing w:lineRule="auto" w:line="36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c"/>
        <w:spacing w:lineRule="auto" w:line="360"/>
        <w:jc w:val="left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  <w:t>Nowy Targ, dnia ……………………………..</w:t>
      </w:r>
      <w:r>
        <w:rPr>
          <w:rFonts w:cs="Book Antiqua" w:ascii="Book Antiqua" w:hAnsi="Book Antiqua"/>
          <w:sz w:val="20"/>
          <w:szCs w:val="20"/>
        </w:rPr>
        <w:tab/>
        <w:tab/>
      </w:r>
      <w:r>
        <w:rPr>
          <w:rFonts w:cs="Book Antiqua" w:ascii="Book Antiqua" w:hAnsi="Book Antiqua"/>
          <w:b w:val="false"/>
          <w:bCs/>
          <w:sz w:val="20"/>
          <w:szCs w:val="20"/>
        </w:rPr>
        <w:t xml:space="preserve">…………….………………………………………    </w:t>
      </w:r>
    </w:p>
    <w:p>
      <w:pPr>
        <w:pStyle w:val="Sc"/>
        <w:spacing w:lineRule="auto" w:line="360"/>
        <w:jc w:val="left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227" w:top="1417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ytuł prawny do władania nieruchomością jest niezbędny w celu uzyskania przyłącza mikroinstalacji do sieci (prawo własności, prawo użytkowania wieczystego, użytkowanie, dzierżawa)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Technologia budowy – drewniany, murowany (pustak, cegła)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Rodzaj pokrycia dachowego – eternit, blacha, itp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użycie podać z podziałem na poszczególne okresy rozliczeniowe (miesięczne, dwumiesięczne lub kwartalne)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oc umowna wynika z podpisanej umowy z operatorem systemu dystrybucyj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nyWeb"/>
      <w:spacing w:before="100" w:after="0"/>
      <w:jc w:val="right"/>
      <w:rPr>
        <w:rFonts w:ascii="Book Antiqua" w:hAnsi="Book Antiqua" w:cs="Book Antiqua"/>
        <w:b/>
        <w:b/>
        <w:bCs/>
        <w:szCs w:val="20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72580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sz w:val="32"/>
      </w:rPr>
      <w:t>URZĄD GMINY NOWY TARG</w:t>
    </w:r>
    <w:r>
      <w:rPr>
        <w:b/>
        <w:bCs/>
        <w:sz w:val="32"/>
      </w:rPr>
      <w:t xml:space="preserve">                                              </w:t>
    </w:r>
    <w:r>
      <w:rPr>
        <w:rFonts w:cs="Book Antiqua" w:ascii="Book Antiqua" w:hAnsi="Book Antiqua"/>
        <w:b/>
        <w:bCs/>
        <w:szCs w:val="20"/>
        <w:u w:val="single"/>
      </w:rPr>
      <w:t>Wydział Gospodarki Przestrzennej i Inwestycji</w:t>
    </w:r>
  </w:p>
  <w:p>
    <w:pPr>
      <w:pStyle w:val="Header"/>
      <w:spacing w:lineRule="auto" w:line="240"/>
      <w:rPr>
        <w:rFonts w:ascii="Book Antiqua" w:hAnsi="Book Antiqua" w:cs="Tahoma"/>
        <w:b/>
        <w:b/>
        <w:bCs/>
      </w:rPr>
    </w:pPr>
    <w:r>
      <w:rPr>
        <w:rFonts w:cs="Tahoma" w:ascii="Tahoma" w:hAnsi="Tahoma"/>
      </w:rPr>
      <w:tab/>
      <w:tab/>
      <w:tab/>
    </w:r>
    <w:r>
      <w:rPr>
        <w:rFonts w:cs="Tahoma" w:ascii="Book Antiqua" w:hAnsi="Book Antiqua"/>
        <w:b/>
        <w:bCs/>
      </w:rPr>
      <w:t>ul. Bulwarowa 9, 34 – 400 Nowy Targ</w:t>
    </w:r>
  </w:p>
  <w:p>
    <w:pPr>
      <w:pStyle w:val="Normal"/>
      <w:rPr>
        <w:sz w:val="16"/>
      </w:rPr>
    </w:pPr>
    <w:r>
      <w:rPr>
        <w:sz w:val="16"/>
      </w:rPr>
      <w:t>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4536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ddrnameoutput">
    <w:name w:val="addr-name-outpu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hanging="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hanging="709"/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lineRule="auto" w:line="240"/>
      <w:ind w:left="360" w:hanging="0"/>
      <w:textAlignment w:val="auto"/>
    </w:pPr>
    <w:rPr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lineRule="auto" w:line="240" w:before="100" w:after="119"/>
      <w:ind w:left="0" w:hanging="0"/>
      <w:jc w:val="left"/>
      <w:textAlignment w:val="auto"/>
    </w:pPr>
    <w:rPr>
      <w:szCs w:val="24"/>
    </w:rPr>
  </w:style>
  <w:style w:type="paragraph" w:styleId="WWIndeks">
    <w:name w:val="WW-Indeks"/>
    <w:basedOn w:val="Normal"/>
    <w:qFormat/>
    <w:pPr>
      <w:suppressLineNumbers/>
      <w:suppressAutoHyphens w:val="tru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Tahoma"/>
    </w:rPr>
  </w:style>
  <w:style w:type="paragraph" w:styleId="Indeks">
    <w:name w:val="Indeks"/>
    <w:basedOn w:val="Normal"/>
    <w:qFormat/>
    <w:pPr>
      <w:suppressLineNumbers/>
      <w:suppressAutoHyphens w:val="tru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Tahom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c">
    <w:name w:val="Sc"/>
    <w:basedOn w:val="Normal"/>
    <w:qFormat/>
    <w:pPr>
      <w:overflowPunct w:val="true"/>
      <w:autoSpaceDE w:val="true"/>
      <w:spacing w:lineRule="auto" w:line="240"/>
      <w:ind w:left="0" w:hanging="0"/>
      <w:textAlignment w:val="auto"/>
    </w:pPr>
    <w:rPr>
      <w:b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nowyta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łówek-wydział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5:00Z</dcterms:created>
  <dc:creator>MONIKA LASAK</dc:creator>
  <dc:description/>
  <cp:keywords/>
  <dc:language>en-US</dc:language>
  <cp:lastModifiedBy>Marcelina Spiszak</cp:lastModifiedBy>
  <cp:lastPrinted>2019-02-11T15:10:00Z</cp:lastPrinted>
  <dcterms:modified xsi:type="dcterms:W3CDTF">2019-06-21T12:43:00Z</dcterms:modified>
  <cp:revision>15</cp:revision>
  <dc:subject/>
  <dc:title>Wydział Gospodarki Przestrzennej</dc:title>
</cp:coreProperties>
</file>