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04140</wp:posOffset>
                  </wp:positionV>
                  <wp:extent cx="664210" cy="7239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GMINY NOWY 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nfrastruktury Społecznej i Promo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18770</wp:posOffset>
                      </wp:positionV>
                      <wp:extent cx="635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0.2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el.  18 26 14 105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335</wp:posOffset>
                </wp:positionV>
                <wp:extent cx="10160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Wniosek o wydanie zezwolenia na sprzedaż napojów alkoholowych przedsiębiorcom, których działalność polega na organizacji przyjęć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o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270</wp:posOffset>
                      </wp:positionV>
                      <wp:extent cx="5857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Przedsiębiorcy, którego działalność polega na organizacji przyjęć i występuje o wydanie zezwolenia na sprzedaż alkohol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do 4,5% alkoholu oraz piw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powyżej 4,5% do 18% alkoholu (za wyjątkiem piwa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zaw. powyżej 18% alkoh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Wniosek przedsiębiorcy, którego działalność polega na organizacji przyjęć o udzielenie zezwolenia na sprzedaż napoj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e/wnioski do pobr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Wniosek przedsiębiorcy, którego działalność polega na organizacji przyjęć o udzielenie zezwolenia na sprzedaż napoj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 xml:space="preserve">Opłaty za korzystanie z zezwolenia na sprzedaż napojów alkoholowych w pierwszym roku są wnoszone z góry (proporcjonalnie do okresu ważności zezwolenia) i za cały rok wynoszą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525 zł na sprzedaż napojów alkoholowych zawierających do 4,5% alkoholu oraz    piw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525 zł na sprzedaż napojów zawierających powyżej 4,5% do 18% alkoholu (z wyjątkiem piwa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2.100 zł na sprzedaż napojów zawierających powyżej 18% alkohol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Przedsiębiorcy, prowadzący sprzedaż napojów alkoholowych w roku poprzednim, są obowiązani do złożenia, do dnia 31 stycznia, pisemnego oświadczenia o wartości sprzedaży poszczególnych rodzajów napojów alkoholowych w punkcie sprzedaży w roku poprzednim oraz do dokonania opłaty za korzystanie z zezw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Opłatę, o której mowa wyżej, przedsiębiorca prowadzący sprzedaż napojów alkoholowych w punkcie sprzedaży, w którym roczna wartość sprzedaży napojów alkoholowych w roku poprzednim przekroczył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37.500 zł dla napojów alkoholowych o zawartości 4,5% alkoholu oraz piwa -wnosi w wysokości 1,4% ogólnej wartości sprzedaży tych napojów w roku poprzedni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37.500 zł dla napojów alkoholowych o zawartości od 4,5% do 18% alkoholu (z wyjątkiem piwa) - wnosi w wysokości 1,4% ogólnej wartości sprzedaży tych napojów w roku poprzedni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77.000 zł dla napojów alkoholowych o zawartości powyżej 18% alkoholu - wnosi w wysokości 2,7% ogólnej wartości sprzedaży tych napojów w roku poprzedni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Opłata wnoszona jest przed wydaniem zezwolenia w kasie Urzędu Gminy lub na rachunek Urzędu Gminy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 xml:space="preserve">Nr rachunku : </w:t>
            </w:r>
            <w:r>
              <w:rPr>
                <w:rFonts w:cs="Times New Roman" w:ascii="Times New Roman" w:hAnsi="Times New Roman"/>
                <w:color w:val="000000"/>
              </w:rPr>
              <w:t xml:space="preserve">53 1540 1115 2043 6050 1844 0001 </w:t>
            </w:r>
            <w:r>
              <w:rPr>
                <w:rFonts w:cs="Times New Roman" w:ascii="Times New Roman" w:hAnsi="Times New Roman"/>
                <w:color w:val="333333"/>
                <w:lang w:eastAsia="pl-PL"/>
              </w:rPr>
              <w:t xml:space="preserve">- Bank Ochrony Środowiska o/Nowy Ta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soba odpowiedzial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Nowy 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Infrastruktury Społecznej i Promo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8 26 14 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 dokumentó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 Urzędu Gminy Nowy 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acy Urzę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-piątek 7.00-1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ałatwienia spra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30 d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stawa z dnia 26 października 1982 r. o wychowaniu w trzeźwości i przeciwdziałaniu alkoholizmowi (tekst jednolity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pl-PL"/>
                </w:rPr>
                <w:t>Dz. U. 2012 r. poz. 1356</w:t>
              </w:r>
            </w:hyperlink>
            <w:r>
              <w:rPr>
                <w:rFonts w:cs="Times New Roman" w:ascii="Times New Roman" w:hAnsi="Times New Roman"/>
                <w:lang w:eastAsia="pl-PL"/>
              </w:rPr>
              <w:t xml:space="preserve"> z późn. zm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odwoławcz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Od decyzji służy odwołanie do Samorządowego Kolegium Odwoławczego w Nowym Sączu w terminie 14 dni od dnia doręczenia decyz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i dodatkowe informacj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zedsiębiorcom, których działalność polega na organizacji przyjęć, zezwolenia na sprzedaż napojów alkoholowych mogą być wydawane na okres do dwóch lat.</w:t>
              <w:br/>
              <w:t>Do zezwoleń nie stosuje się przepisów art. 18 ust. 5 pkt 5, ust. 6 pkt 2-4, ust. 7 pkt 4, 5 i 7, ust. 9, ust. 10 pkt 3 oraz ust. 12 pkt 1 i 3 ustawy o wychowaniu w trzeźwości i przeciwdziałaniu alkoholizmowi.</w:t>
            </w:r>
          </w:p>
          <w:p>
            <w:pPr>
              <w:pStyle w:val="NormalnyWeb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Targ, dnia  ……..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Nowy Tar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WNIOSEK O WYDANIE ZEZWOLENIA NA SPRZEDAŻ NAPOJÓW ALKOHOLOWYCH PRZEZNACZONYCH DO SPOŻYCIA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W MIEJSCU ORGANIZACJI PRZYJĘĆ</w:t>
      </w:r>
      <w:r>
        <w:rPr>
          <w:rFonts w:cs="Times New Roman" w:ascii="Times New Roman" w:hAnsi="Times New Roman"/>
        </w:rPr>
        <w:t xml:space="preserve"> NA TERENIE GMINY NOWY TAR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znaczenie rodzaju zezwolen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zawartości do 4,5 % alkoholu oraz na piwo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zawartości powyżej 4,5 % do 18 % alkoholu (z wyjątkiem  piwa)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zawartości powyżej 18 % alkoholu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Oznaczenie przedsiębiorcy</w:t>
      </w:r>
      <w:r>
        <w:rPr>
          <w:rFonts w:cs="Times New Roman" w:ascii="Times New Roman" w:hAnsi="Times New Roman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przedsiębiorc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nowienia pełnomocników - ich imiona, nazwiska i adresy zamieszkan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 Przedmiot działalności gospodarczej</w:t>
      </w:r>
      <w:r>
        <w:rPr>
          <w:rFonts w:cs="Times New Roman" w:ascii="Times New Roman" w:hAnsi="Times New Roman"/>
          <w:bCs/>
        </w:rPr>
        <w:t xml:space="preserve"> ..........................................................................................…....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Adres punktu składowania napojów alkoholow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 magazynu dystrybucyjnego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5. Imię i nazwisko osoby odpowiedzialnej</w:t>
      </w:r>
      <w:r>
        <w:rPr>
          <w:rFonts w:cs="Times New Roman" w:ascii="Times New Roman" w:hAnsi="Times New Roman"/>
        </w:rPr>
        <w:t>, pod nadzorem której prowadzona będzie sprzedaż napojów alkoholowych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6. Wnioskowany okres ważności zezwolenia (do 2 lat):</w:t>
      </w:r>
      <w:r>
        <w:rPr>
          <w:rFonts w:cs="Times New Roman" w:ascii="Times New Roman" w:hAnsi="Times New Roman"/>
        </w:rPr>
        <w:t xml:space="preserve"> od .............................. do …………………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.……………………………….</w:t>
      </w:r>
    </w:p>
    <w:p>
      <w:pPr>
        <w:pStyle w:val="Normal"/>
        <w:spacing w:before="0" w:after="200"/>
        <w:ind w:left="4500" w:hanging="4500"/>
        <w:rPr/>
      </w:pPr>
      <w:r>
        <w:rPr>
          <w:rFonts w:cs="Times New Roman" w:ascii="Times New Roman" w:hAnsi="Times New Roman"/>
        </w:rPr>
        <w:tab/>
        <w:tab/>
        <w:tab/>
        <w:t xml:space="preserve">              (podpis wnioskodawcy)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p.sejm.gov.pl/DetailsServlet?id=WDU20120001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3:00Z</dcterms:created>
  <dc:creator>User</dc:creator>
  <dc:description/>
  <cp:keywords/>
  <dc:language>en-US</dc:language>
  <cp:lastModifiedBy>user</cp:lastModifiedBy>
  <dcterms:modified xsi:type="dcterms:W3CDTF">2013-07-23T10:53:00Z</dcterms:modified>
  <cp:revision>2</cp:revision>
  <dc:subject/>
  <dc:title/>
</cp:coreProperties>
</file>