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owy Targ ,dnia 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znaczenie przedsiębior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/imię i nazwisko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/siedziba i adres/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Wójt Gminy Nowy Ta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NIOSEK O WYDANIE ZEZWOLENIA NA SPRZEDAŻ NAPOJÓW ALKOHOL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o wydanie zezwolenia na sprzedaż  napojów alkoholowych przeznaczonych do spożycia w miejscu sprzedaży(gastronomia)/ poza miejscem sprzedaży (detal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4,5 % zawartości alkoholu oraz na piwo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yżej 4,5 % do 18 % zawartości alkoholu (z wyjątkiem piwa)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yżej 18 % zawartości alkoholu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w rejestrze przedsiębiorców 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działalności gospodarczej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punktu sprzedaży 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punktu składowania napojów alkoholowych ......................................................................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/magazynu dystrybucyjnego/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wniosku dołączam :</w:t>
      </w:r>
    </w:p>
    <w:p>
      <w:pPr>
        <w:pStyle w:val="ListParagraph"/>
        <w:numPr>
          <w:ilvl w:val="0"/>
          <w:numId w:val="5"/>
        </w:numPr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kument potwierdzający tytuł prawny do lokalu stanowiącego punkt sprzedaży napojów alkoholow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cyzję właściwego państwowego powiatowego inspektora sanitarnego, potwierdzającą spełnienie warunków sanitarnych przez punkt sprzedaż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isemną zgodę właściciela, użytkownika, zarządcy lub administratora budynku, jeżeli punkt sprzedaży będzie zlokalizowany w budynku mieszkalnym wielorodzinnym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/własnoręczny podpis/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6804"/>
      </w:tblGrid>
      <w:tr>
        <w:trPr>
          <w:tblHeader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bookmarkStart w:id="0" w:name="_Hlk516225776"/>
            <w:bookmarkEnd w:id="0"/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6 października 1982 r. o wychowaniu w trzeźwości i przeciwdziałaniu alkoholizmow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ministratorami jest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ójt Gminy Nowy Targ, mający siedzibę  w Nowym Targu  (34-400) przy pl. Bulwarowej 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Z administratorem – Wójtem Gminy Nowy Targ  można się skontaktować pisemnie na adres siedziby administr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ministrator – Wójt Gminy Nowy Targ wyznaczył inspektora ochrony danych,</w:t>
              <w:br/>
              <w:t xml:space="preserve">z którym może się Pani / Pan skontaktować poprzez email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16"/>
                  <w:szCs w:val="16"/>
                  <w:u w:val="single"/>
                </w:rPr>
                <w:t>iod@ugnowytarg.pl</w:t>
              </w:r>
            </w:hyperlink>
            <w:r>
              <w:rPr>
                <w:rFonts w:eastAsia="Calibri" w:cs="Arial" w:ascii="Arial" w:hAnsi="Arial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ydania/zmiany zezwolenia na sprzedaż napojów alkohol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ydania/zmiany zezwolenia na wyprzedaż napojów alkohol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alizacji innych czynności urzędowych związanych z posiadanym zezwoleni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ani/Pana dane mogą być udostępniane zgodnie z przepisami prawa organom administracji publicznej, prokuraturze oraz innym podmiotom, jeżeli wykażą interes prawny w otrzymaniu danych. 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ni/ Pana dane będą przechowywane przez okres  3 lat wynikający z regulacji prawnych (ustawa o wychowaniu w trzeźwości i przeciwdziałaniu alkoholizmowi oraz kategorii archiwalnej dokumentacji, określonej w jednolitym rzeczowym wykazie akt dla organów gmin i związków międzygminnych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zysługuje Pani/Panu prawo dostępu do Pani/Pana danych oraz prawo żądania ich sprostowan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ŹRÓDŁO POCHODZENIA DANYCH OSOB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ne uzyskane są od osoby wnioskującej o wydanie /zmianę zezwolenia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Obowiązek podania danych osobowych wynika z ustawy o wychowaniu                                    w trzeźwości i przeciwdziałaniu alkoholizmowi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>/podpi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215B96"/>
      <w:u w:val="non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nowytarg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7:00Z</dcterms:created>
  <dc:creator>User</dc:creator>
  <dc:description/>
  <cp:keywords/>
  <dc:language>en-US</dc:language>
  <cp:lastModifiedBy>Małgorzata Woźniak</cp:lastModifiedBy>
  <dcterms:modified xsi:type="dcterms:W3CDTF">2020-01-09T06:51:00Z</dcterms:modified>
  <cp:revision>10</cp:revision>
  <dc:subject/>
  <dc:title/>
</cp:coreProperties>
</file>