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04140</wp:posOffset>
                  </wp:positionV>
                  <wp:extent cx="664210" cy="7239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 GMINY NOWY 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Infrastruktury społecznej i Promo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318770</wp:posOffset>
                      </wp:positionV>
                      <wp:extent cx="635" cy="552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0.25pt;margin-top:2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el.  18 26 14 105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3335</wp:posOffset>
                </wp:positionV>
                <wp:extent cx="10160" cy="480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Wniosek o wydanie zezwolenia na wyprzedaż posiadanych zinwentaryzowanych zapasów napojów alkoholowych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go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1270</wp:posOffset>
                      </wp:positionV>
                      <wp:extent cx="5857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Wymagane dokum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Przedsiębiorcy, ubiegającego się o udzielenie zezwolenia na wyprzedaż posiadanych, zinwentaryzowanych zapasów napojów alkoholowych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zaw. do 4,5% alkoholu oraz piwa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zaw. powyżej 4,5% do 18% alkoholu (za wyjątkiem piwa)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zaw. powyżej 18% alkoho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Pisemny wniosek o wydanie zezwolenia na wyprzedaż posiadanych, zinwentaryzowanych zapasów napojów alkoholowy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Załączniki - protokół inwentaryzacyjny (ilościowo-wartościowy wg cen sprzedaży dla poszczególnych kategorii) posiadanych zapasów napojów alkoholow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Opłata za wydanie zezwolenia na wyprzedaż posiadanych zinwentaryzowanych zapasów napojów alkoholowych wynos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1,4 % wartości sprzedaży zinwentaryzowanych napojów zawierających do 4,5 % alkoholu oraz piwa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1,4 % wartości sprzedaży zinwentaryzowanych napojów zawierających powyżej 4,5 % do 18 % alkoholu (z wyjątkiem piwa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2,7 % wartości sprzedaży zinwentaryzowanych napojów zawierających powyżej 18 % alkohol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Opłata wnoszona jest w kasie Urzędu Gminy lub na rachunek Urzędu Gmi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 xml:space="preserve">Nr rachunku : </w:t>
            </w:r>
            <w:r>
              <w:rPr>
                <w:rFonts w:cs="Times New Roman" w:ascii="Times New Roman" w:hAnsi="Times New Roman"/>
                <w:color w:val="000000"/>
              </w:rPr>
              <w:t xml:space="preserve">53 1540 1115 2043 6050 1844 0001 </w:t>
            </w:r>
            <w:r>
              <w:rPr>
                <w:rFonts w:cs="Times New Roman" w:ascii="Times New Roman" w:hAnsi="Times New Roman"/>
                <w:color w:val="333333"/>
                <w:lang w:eastAsia="pl-PL"/>
              </w:rPr>
              <w:t xml:space="preserve">- Bank Ochrony Środowiska o/Nowy Tar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soba odpowiedzialn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Nowy Tar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Infrastruktury Społecznej i Promocj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18 26 14 1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 dokumentó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iat Urzędu Gminy Nowy Tar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kój nr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pracy Urzęd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-piątek 7.00-15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załatwienia spra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30 d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Ustawa z dnia 26 października 1982 r. o wychowaniu w trzeźwości i przeciwdziałaniu alkoholizmowi (tekst jednolity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pl-PL"/>
                </w:rPr>
                <w:t>Dz. U. 2012 r. poz. 1356</w:t>
              </w:r>
            </w:hyperlink>
            <w:r>
              <w:rPr>
                <w:rFonts w:cs="Times New Roman" w:ascii="Times New Roman" w:hAnsi="Times New Roman"/>
                <w:lang w:eastAsia="pl-PL"/>
              </w:rPr>
              <w:t xml:space="preserve"> z późn. zm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odwoławcz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Od decyzji służy odwołanie do Samorządowego Kolegium Odwoławczego w Nowym Sączu w terminie 14 dni od dnia doręczenia decyzj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i dodatkowe informacj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a wniosek przedsiębiorcy, którego zezwolenie sprzedaż napojów alkoholowych wygasło z powod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ikwidacji punktu sprzedaż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upływu terminu ważności zezwol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zmiany rodzaju działalności punktu sprzedaż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zmiany składu osobowego wspólników spółki cywil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iezłożenia pisemnego oświadczenia o wartości sprzedaży poszczególnych rodzajów napojów alkoholowych w punkcie sprzedaży w roku poprzedni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iedokonania opłaty za korzystanie z zezwolenia na sprzedaż napojów alkoholowych w terminach do tego przewidzianych</w:t>
            </w:r>
          </w:p>
          <w:p>
            <w:pPr>
              <w:pStyle w:val="NormalnyWeb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Wójt  może wydać zezwolenie z określeniem terminu na wyprzedaż posiadanych, zinwentaryzowanych zapasów napojów alkoholowych. Termin określony w zezwoleniu na wyprzedaż nie może być dłuższy niż 6 miesięcy od dnia wygaśnięcia zezwolenia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zedsiębiorca, który otrzymał zezwolenie na wyprzedaż posiadanych, zinwentaryzowanych zapasów napojów alkoholowych, może wystąpić z wnioskiem o wydanie nowego zezwolenia na sprzedaż napojów alkoholowych nie wcześniej niż po upływie 12 miesięcy od dnia upływu terminu ważności zezwolenia, które wygasł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ap.sejm.gov.pl/DetailsServlet?id=WDU201200013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7:00Z</dcterms:created>
  <dc:creator>User</dc:creator>
  <dc:description/>
  <cp:keywords/>
  <dc:language>en-US</dc:language>
  <cp:lastModifiedBy>user</cp:lastModifiedBy>
  <dcterms:modified xsi:type="dcterms:W3CDTF">2013-07-23T11:37:00Z</dcterms:modified>
  <cp:revision>2</cp:revision>
  <dc:subject/>
  <dc:title/>
</cp:coreProperties>
</file>