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Nowy Targ, dnia 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4"/>
        </w:rPr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przedzony o konsekwencjach wynikających z art. 18 ust. 10 pkt 5 ustawy z dnia 26 października 1982 r o wychowaniu w trzeźwości i przeciwdziałaniu alkoholizmowi </w:t>
        <w:br/>
        <w:t xml:space="preserve">(t.j. Dz.U.2019 r. poz. 2277 z późn. zm.) za podanie nieprawdziwych danych, </w:t>
      </w:r>
      <w:r>
        <w:rPr>
          <w:b/>
          <w:sz w:val="24"/>
        </w:rPr>
        <w:t xml:space="preserve">oświadczam </w:t>
      </w:r>
      <w:r>
        <w:rPr>
          <w:sz w:val="24"/>
        </w:rPr>
        <w:t xml:space="preserve"> że  w prowadzonym przeze mnie sklepie /lokalu gastronomicznym/ zlokalizowanym   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rtość sprzedaży poszczególnych rodzajów napojów alkoholowych </w:t>
      </w:r>
      <w:r>
        <w:rPr>
          <w:b/>
          <w:sz w:val="24"/>
        </w:rPr>
        <w:t xml:space="preserve">brutto / z podatki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AT i podatkiem akcyzowym , w roku </w:t>
      </w:r>
      <w:r>
        <w:rPr>
          <w:sz w:val="24"/>
        </w:rPr>
        <w:t xml:space="preserve"> 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yniosł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dla napojów alkoholowych kat. A,</w:t>
      </w:r>
      <w:r>
        <w:rPr>
          <w:sz w:val="24"/>
        </w:rPr>
        <w:t xml:space="preserve"> tj. o zawartości alkoholu do 4,5 % oraz pi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zezwolenie nr .....................................) - 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słownie złotych 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dla napojów alkoholowych kat. B,</w:t>
      </w:r>
      <w:r>
        <w:rPr>
          <w:sz w:val="24"/>
        </w:rPr>
        <w:t xml:space="preserve"> tj. o zawartości alkoholu pow. 4,5 % - 18 % oprócz pi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zezwolenie nr ...................................) - ..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słownie złotych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dla napojów alkoholowych kat. C, </w:t>
      </w:r>
      <w:r>
        <w:rPr>
          <w:sz w:val="24"/>
        </w:rPr>
        <w:t>tj. o zawartości alkoholu pow. 18 %  oprócz pi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sz w:val="24"/>
        </w:rPr>
        <w:t>zezwolenie nr .................................) - .................................... złot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słownie złotych 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27037418"/>
      <w:bookmarkEnd w:id="0"/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27037418"/>
      <w:bookmarkStart w:id="2" w:name="_Hlk27037418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804"/>
      </w:tblGrid>
      <w:tr>
        <w:trPr>
          <w:tblHeader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bookmarkStart w:id="3" w:name="_Hlk516225776"/>
            <w:bookmarkEnd w:id="3"/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6 października 1982 r. o wychowaniu  w trzeźwości i przeciwdziałaniu alkoholizmow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TOŻSAMOŚĆ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ami jest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ójt Gminy Nowy Targ, mający siedzibę  w Nowym Targu  (34-400) przy pl. Bulwarowej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 administratorem – Wójtem Gminy Nowy Targ  można się skontaktować pisem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– Wójt Gminy Nowy Targ wyznaczył inspektora ochrony danych,</w:t>
              <w:br/>
              <w:t xml:space="preserve">z którym może się Pani / Pan skontaktować poprzez email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16"/>
                  <w:szCs w:val="16"/>
                  <w:u w:val="single"/>
                  <w:lang w:eastAsia="en-US"/>
                </w:rPr>
                <w:t>iod@ugnowytarg.pl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lub pisemnie na adres siedziby administrato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CELE PRZETWARZANIA I PODSTAWA PRAW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dania/zmiany zezwolenia na sprzedaż napojów alkohol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dania/zmiany zezwolenia na wyprzedaż napojów alkohol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ealizacji innych czynności urzędowych związanych z posiadanym zezwoleni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ani/Pana dane mogą być udostępniane zgodnie z przepisami prawa organom administracji publicznej, prokuraturze oraz innym podmiotom, jeżeli wykażą interes prawny w otrzymaniu danych. 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ani/ Pana dane będą przechowywane przez okres  3 lat wynikający z regulacji prawnych (ustawa o wychowaniu w trzeźwości i przeciwdziałaniu alkoholizmowi oraz kategorii archiwalnej dokumentacji, określonej w jednolitym rzeczowym wykazie akt dla organów gmin i związków międzygminnych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zysługuje Pani/Panu prawo dostępu do Pani/Pana danych oraz prawo żądania ich sprostowa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ŹRÓDŁO POCHODZENIA DANYCH OSOB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ne uzyskane są od osoby wnioskującej o wydanie /zmianę zezwolenia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bowiązek podania danych osobowych wynika z ustawy o wychowaniu                                    w trzeźwości i przeciwdziałaniu alkoholizmowi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nowyta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1:00Z</dcterms:created>
  <dc:creator>Gmina Nowy Targ</dc:creator>
  <dc:description/>
  <cp:keywords/>
  <dc:language>en-US</dc:language>
  <cp:lastModifiedBy>Małgorzata Woźniak</cp:lastModifiedBy>
  <cp:lastPrinted>2019-12-12T10:08:00Z</cp:lastPrinted>
  <dcterms:modified xsi:type="dcterms:W3CDTF">2019-12-31T12:25:00Z</dcterms:modified>
  <cp:revision>11</cp:revision>
  <dc:subject/>
  <dc:title>Nowy Targ, dnia</dc:title>
</cp:coreProperties>
</file>