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>
          <w:rFonts w:ascii="Arial Narrow" w:hAnsi="Arial Narrow" w:cs="Arial"/>
          <w:color w:val="000000"/>
          <w:sz w:val="16"/>
          <w:szCs w:val="16"/>
          <w:shd w:fill="FFFFFF" w:val="clear"/>
        </w:rPr>
      </w:pPr>
      <w:r>
        <w:rPr>
          <w:rFonts w:cs="Arial" w:ascii="Arial Narrow" w:hAnsi="Arial Narrow"/>
          <w:color w:val="000000"/>
          <w:sz w:val="16"/>
          <w:szCs w:val="16"/>
          <w:shd w:fill="FFFFFF" w:val="clear"/>
        </w:rPr>
        <w:t>Załącznik Nr 1 do warunków i trybu udzielania i rozliczania dotacji służących sprzyjaniu rozwojowi sportu na terenie Gminy Nowy Targ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 </w:t>
        <w:tab/>
        <w:tab/>
        <w:tab/>
        <w:tab/>
        <w:tab/>
        <w:t xml:space="preserve">             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(pieczęć wnioskodawcy)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data i miejsce złożenia wniosk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rzyznanie wsparcia finansowego na realizację zadania z zakresu rozwoju sportu pod nazwą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dotyczące wnioskodawcy</w:t>
      </w:r>
    </w:p>
    <w:tbl>
      <w:tblPr>
        <w:tblW w:w="961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83"/>
        <w:gridCol w:w="609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łna 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 praw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w Krajowym Rejestrze Sądowym lub w innym rejestrze</w:t>
            </w:r>
            <w:r>
              <w:rPr>
                <w:rFonts w:cs="Arial Narrow" w:ascii="Arial Narrow" w:hAnsi="Arial Narrow"/>
                <w:vertAlign w:val="superscript"/>
              </w:rPr>
              <w:t>*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wpisu, rejestracji lub utworze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EGON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siedziby: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d pocztowy…………………………………………………………….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tel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e-mail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t>http://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banku 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rachunku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a i imiona osób upoważnionych do podpisywania umowy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oba upoważniona do składania wyjaśnień i uzupełnień dotyczących wniosku (imię i nazwisko oraz nr telefonu kontaktowego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dmiot działalności statutowej: 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0"/>
              <w:rPr/>
            </w:pPr>
            <w:r>
              <w:rPr>
                <w:rFonts w:cs="Arial Narrow" w:ascii="Arial Narrow" w:hAnsi="Arial Narrow"/>
              </w:rPr>
              <w:t>a) działalność statutowa nie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</w:rPr>
              <w:t>b) działalność statutowa odpłatn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jeżeli wnioskodawca prowadzi działalność gospodarczą: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) numer wpisu w rejestrze przedsiębiorców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b) przedmiot działalności gospodarcz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zadani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Cel zadania i zakładane rezultaty</w:t>
      </w:r>
      <w:r>
        <w:rPr/>
        <w:t>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rmonogram poszczególnych działań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0"/>
        <w:gridCol w:w="2410"/>
        <w:gridCol w:w="2268"/>
        <w:gridCol w:w="1594"/>
      </w:tblGrid>
      <w:tr>
        <w:trPr>
          <w:trHeight w:val="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(treningi, zawody it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1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y opis projektu (spójny z kosztorysem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41275</wp:posOffset>
                </wp:positionV>
                <wp:extent cx="605726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40.1pt;mso-wrap-distance-left:9.05pt;mso-wrap-distance-right:9.05pt;mso-wrap-distance-top:0pt;mso-wrap-distance-bottom:0pt;margin-top:3.2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poziom sportowy (klasa rozgrywek, ranga rozgrywek, ranga zawodów, aktualna pozycja w rozgrywkach itp.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 Kalkulacja przewidywanych kosztów realizacji zadania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ze względu na rodzaj kosztów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55"/>
        <w:gridCol w:w="1495"/>
        <w:gridCol w:w="1701"/>
        <w:gridCol w:w="283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kosztów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 całkowity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 tego z wnioskowanej dotacji (w z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lang w:eastAsia="en-US"/>
              </w:rPr>
              <w:t>Z tego z środków finansowych własnych, środków pochodzących z innych źródeł, wkładu osobowego lub rzeczowego (zł)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e trenera / instruktor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legacje i opłaty sędziowsk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strojów i obuwia sportowego  oraz środków piorąc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i naprawa, konserwacja sprzętu sportoweg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szty utrzymania, remontu obiektu, zaplecza, utrzymania boiska (np. media, środki czystości, zakup paliwa, nawozów itp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najem np. boisk, hal,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łaty np. członkowskie, wpisowe do rozgrywek, uprawnienia zawodników do gry, licencj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bezpieczen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ansport / koszty podróży służb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oclegi i zakup posiłków, wod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bezpieczenie medyczne, badania lekarskie, wyposażenie apteczki, leki itp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kup pucharów, nagród, materiałów itp. do organizacji imprez sportowyc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ne niezbędne do realizacji zadania (wymienić jakie)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wagi mogące mieć znaczenie przy ocenie kosztorysu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</w:rPr>
        <w:t xml:space="preserve">IV. Przewidywane źródła finansowania zadania: </w:t>
      </w:r>
    </w:p>
    <w:p>
      <w:pPr>
        <w:pStyle w:val="Normal"/>
        <w:jc w:val="both"/>
        <w:rPr/>
      </w:pPr>
      <w:r>
        <w:rPr/>
        <w:t>1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240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en-US"/>
              </w:rPr>
              <w:t xml:space="preserve">Środki finansowe własne, środki pochodzące z innych źródeł, wkładu osobowego lub rzeczoweg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Łączny koszt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</w:rPr>
        <w:t>2. Informacja o uzyskanych przez wnioskodawcę środkach prywatnych lub publicznych, których kwota została uwzględniona w ramach środków własnych:</w:t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</w:rPr>
      </w:pPr>
      <w:r>
        <w:rPr>
          <w:rFonts w:cs="Arial Narrow" w:ascii="Arial Narrow" w:hAnsi="Arial Narrow"/>
          <w:color w:val="000000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vertAlign w:val="superscript"/>
          <w:lang w:val="en-US" w:eastAsia="en-US"/>
        </w:rPr>
      </w:pPr>
      <w:r>
        <w:rPr>
          <w:rFonts w:cs="Arial Narrow" w:ascii="Arial Narrow" w:hAnsi="Arial Narrow"/>
          <w:color w:val="00000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6099175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31.45pt;mso-wrap-distance-left:9.05pt;mso-wrap-distance-right:9.05pt;mso-wrap-distance-top:0pt;mso-wrap-distance-bottom:0pt;margin-top:0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3. Informacja dotycząca rzeczowego lub osobowego wkładu własnego w realizację zadania (np. nieobejmowany kosztorysem wkład w postaci udostępnianego lokalu, obiektu, materiałów, pracy wolontariuszy itd.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2235</wp:posOffset>
                </wp:positionV>
                <wp:extent cx="6099175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29.95pt;mso-wrap-distance-left:9.05pt;mso-wrap-distance-right:9.05pt;mso-wrap-distance-top:0pt;mso-wrap-distance-bottom:0pt;margin-top:8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. Inne wybrane informacje  dotyczące zadania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 Zasoby kadrowe przewidywane do wykorzystania przy realizacji zadania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65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820"/>
        <w:gridCol w:w="4252"/>
      </w:tblGrid>
      <w:tr>
        <w:trPr>
          <w:trHeight w:val="6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mię i nazwis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iadane stopnie, kwalifikacje i uprawnienia kadry szkoleniowej itp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2. Dotychczasowe doświadczenia w realizacji zadań podobnego rodzaju.</w:t>
      </w:r>
    </w:p>
    <w:p>
      <w:pPr>
        <w:pStyle w:val="Normal"/>
        <w:jc w:val="both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6127750" cy="585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46.1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 (-my), ż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ponowany projekt w całości mieści się w zakresie działalności wnioskodawc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color w:val="000000"/>
        </w:rPr>
        <w:t>W ramach składanego wniosku przewidujemy 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>/niepobieranie</w:t>
      </w:r>
      <w:r>
        <w:rPr>
          <w:rFonts w:cs="Arial Narrow" w:ascii="Arial Narrow" w:hAnsi="Arial Narrow"/>
          <w:color w:val="000000"/>
          <w:vertAlign w:val="superscript"/>
        </w:rPr>
        <w:t>*</w:t>
      </w:r>
      <w:r>
        <w:rPr>
          <w:rFonts w:cs="Arial Narrow" w:ascii="Arial Narrow" w:hAnsi="Arial Narrow"/>
          <w:color w:val="000000"/>
        </w:rPr>
        <w:t xml:space="preserve"> opłat od adresatów zadani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szystkie podane we wniosku informacje są zgodne z aktualnym stanem prawnym i faktycznym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ieczęć wnioskodawcy)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(podpis osoby upoważnionej lub podpisy osób upoważnionych do składania oświadczeń woli w imieniu wnioskodawcy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Załączniki do wniosku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Aktualny odpis z rejestru lub odpowiednio wyciąg z ewidencji lub inne dokumenty potwierdzające status prawny wnioskodawcy i umocowanie osób go reprezentujących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*</w:t>
      </w:r>
      <w:r>
        <w:rPr>
          <w:rFonts w:cs="Arial Narrow" w:ascii="Arial Narrow" w:hAnsi="Arial Narrow"/>
          <w:color w:val="000000"/>
          <w:sz w:val="18"/>
          <w:szCs w:val="18"/>
        </w:rPr>
        <w:t>Niepotrzebne skreślić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9:00Z</dcterms:created>
  <dc:creator>Regionalna Izba Obrachunkowa w Krakowie</dc:creator>
  <dc:description/>
  <cp:keywords/>
  <dc:language>en-US</dc:language>
  <cp:lastModifiedBy>Marek Woźniak</cp:lastModifiedBy>
  <cp:lastPrinted>2018-10-18T22:07:00Z</cp:lastPrinted>
  <dcterms:modified xsi:type="dcterms:W3CDTF">2018-10-18T20:12:00Z</dcterms:modified>
  <cp:revision>5</cp:revision>
  <dc:subject/>
  <dc:title>§ 1</dc:title>
</cp:coreProperties>
</file>