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A GMINY NOWY TARG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ndeks"/>
        <w:tabs>
          <w:tab w:val="clear" w:pos="708"/>
          <w:tab w:val="left" w:pos="1230" w:leader="none"/>
        </w:tabs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Wójt Gminy Nowy Targ zawiadamia, że w dniu 25 stycznia 2013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została wydana decyzja w sprawie ustalenia lokalizacji inwestycji celu publicznego</w:t>
      </w:r>
      <w:r>
        <w:rPr>
          <w:rFonts w:cs="Arial"/>
          <w:szCs w:val="24"/>
        </w:rPr>
        <w:t xml:space="preserve"> dla   projektowanego zadania polegającego na:</w:t>
      </w:r>
      <w:r>
        <w:rPr>
          <w:rFonts w:cs="Arial"/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budowie linii energetycznej średniego napięcia SN-15kV dla zasilania żwirowni w miejscowości Długopole </w:t>
      </w:r>
      <w:r>
        <w:rPr>
          <w:rFonts w:cs="Arial" w:ascii="Arial" w:hAnsi="Arial"/>
          <w:b/>
        </w:rPr>
        <w:t>lokalizowanej</w:t>
      </w:r>
      <w:r>
        <w:rPr>
          <w:rFonts w:cs="Arial" w:ascii="Arial" w:hAnsi="Arial"/>
          <w:b/>
          <w:bCs/>
          <w:color w:val="000000"/>
        </w:rPr>
        <w:t xml:space="preserve"> na działkach ew. nr: </w:t>
      </w:r>
      <w:r>
        <w:rPr>
          <w:rFonts w:cs="Arial" w:ascii="Arial" w:hAnsi="Arial"/>
          <w:b/>
          <w:color w:val="000000"/>
        </w:rPr>
        <w:t xml:space="preserve">2530, 3736, 3744, 3746, 3719/1, 3721/1, 3721/3, 3721/2, 3721/5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raz na częściach działek ew. nr: 3740, 2531, 9029/1, 9079/64, 9079/1, 9077, 9031, 9406, 9032/2, 9405, 2709/1, 9404, </w:t>
      </w:r>
      <w:r>
        <w:rPr>
          <w:rFonts w:cs="Arial" w:ascii="Arial" w:hAnsi="Arial"/>
          <w:b/>
          <w:bCs/>
          <w:color w:val="000000"/>
        </w:rPr>
        <w:t>położonych w miejscowości Długopo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W związku z powyższym informuje się, że zainteresowane osoby mogą zapoznać się z w/w decyzją w Urzędzie Gminy Nowy Targ, ul. Bulwarowa 9, (Wydział Gospodarki Przestrzennej, Inwestycji i Ochrony Środowiska, pokój Nr 8, w godzinach urzędowania, oprócz środy - dzień wewnętrzny)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9 Kodeksu postępowania administracyjnego doręczenie uważa się za dokonane po upływie czternastu dni od dnia publicznego ogłoszenia. 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Arial" w:ascii="Arial" w:hAnsi="Arial"/>
          <w:color w:val="000000"/>
        </w:rPr>
        <w:t>Od niniejszej decyzji służy stronom odwołanie do Samorządowego Kolegium Odwoławczego w Nowym Sączu, ul. Gorzkowska 30 za pośrednictwem Wójta Gminy Nowy Targ w terminie 14 dni od daty jej doręcze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obwieszczenia – art. 53, ust.1 ustawy z dnia 27 marca 2003 r. O planowaniu i zagospodarowaniu przestrzennym (Dz. U. z 2003 r., Nr 80, poz. 717 z późniejszymi zmianam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oem</dc:creator>
  <dc:description/>
  <cp:keywords/>
  <dc:language>en-US</dc:language>
  <cp:lastModifiedBy>oem</cp:lastModifiedBy>
  <cp:lastPrinted>2013-01-28T10:11:00Z</cp:lastPrinted>
  <dcterms:modified xsi:type="dcterms:W3CDTF">2013-01-28T09:14:00Z</dcterms:modified>
  <cp:revision>2</cp:revision>
  <dc:subject/>
  <dc:title>O B W I E S Z C Z E N I E</dc:title>
</cp:coreProperties>
</file>