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TEGORIA LITERAC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SZKOŁY PODSTAWOWE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ia Długopolska – SP Krausz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nna Hyrczyk – SP Stare Bystr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ulia Czubernat – SP nr 4 w Nowym Tar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/>
        <w:t>Justyna Jaromin – SP Podszk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ystyna Karkoszka – SP Kiczo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/>
      </w:pPr>
      <w:r>
        <w:rPr/>
        <w:t>Paulina Wróbel – SP Obidow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rtyna Plewa – SP nr 4 Nowy Tar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inga Dziubek – SP Ludźm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 Małopolskiego Kuratora Oświat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Chudoba – SP Obidow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trycja Gorlicka – SP Kluszkow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GIMNAZJA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minika Słowik – Gim. Szczawnica</w:t>
      </w:r>
    </w:p>
    <w:p>
      <w:pPr>
        <w:pStyle w:val="Normal"/>
        <w:rPr/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tarzyna Zachwieja – Gim. Szczawnic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onika Schab – Gim. Ludźm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/>
        <w:t>Oliwia Wnuk – Gim. Łopusz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awid Łopata – Gim. Krempac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/>
      </w:pPr>
      <w:r>
        <w:rPr/>
        <w:t>Michał Zubek – Gim. Ludźmier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ulina Filipiec – Gim. Klikuszow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onika Gubała – Gim. Stare Byst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 Małopolskiego Kuratora Oświat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bert Kruczek – Gim. Ostrowsk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gelika Strama – Gim. Stare Byst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eksandra Dróżdź – Gim. Łopus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KATEGORIA GWAR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SZKOŁY PODSTAWOWE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mil Długopolski – SP Stare Byst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Izabela Ciszek – SP Szafla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/>
        <w:t>Katarzyna Flaszczyńska – SP Kiczo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/>
      </w:pPr>
      <w:r>
        <w:rPr/>
        <w:t>Magdalena Kasprzak - SP Łopus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 Małopolskiego Kuratora Oświat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rolina Tylka - SP Rogoźni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ksymilian Hebda – SP Tylman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GIMNAZJA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ek Ciężobka – Gim. Łopus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eronika Maciasz – Gim. Łopus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>
          <w:lang w:val="de-DE"/>
        </w:rPr>
        <w:t xml:space="preserve">Michał Pyclik – Gim. </w:t>
      </w:r>
      <w:r>
        <w:rPr/>
        <w:t>Krempach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akub Kamoń – Gim. Ostrow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>
          <w:lang w:val="en-US"/>
        </w:rPr>
      </w:pPr>
      <w:r>
        <w:rPr>
          <w:lang w:val="en-US"/>
        </w:rPr>
        <w:t>Marcin Fatla – Gim. Stare Byst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/>
      </w:pPr>
      <w:r>
        <w:rPr/>
        <w:t>KATEGORIA PLASTYCZ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SZKOŁY PODSTAWOWE KLASY I - III</w:t>
      </w:r>
    </w:p>
    <w:p>
      <w:pPr>
        <w:pStyle w:val="Normal"/>
        <w:rPr/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icja Gacek – SP Morawczy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arolina Łukaszczyk – SP Biały Dunaje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abriela Michalak – SP Morawczy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/>
        <w:t>Wiktoria Szwed – SP Ludźm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/>
      </w:pPr>
      <w:r>
        <w:rPr/>
        <w:t>Julia Ciszek – SP Ludźmierz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zabela Sojka – SP Obidow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Martyna Hosaniak – SP Podszk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SZKOŁY PODSTAWOWE KLASY IV - V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ria Król – SP Podszk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gdalena Smarduch – SP Łopus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/>
        <w:t>Patrik Kanaj – SP Ludźmier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/>
      </w:pPr>
      <w:r>
        <w:rPr/>
        <w:t>Patryk Kowalkowski – SP Krauszów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oanna Balicka – SP Ludźmierz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ustyna Jaromin – SP Podszk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nna Cetera – SP Ludźmierz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GIMNAZ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minika Maślanka – Gim. Klikuszow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Natalia Madeja – Gim. Klikusz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miejsce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aweł Stefaniak – Gim. Klikusz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miejsce:</w:t>
      </w:r>
    </w:p>
    <w:p>
      <w:pPr>
        <w:pStyle w:val="Heading1"/>
        <w:numPr>
          <w:ilvl w:val="0"/>
          <w:numId w:val="3"/>
        </w:numPr>
        <w:rPr/>
      </w:pPr>
      <w:r>
        <w:rPr/>
        <w:t>Weronika Makowska – Gim. Łopusz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óżnienia:</w:t>
      </w:r>
    </w:p>
    <w:p>
      <w:pPr>
        <w:pStyle w:val="Heading1"/>
        <w:numPr>
          <w:ilvl w:val="0"/>
          <w:numId w:val="5"/>
        </w:numPr>
        <w:rPr/>
      </w:pPr>
      <w:r>
        <w:rPr/>
        <w:t>Joanna Pęksa – Gim. Waksmund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ałgorzata Polak – Gim. Szaflary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welina Olendzka – Gim. Łopuszn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4:00Z</dcterms:created>
  <dc:creator>Gimnazjum nr 2 w Ludźmierzu</dc:creator>
  <dc:description/>
  <dc:language>en-US</dc:language>
  <cp:lastModifiedBy>Gimnazjum nr 2 w Ludźmierzu</cp:lastModifiedBy>
  <cp:lastPrinted>2015-02-12T12:54:00Z</cp:lastPrinted>
  <dcterms:modified xsi:type="dcterms:W3CDTF">2015-02-13T08:55:00Z</dcterms:modified>
  <cp:revision>5</cp:revision>
  <dc:subject/>
  <dc:title/>
</cp:coreProperties>
</file>