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1733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RGANIZA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ejsko-Gminny Ośrodek Kultury i Sportu w Dobczycach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II. OPIEKA MERYTORYCZN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warzyszenie Sztuki i Edukacji Artystycznej w Krakow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WSPÓŁORGANIZATORZY:</w:t>
      </w:r>
      <w:r>
        <w:rPr>
          <w:rFonts w:cs="Arial" w:ascii="Arial" w:hAnsi="Arial"/>
        </w:rPr>
        <w:br/>
        <w:t>Starostwo Powiatowe w Nowym Targu, Miejski Ośrodek Kultury w Nowym Targu, Powiatowe Centrum Kultury w Nowym Targu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IV. PATRONAT HONOROWY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wnica pod Baranami” w Krakowi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. PATRONAT MEDIALNY:</w:t>
        <w:br/>
      </w:r>
      <w:r>
        <w:rPr>
          <w:rFonts w:cs="Arial" w:ascii="Arial" w:hAnsi="Arial"/>
        </w:rPr>
        <w:t>Myślenice iTV Telewizja Powiatowa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. CEL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agowanie muzyki i tańca jako form artystycznego wyrazu dzieci i młodzież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ieranie rozwoju artystycznego młodych, uzdolnionych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łonienie w drodze konkursu „Talentów Małopolski” - najlepszych w dziedzinie muzyki i tańca solistów, duetów, zespołów dziecięcych i młodzież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miana doświadczeń kulturalnych między uczestnikami, instruktorami, sędziami z różnych regionów Małopols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I. UCZESTNI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łodzi ludzie z województwa małopolskiego (dzieci i młodzież w wieku od 7 do 21 lat), prezentujący różne formy muzycznego i tanecznego wy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Festiwalu mogą wziąć udział zarówno reprezentanci szkół, domów kultury, świetlic, klubów, placówek kulturalno-oświatowych, jak i uczestnicy niezrzesz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dużej ilości kandydatów z jednej instytucji, zainteresowanych udział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Festiwalu - zgłoszenie do eliminacji powiatowych winno być poprzedzone konkursem wewnętrznym, zorganizowanym przez daną jednostkę patronując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ategor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OLI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) od 7 do 9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2) od 10 do 15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3) od 16 do 21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UE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1) od 7 do 9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2) od 10 do 15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3) od 16 do 21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 przydziale do kategorii wiekowej decyduje wiek starszego uczestnik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ESPO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1) od 7 do 9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2) od 10 do 15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3) od 16 do 21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* Jeżeli 25% uczestników nie spełnia wymogów danej kategorii wiekowej - zespó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alifikuje się do kategorii star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ASADY OGÓLN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estiwal ma formułę konkursu. Adresowany jest do dzieci i młodzież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łonienie laureatów „Talentów Małopolski” odbywa się drogą dwuetap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tap pierwszy: eliminacje po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drugi: finał wojewódzki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 etap Festiwalu stanowią koncerty laure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estiwal dotyczy 2 form artystycznego wyrazu: muzyki i tań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Forma Muzyczna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- dopuszcza się do udziału w Festiwalu: wokalistów, instrumentalistów, duety, zespoły (wokalne, wokalno – instrumentalne, instrumental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muzyki klasycznej oraz folklor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uczestnicy biorący udział w przesłuchaniach form muzycznych, podczas prezentacji konkursowej wykonują 1 utwór  nieprezentowany w ubiegłych latach. Mile widziane nowe aranżacje i interpretacje. Jury może poprosić o wykonanie 2 utworu. Repertuar winien być dostosowany do wieku </w:t>
        <w:br/>
        <w:t xml:space="preserve">oraz poziomu warsztatowego uczestni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Forma Tane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 do udziału w Festiwalu: solistów, duety, zespoły, które prezentują: taniec nowoczesny, taniec towarzyski – formuła show, cheerleaders, break-dance, polskie tańce narodowe w formie towarzyskiej – formuła show, freestyle, miniaturę taneczną, inscenizację taneczną, widowisko taneczne, formacje taneczne,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par prezentujących program tańców sportowych (turniej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y biorący udział w konkursie form tanecznych przygotowują i prezentują jedną kompozycję taneczną (nie prezentowaną w latach ubiegłych), której czas trwania nie może przekroczyć odpowiednio: soliści, duety, pary - 5 min, zespoły - 6 m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Za organizację etapów powiatowych odpowiadają wybrane domy kultury, starostwa powiatowe, stowarzyszenia. W eliminacjach powiatowych mogą brać udział wyłącznie wykonawcy działający </w:t>
        <w:br/>
        <w:t>w granicach administracyjnych dan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iminacje powiatowe odbywają się przy świetle bia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dział w Festiwalu jest równoznaczny z akceptacją warunków technicznych i lokalowych jakimi dysponuje organizator.</w:t>
      </w:r>
    </w:p>
    <w:p>
      <w:pPr>
        <w:pStyle w:val="Normal"/>
        <w:jc w:val="both"/>
        <w:rPr/>
      </w:pPr>
      <w:r>
        <w:rPr>
          <w:rFonts w:cs="Arial" w:ascii="Arial" w:hAnsi="Arial"/>
        </w:rPr>
        <w:t>7.W finale wojewódzkim uczestnicy prezentują wyłącznie programy, z którymi zakwalifikowali się podczas eliminacji powiat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Koszty przejazdu oraz ubezpieczenia uczestników ponoszą instytucje delegują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W przypadku korzystania przez uczestników z gotowych podkładów muzycznych, należy dostarczyć je wyłącznie na nośniku CD-AUDIO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Organizatorzy wszystkich etapów Festiwalu mają obowiązek zatrudnienia jury, w skład którego wchodzić będzie minimum 3 specjalistów z dziedziny muzyki i tańca – powołanych przez głównego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Jury dokona oceny uczestników w oparciu o ustalone, powszechnie stosowane kryteria artystyczne (m.in. dobór repertuaru, interpretacja, warsztat, ogólne wrażenie artystyczne, kompozycja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dczas eliminacji powiatowych Jury nominuje uczestników do Finału Wojewó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Sprawy nie ujęte w Regulaminie bądź sprawy sporne rozstrzyga Dyrektor Festiwalu. Od decyzji istnieje możliwość odwołania do Zarządu Stowarzyszenia Sztuki i Edukacji Artyst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KARTY ZGŁOSZ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pię kart zgłoszeń należy przesyłać do </w:t>
      </w:r>
      <w:r>
        <w:rPr>
          <w:rFonts w:cs="Arial" w:ascii="Arial" w:hAnsi="Arial"/>
          <w:b/>
          <w:bCs/>
        </w:rPr>
        <w:t>17 kwietnia 2015</w:t>
      </w:r>
      <w:r>
        <w:rPr>
          <w:rFonts w:cs="Arial" w:ascii="Arial" w:hAnsi="Arial"/>
        </w:rPr>
        <w:t xml:space="preserve"> na adres </w:t>
      </w:r>
      <w:r>
        <w:rPr>
          <w:rFonts w:cs="Arial" w:ascii="Arial" w:hAnsi="Arial"/>
          <w:bCs/>
        </w:rPr>
        <w:t>Powiatowe Centrum Kultury w Nowym Targu, ul. Jana Kazimierza 20, 34-400 Nowy Tar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el. 18 266 27 85. </w:t>
      </w:r>
      <w:r>
        <w:rPr>
          <w:rFonts w:cs="Arial" w:ascii="Arial" w:hAnsi="Arial"/>
        </w:rPr>
        <w:t xml:space="preserve">Oprócz formy pisemnej prosimy o przesłanie zgłoszenia e-mailem na adres </w:t>
      </w:r>
      <w:r>
        <w:rPr>
          <w:rFonts w:cs="Arial" w:ascii="Arial" w:hAnsi="Arial"/>
          <w:b/>
          <w:bCs/>
        </w:rPr>
        <w:t>pck.joanna.kaleta@nowotarski.p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ryginał należy przedłożyć w dniu elimin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niedopuszczenia do dalszego etapu uczestników, którzy nie złożą prawidłowo wypełnionych oryginałów kart zgłosz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KLAUZULA DOTYCZĄCA AUTORSKICH PRAW MAJĄTKOWYCH, WIZERUNKU I DANYCH OSO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iorąc udział w festiwalu wykonawca udziela niewyłącznej i nieodpłatnej licencji na niekomercyjne wykorzystanie zdjęć i nagrań, na których zarejestrowany jest jego wizerunek oraz głos Stowarzyszeniu Sztuki i Edukacji Artystycznej w Krakowie oraz organizatorowi, tj. Miejsko-Gminnemu Ośrodkowi Kultury i Sportu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iorąc udział w Festiwalu, wykonawca wyraża zgodę na przetwarzanie i publikację danych osobowych do celów statutowych  Stowarzyszenia Sztuki i Edukacji Artystycznej w Krakowie oraz organizatora, tj. Miejsko-Gminnego Ośrodka Kultury i Sportu w Dobczycach (zgodnie z ustawą z dnia 29.08.1997r. o ochronie danych osobowych Dz. U. Nr 133, poz. 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X. TERMINY I MIEJSCA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liminacje powiatow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MUZY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kwietnia 2015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TANECZNE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28 kwietnia 2015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iejski Ośrodek Kultury</w:t>
      </w:r>
      <w:r>
        <w:rPr>
          <w:rFonts w:cs="Arial" w:ascii="Arial" w:hAnsi="Arial"/>
          <w:b/>
        </w:rPr>
        <w:t xml:space="preserve"> Al. Tysiąclecia 37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34-400 Nowy Targ tel. / fax. 18 266 21 32, 18 266 32 41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sekretariat@mok.nowytarg.pl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23.04.2015r. w Sali MOK w godz. 9.00 – 16.00 można będzie przeprowadzić prób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należy wcześniej uzgodnić z Panem Tomaszem Szlagą Tel. 18 26 621 3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• Finał wojewódz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Y MUZYCZN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2 maja 2015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Y TANECZN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3 maja 2015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ionalne Centrum Oświatowo – Sport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Szkolna 43, 32-410 Dobczyce (powiat myślenicki)</w:t>
        <w:br/>
        <w:t xml:space="preserve">  tel. 12 2716 757, e-mail: biuro@mgokis.dobczyce.pl</w:t>
        <w:br/>
        <w:br/>
      </w:r>
      <w:r>
        <w:rPr>
          <w:rFonts w:cs="Arial" w:ascii="Arial" w:hAnsi="Arial"/>
          <w:b/>
        </w:rPr>
        <w:t>• Koncerty Laureatów: czerwiec 2015r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AKREDYTACJ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akredytacji za udział w finale to kwota 10 zł/os. za każdą prezentacj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oły liczące powyżej 15 os. płacą akredytację w wysokości 1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redytacja za udział w Finale Wojewódzkim  płatna jest przelewem </w:t>
      </w:r>
      <w:r>
        <w:rPr>
          <w:rFonts w:cs="Arial" w:ascii="Arial" w:hAnsi="Arial"/>
          <w:b/>
        </w:rPr>
        <w:t>do 18 maja 2015r.</w:t>
      </w:r>
      <w:r>
        <w:rPr>
          <w:rFonts w:cs="Arial" w:ascii="Arial" w:hAnsi="Arial"/>
        </w:rPr>
        <w:t xml:space="preserve"> na rachunek: Miejsko-Gminny Ośrodek Kultury i Sportu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-410 Dobczyce, ul. Szkolna 43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konta: </w:t>
      </w:r>
      <w:r>
        <w:rPr>
          <w:rFonts w:cs="Arial" w:ascii="Arial" w:hAnsi="Arial"/>
        </w:rPr>
        <w:t>20 8602 0000 0000 0225 2430 000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w tytule przelewu należy podać nazwę zespołu, duetu lub solisty oraz dopisek „</w:t>
      </w:r>
      <w:r>
        <w:rPr>
          <w:rFonts w:cs="Arial" w:ascii="Arial" w:hAnsi="Arial"/>
          <w:b/>
        </w:rPr>
        <w:t>Finał Talenty 2015</w:t>
      </w:r>
      <w:r>
        <w:rPr>
          <w:rFonts w:cs="Arial" w:ascii="Arial" w:hAnsi="Arial"/>
        </w:rPr>
        <w:t>”)</w:t>
        <w:br/>
        <w:t>lub gotówką w dniu finału (przed występ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INFORMAC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 Kulik - dyrektor Festiwalu</w:t>
      </w:r>
    </w:p>
    <w:p>
      <w:pPr>
        <w:pStyle w:val="Normal"/>
        <w:rPr/>
      </w:pPr>
      <w:r>
        <w:rPr>
          <w:rFonts w:cs="Arial" w:ascii="Arial" w:hAnsi="Arial"/>
        </w:rPr>
        <w:t>Miejsko-Gminny Ośrodek Kultury i Sportu w Dobczycach</w:t>
        <w:br/>
        <w:t>32-410 Dobczyce, ul. Szkoln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792 823 382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talentymalopolski.pl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ok.nowytarg.pl" TargetMode="External"/><Relationship Id="rId4" Type="http://schemas.openxmlformats.org/officeDocument/2006/relationships/hyperlink" Target="mailto:talentymalopolski@gmail.com" TargetMode="External"/><Relationship Id="rId5" Type="http://schemas.openxmlformats.org/officeDocument/2006/relationships/hyperlink" Target="http://www.talentymalopolski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52:00Z</dcterms:created>
  <dc:creator>Adrian</dc:creator>
  <dc:description/>
  <cp:keywords/>
  <dc:language>en-US</dc:language>
  <cp:lastModifiedBy>User</cp:lastModifiedBy>
  <cp:lastPrinted>2014-03-04T12:57:00Z</cp:lastPrinted>
  <dcterms:modified xsi:type="dcterms:W3CDTF">2015-02-09T11:17:00Z</dcterms:modified>
  <cp:revision>5</cp:revision>
  <dc:subject/>
  <dc:title> </dc:title>
</cp:coreProperties>
</file>