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b/>
          <w:b/>
          <w:bCs/>
          <w:sz w:val="32"/>
        </w:rPr>
      </w:pPr>
      <w:r>
        <w:rPr>
          <w:b/>
          <w:bCs/>
          <w:sz w:val="32"/>
        </w:rPr>
        <w:t xml:space="preserve">MISTRZOSTWA SZKÓŁ PODSTAWOWYCH </w:t>
      </w:r>
    </w:p>
    <w:p>
      <w:pPr>
        <w:pStyle w:val="Nagwek1"/>
        <w:rPr>
          <w:b/>
          <w:b/>
          <w:bCs/>
          <w:sz w:val="32"/>
        </w:rPr>
      </w:pPr>
      <w:r>
        <w:rPr>
          <w:b/>
          <w:bCs/>
          <w:sz w:val="32"/>
        </w:rPr>
        <w:t xml:space="preserve">GMINY NOWY TARG </w:t>
      </w:r>
    </w:p>
    <w:p>
      <w:pPr>
        <w:pStyle w:val="Nagwek1"/>
        <w:rPr/>
      </w:pPr>
      <w:r>
        <w:rPr>
          <w:b/>
          <w:bCs/>
          <w:sz w:val="32"/>
        </w:rPr>
        <w:t>W UNIHOKEJU DZIEWCZĄT</w:t>
      </w:r>
    </w:p>
    <w:p>
      <w:pPr>
        <w:pStyle w:val="Heading2"/>
        <w:jc w:val="center"/>
        <w:rPr>
          <w:sz w:val="28"/>
        </w:rPr>
      </w:pPr>
      <w:r>
        <w:rPr/>
        <w:t>LUDŹMIERZ 15.04.201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Grup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unkty</w:t>
        <w:tab/>
        <w:t>Bramki</w:t>
        <w:tab/>
        <w:t>Miejs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NOWA BIAŁA</w:t>
        <w:tab/>
        <w:t>7</w:t>
        <w:tab/>
        <w:tab/>
        <w:t>12:0</w:t>
        <w:tab/>
        <w:t>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LUDŹMIERZ</w:t>
        <w:tab/>
        <w:t>7</w:t>
        <w:tab/>
        <w:tab/>
        <w:t>9:0</w:t>
        <w:tab/>
        <w:tab/>
        <w:t>I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 OSTROWSKO</w:t>
        <w:tab/>
        <w:t>3</w:t>
        <w:tab/>
        <w:tab/>
        <w:t>1:6</w:t>
        <w:tab/>
        <w:tab/>
        <w:t>II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. SZLEMBARK</w:t>
        <w:tab/>
        <w:t>3</w:t>
        <w:tab/>
        <w:tab/>
        <w:t>1:6</w:t>
        <w:tab/>
        <w:tab/>
        <w:t>IV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. KLIKUSZOWA</w:t>
        <w:tab/>
        <w:t>0</w:t>
        <w:tab/>
        <w:tab/>
        <w:t>0:10</w:t>
        <w:tab/>
        <w:t>V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LUDŹMIERZ</w:t>
        <w:tab/>
        <w:tab/>
        <w:t>-</w:t>
        <w:tab/>
        <w:t>KLIKUSZOWA</w:t>
        <w:tab/>
        <w:t>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Wiktoria Sąder 2, Patrycja Rop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SZLEMBARK</w:t>
        <w:tab/>
        <w:tab/>
        <w:t>-</w:t>
        <w:tab/>
        <w:t>OSTROWSKO</w:t>
        <w:tab/>
        <w:tab/>
        <w:t>0: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LUDŹMIERZ</w:t>
        <w:tab/>
        <w:tab/>
        <w:t>-</w:t>
        <w:tab/>
        <w:t>NOWA BIAŁA</w:t>
        <w:tab/>
        <w:t>0: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KLIKUSZOWA</w:t>
        <w:tab/>
        <w:t>-</w:t>
        <w:tab/>
        <w:t>SZLEMBARK</w:t>
        <w:tab/>
        <w:tab/>
        <w:t>0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Martyna Chmiel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OSTROWSKO</w:t>
        <w:tab/>
        <w:tab/>
        <w:t>-</w:t>
        <w:tab/>
        <w:t>NOWA BIAŁA</w:t>
        <w:tab/>
        <w:t>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Renata Podgórna, Kinga Kalat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</w:rPr>
        <w:t>LUDŹMIERZ</w:t>
        <w:tab/>
        <w:tab/>
        <w:t>-</w:t>
        <w:tab/>
        <w:t>SZLEMBARK</w:t>
        <w:tab/>
        <w:tab/>
        <w:t>3:0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Bramki: Maria Mrożek, Elżbieta Mrożek, Kamila Żółtek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KLIKUSZOWA</w:t>
        <w:tab/>
        <w:t>-</w:t>
        <w:tab/>
        <w:t>OSTROWSKO</w:t>
        <w:tab/>
        <w:tab/>
        <w:t>0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Aleksandra Majerc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SZLEMBARK</w:t>
        <w:tab/>
        <w:tab/>
        <w:t>-</w:t>
        <w:tab/>
        <w:t>NOWA BIAŁA</w:t>
        <w:tab/>
        <w:t>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Justyna Skwarek, Alicja Kalata, Kinga K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LUDŹMIERZ</w:t>
        <w:tab/>
        <w:tab/>
        <w:t>-</w:t>
        <w:tab/>
        <w:t>OSTROWSKO</w:t>
        <w:tab/>
        <w:tab/>
        <w:t>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Kamila Żółtek, Weronika Czaja, Patrycja Rop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NOWA BIAŁA</w:t>
        <w:tab/>
        <w:t>-</w:t>
        <w:tab/>
        <w:t>KLIKUSZOWA</w:t>
        <w:tab/>
        <w:t>6:0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ramki: Justyna Skwarek 2, Karolina Łukasz, Kinga Kalata, Renata Podgórna, Mariola Kalat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>Grup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unkty</w:t>
        <w:tab/>
        <w:t>Bramki</w:t>
        <w:tab/>
        <w:t>Miejs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KREMPACHY</w:t>
        <w:tab/>
        <w:t>5</w:t>
        <w:tab/>
        <w:tab/>
        <w:t>4:0</w:t>
        <w:tab/>
        <w:tab/>
        <w:t>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KRAUSZÓW</w:t>
        <w:tab/>
        <w:tab/>
        <w:t>4</w:t>
        <w:tab/>
        <w:tab/>
        <w:t xml:space="preserve">4:4 </w:t>
        <w:tab/>
        <w:tab/>
        <w:t>I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 HARKLOWA</w:t>
        <w:tab/>
        <w:t>2</w:t>
        <w:tab/>
        <w:tab/>
        <w:t>2:3</w:t>
        <w:tab/>
        <w:tab/>
        <w:t>III</w:t>
      </w:r>
    </w:p>
    <w:p>
      <w:pPr>
        <w:pStyle w:val="Normal"/>
        <w:rPr/>
      </w:pPr>
      <w:r>
        <w:rPr>
          <w:b/>
          <w:bCs/>
          <w:sz w:val="40"/>
          <w:szCs w:val="40"/>
        </w:rPr>
        <w:t>4. KNURÓW</w:t>
        <w:tab/>
        <w:tab/>
        <w:t>1</w:t>
        <w:tab/>
        <w:tab/>
        <w:t>0:3</w:t>
        <w:tab/>
        <w:tab/>
        <w:t>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KREMPACHY</w:t>
        <w:tab/>
        <w:t>-</w:t>
        <w:tab/>
        <w:t>KRAUSZÓW</w:t>
        <w:tab/>
        <w:tab/>
        <w:t>2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Aleksandra Moś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KNURÓW</w:t>
        <w:tab/>
        <w:tab/>
        <w:t>-</w:t>
        <w:tab/>
        <w:t>HARKLOWA</w:t>
        <w:tab/>
        <w:tab/>
        <w:t>0: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KRAUSZÓW</w:t>
        <w:tab/>
        <w:tab/>
        <w:t>-</w:t>
        <w:tab/>
        <w:t>KNURÓW</w:t>
        <w:tab/>
        <w:tab/>
        <w:t>1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Ewa Tru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KREMPACHY</w:t>
        <w:tab/>
        <w:t>-</w:t>
        <w:tab/>
        <w:t>KNURÓW</w:t>
        <w:tab/>
        <w:tab/>
        <w:t>2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Dagmara Długa, Aleksandra Mo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KRAUSZÓW</w:t>
        <w:tab/>
        <w:tab/>
        <w:t>-</w:t>
        <w:tab/>
        <w:t>HARKLOWA</w:t>
        <w:tab/>
        <w:tab/>
        <w:t>3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Anna Czaja 2, Martyna Cisoń – Marzena Goleniowski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KREMPACHY</w:t>
        <w:tab/>
        <w:t>-</w:t>
        <w:tab/>
        <w:t>HARKLOWA</w:t>
        <w:tab/>
        <w:tab/>
        <w:t>0: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żyny które zajęły dwa pierwsze miejsca w grupach eliminacyjnych zagrały mecze półfinałowe „na krzyż”, natomiast drużyny z miejsc trzecich zagrały mecz o miejsce piąte. Pozostałe drużyny zakończyły udział w zawod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ze półfinałow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LUDŹMIERZ</w:t>
        <w:tab/>
        <w:tab/>
        <w:t>-</w:t>
        <w:tab/>
        <w:t>KREMPACHY</w:t>
        <w:tab/>
        <w:t>4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Patrycja Ropiak 2, Wiktoria Sąder, Kamila Żół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KRAUSZÓW</w:t>
        <w:tab/>
        <w:tab/>
        <w:t>-</w:t>
        <w:tab/>
        <w:t>NOWA BIAŁA</w:t>
        <w:tab/>
        <w:t>2: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Ewa Truty, Anna Czaja – Justyna Skwarek 2, Kinga Kal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cz o miejsce V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HARKLOWA</w:t>
        <w:tab/>
        <w:tab/>
        <w:t>-</w:t>
        <w:tab/>
        <w:t>OSTROWSKO</w:t>
        <w:tab/>
        <w:tab/>
        <w:t>0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Aleksandra Majerc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Mecz o miejsce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KRAUSZÓW</w:t>
        <w:tab/>
        <w:tab/>
        <w:t>-</w:t>
        <w:tab/>
        <w:t>KREMPACHY</w:t>
        <w:tab/>
        <w:t>0: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ki: Dagmara Dłu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Mecz o miejsce I (fina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</w:rPr>
        <w:t>LUDŹMIERZ</w:t>
        <w:tab/>
        <w:tab/>
        <w:t>-</w:t>
        <w:tab/>
        <w:t>NOWA BIAŁA</w:t>
        <w:tab/>
        <w:t>2:1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ramki: Wiktoria Sąder 2 - Mariola Kalat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Najlepszym zawodnikiem turnieju została Wiktoria Sąder z SP Ludźmierz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/>
        <w:t>TABELA KOŃCOW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LUDŹMIERZ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NOWA BIAŁ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KREMPACH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KRAUSZÓW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OSTROWSK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HARKLOWA</w:t>
      </w:r>
    </w:p>
    <w:p>
      <w:pPr>
        <w:pStyle w:val="Normal"/>
        <w:ind w:left="36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>7. SZLEMBARK</w:t>
      </w:r>
    </w:p>
    <w:p>
      <w:pPr>
        <w:pStyle w:val="Normal"/>
        <w:ind w:left="0" w:right="0" w:firstLine="360"/>
        <w:rPr>
          <w:b/>
          <w:b/>
          <w:bCs/>
          <w:sz w:val="32"/>
        </w:rPr>
      </w:pPr>
      <w:r>
        <w:rPr>
          <w:b/>
          <w:bCs/>
          <w:sz w:val="32"/>
        </w:rPr>
        <w:t>8. KNURÓW</w:t>
      </w:r>
    </w:p>
    <w:p>
      <w:pPr>
        <w:pStyle w:val="Normal"/>
        <w:ind w:left="360" w:right="0" w:hanging="0"/>
        <w:rPr/>
      </w:pPr>
      <w:r>
        <w:rPr>
          <w:b/>
          <w:bCs/>
          <w:sz w:val="32"/>
        </w:rPr>
        <w:t>9. KLIKUSZOWA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basedOn w:val="Domylnaczcionkaakapitu1"/>
    <w:qFormat/>
    <w:rPr>
      <w:b/>
      <w:bCs/>
      <w:sz w:val="32"/>
      <w:szCs w:val="24"/>
      <w:lang w:val="pl-PL"/>
    </w:rPr>
  </w:style>
  <w:style w:type="character" w:styleId="TytuZnak">
    <w:name w:val="Tytuł Znak"/>
    <w:basedOn w:val="Domylnaczcionkaakapitu1"/>
    <w:qFormat/>
    <w:rPr>
      <w:sz w:val="28"/>
      <w:szCs w:val="24"/>
      <w:lang w:val="pl-PL"/>
    </w:rPr>
  </w:style>
  <w:style w:type="character" w:styleId="NagwekZnak">
    <w:name w:val="Nagłówek Znak"/>
    <w:basedOn w:val="Domylnaczcionkaakapitu1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2:42:00Z</dcterms:created>
  <dc:creator>Dominik</dc:creator>
  <dc:description/>
  <dc:language>en-US</dc:language>
  <cp:lastModifiedBy>Your User Name</cp:lastModifiedBy>
  <cp:lastPrinted>2006-04-27T01:04:00Z</cp:lastPrinted>
  <dcterms:modified xsi:type="dcterms:W3CDTF">2014-10-07T15:55:00Z</dcterms:modified>
  <cp:revision>4</cp:revision>
  <dc:subject/>
  <dc:title>GRUPA I</dc:title>
</cp:coreProperties>
</file>