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 do Wnio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>Ja/my , niżej podpisany/ni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60" w:before="0" w:after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ca się dowodem osobistym nr ………………………………. wydanym przez 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lang w:eastAsia="pl-PL"/>
        </w:rPr>
        <w:t>2)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y/ca się dowodem osobistym nr* ………………………………. wydanym przez 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 , że będąc właścicielem/współwłaścicielem nieruchomości zabudowanej oznaczonej w ewidencji gruntów i budynków jako działki nr …………………………</w:t>
        <w:br/>
        <w:t xml:space="preserve">w obrębie ewidencyjnym ………………………………………… , wyrażamy zgodę na realizację operacji bezpośrednio związanej z tą nieruchomością wraz z prawem do jej dysponowania na cele budowlane i możliwością przeprowadzania wizji lokalnych budynku mieszkalnego w zakresie niezbędnym do realizacji projektu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mikroinstalacji prosumenckich na terenie gminy Nowy Targ 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y odpowiedzialności karnej za podanie w niniejszym oświadczeniu nieprawdy , zgodnie z art. 233 Kodeksu karnego , potwierdzam własnoręcznym podpisem prawdziwość danych , zamieszczonych powyż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…………..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)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5:00Z</dcterms:created>
  <dc:creator>UG</dc:creator>
  <dc:description/>
  <cp:keywords/>
  <dc:language>en-US</dc:language>
  <cp:lastModifiedBy>Janusz Gąsecki</cp:lastModifiedBy>
  <cp:lastPrinted>2015-04-29T09:33:00Z</cp:lastPrinted>
  <dcterms:modified xsi:type="dcterms:W3CDTF">2015-04-29T07:33:00Z</dcterms:modified>
  <cp:revision>4</cp:revision>
  <dc:subject/>
  <dc:title/>
</cp:coreProperties>
</file>