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datkowe informacje do ankiet dla gospodarstw domowych i budynków użyteczności publicznej:</w:t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umer działki/ dział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nstrukcja budyn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ewnian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urowan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eszany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ndygnacje budyn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(parter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(parter + poddasze niezamieszkane/ niezagospodarowane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(parter + poddasze zamieszkane/ zagospodarowane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(parter + 2 piętra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 lub więcej – ile…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dzaj dach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łask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dnospadow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wuspadow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ertow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ieregularny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an więźby dachowej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br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ły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Obecność elementów na dachu, które mogą zacieniać instalację (zaznaczyć tylko wtedy, gdy element występujący na dachu rzeczywiście może zacieniać instalacje)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i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ten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limatyzatory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nele solarn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ne – jakie …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ecność elementów terenu, które mogą zacieniać instalację (zaznaczyć tylko wtedy, gdy element występujący w okolicy budynku rzeczywiście może zacieniać instalacj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zew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dynki wyższe od budynku opisywanego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lementy infrastruktury – (np. słupy energetyczne, linia energetyczna, ekrany dźwiękochłonne, kominy, maszty) – jaki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jęcie budynku od strony południowej – proszę załą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2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right="0" w:hanging="0"/>
      <w:outlineLvl w:val="2"/>
    </w:pPr>
    <w:rPr>
      <w:rFonts w:ascii="Times New Roman" w:hAnsi="Times New Roman" w:eastAsia="Times New Roman" w:cs="Times New Roman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0:00Z</dcterms:created>
  <dc:creator>p.szewczyk</dc:creator>
  <dc:description/>
  <cp:keywords/>
  <dc:language>en-US</dc:language>
  <cp:lastModifiedBy>Janusz Gąsecki</cp:lastModifiedBy>
  <dcterms:modified xsi:type="dcterms:W3CDTF">2015-04-29T07:35:00Z</dcterms:modified>
  <cp:revision>3</cp:revision>
  <dc:subject/>
  <dc:title>Dodatkowe informacje do ankiet dla gospodarstw domowych i budynków użyteczności publicznej:</dc:title>
</cp:coreProperties>
</file>