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b/>
          <w:b/>
          <w:bCs/>
          <w:sz w:val="32"/>
        </w:rPr>
      </w:pPr>
      <w:r>
        <w:rPr>
          <w:b/>
          <w:bCs/>
          <w:sz w:val="32"/>
        </w:rPr>
        <w:t xml:space="preserve">MISTRZOSTWA SZKÓŁ PODSTAWOWYCH </w:t>
      </w:r>
    </w:p>
    <w:p>
      <w:pPr>
        <w:pStyle w:val="Nagwek1"/>
        <w:rPr>
          <w:b/>
          <w:b/>
          <w:bCs/>
          <w:sz w:val="32"/>
        </w:rPr>
      </w:pPr>
      <w:r>
        <w:rPr>
          <w:b/>
          <w:bCs/>
          <w:sz w:val="32"/>
        </w:rPr>
        <w:t xml:space="preserve">GMINY NOWY TARG </w:t>
      </w:r>
    </w:p>
    <w:p>
      <w:pPr>
        <w:pStyle w:val="Nagwek1"/>
        <w:rPr>
          <w:b/>
          <w:b/>
          <w:bCs/>
          <w:sz w:val="32"/>
        </w:rPr>
      </w:pPr>
      <w:r>
        <w:rPr>
          <w:b/>
          <w:bCs/>
          <w:sz w:val="32"/>
        </w:rPr>
        <w:t>W MINI KOSZYKÓWCE</w:t>
      </w:r>
    </w:p>
    <w:p>
      <w:pPr>
        <w:pStyle w:val="Heading2"/>
        <w:jc w:val="center"/>
        <w:rPr>
          <w:sz w:val="28"/>
        </w:rPr>
      </w:pPr>
      <w:r>
        <w:rPr/>
        <w:t>ŁOPUSZNA 05.05.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rup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Kosze</w:t>
        <w:tab/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GRONKÓW</w:t>
        <w:tab/>
        <w:tab/>
        <w:t>6</w:t>
        <w:tab/>
        <w:tab/>
        <w:t>29:10</w:t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LASEK</w:t>
        <w:tab/>
        <w:tab/>
        <w:tab/>
        <w:t>4</w:t>
        <w:tab/>
        <w:tab/>
        <w:t>31:20</w:t>
        <w:tab/>
        <w:t>II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DURSZTYN</w:t>
        <w:tab/>
        <w:tab/>
        <w:t>2</w:t>
        <w:tab/>
        <w:tab/>
        <w:t>19:28</w:t>
        <w:tab/>
        <w:t>I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DĘBNO</w:t>
        <w:tab/>
        <w:tab/>
        <w:tab/>
        <w:t>0</w:t>
        <w:tab/>
        <w:tab/>
        <w:t>11:32</w:t>
        <w:tab/>
        <w:t>IV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ab/>
        <w:tab/>
        <w:t>-</w:t>
        <w:tab/>
        <w:t>GRONKÓW</w:t>
        <w:tab/>
        <w:tab/>
        <w:t>4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DURSZTYN</w:t>
        <w:tab/>
        <w:tab/>
        <w:t>-</w:t>
        <w:tab/>
        <w:t>DĘBNO</w:t>
        <w:tab/>
        <w:tab/>
        <w:tab/>
        <w:t>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ab/>
        <w:tab/>
        <w:t>-</w:t>
        <w:tab/>
        <w:t>DURSZTYN</w:t>
        <w:tab/>
        <w:tab/>
        <w:t>12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GRONKÓW</w:t>
        <w:tab/>
        <w:tab/>
        <w:t>-</w:t>
        <w:tab/>
        <w:t>DĘBNO</w:t>
        <w:tab/>
        <w:tab/>
        <w:tab/>
        <w:t>9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ab/>
        <w:tab/>
        <w:t>-</w:t>
        <w:tab/>
        <w:t>DĘBNO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32"/>
          <w:szCs w:val="32"/>
        </w:rPr>
        <w:t>15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NKÓW</w:t>
        <w:tab/>
        <w:tab/>
        <w:t>-</w:t>
        <w:tab/>
        <w:t>DURSZTYN</w:t>
        <w:tab/>
        <w:tab/>
        <w:t>12:4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Grup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Kosze</w:t>
        <w:tab/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ŁOPUSZNA</w:t>
        <w:tab/>
        <w:tab/>
        <w:t>6</w:t>
        <w:tab/>
        <w:tab/>
        <w:t>36:10</w:t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NOWA BIAŁA</w:t>
        <w:tab/>
        <w:t>2</w:t>
        <w:tab/>
        <w:tab/>
        <w:t>14:13</w:t>
        <w:tab/>
        <w:t>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WAKSMUND</w:t>
        <w:tab/>
        <w:t>2</w:t>
        <w:tab/>
        <w:tab/>
        <w:t>12:24</w:t>
        <w:tab/>
        <w:t>I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KNURÓW</w:t>
        <w:tab/>
        <w:tab/>
        <w:t>2</w:t>
        <w:tab/>
        <w:tab/>
        <w:t>9:24</w:t>
        <w:tab/>
        <w:t>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ŁOPUSZNA</w:t>
        <w:tab/>
        <w:tab/>
        <w:t>-</w:t>
        <w:tab/>
        <w:t>WAKSMUND</w:t>
        <w:tab/>
        <w:tab/>
        <w:t>16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NURÓW</w:t>
        <w:tab/>
        <w:tab/>
        <w:t>-</w:t>
        <w:tab/>
        <w:t>NOWA BIAŁA</w:t>
        <w:tab/>
        <w:t>3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ŁOPUSZNA</w:t>
        <w:tab/>
        <w:tab/>
        <w:t>-</w:t>
        <w:tab/>
        <w:t>KNURÓW</w:t>
        <w:tab/>
        <w:tab/>
        <w:t>15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NOWA BIAŁA</w:t>
        <w:tab/>
        <w:t>5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ŁOPUSZNA</w:t>
        <w:tab/>
        <w:tab/>
        <w:t>-</w:t>
        <w:tab/>
        <w:t>NOWA BIAŁA</w:t>
        <w:tab/>
        <w:t>5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KSMUND</w:t>
        <w:tab/>
        <w:tab/>
        <w:t>-</w:t>
        <w:tab/>
        <w:t>KNURÓW</w:t>
        <w:tab/>
        <w:tab/>
        <w:t>3: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Grup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Kosze</w:t>
        <w:tab/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OBIDOWA</w:t>
        <w:tab/>
        <w:tab/>
        <w:t>4</w:t>
        <w:tab/>
        <w:tab/>
        <w:t>28:7</w:t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KLIKUSZOWA</w:t>
        <w:tab/>
        <w:t>4</w:t>
        <w:tab/>
        <w:tab/>
        <w:t>26:8</w:t>
        <w:tab/>
        <w:t>II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KRAUSZÓW</w:t>
        <w:tab/>
        <w:tab/>
        <w:t>4</w:t>
        <w:tab/>
        <w:tab/>
        <w:t>25:13</w:t>
        <w:tab/>
        <w:t>I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MORAWCZYNA</w:t>
        <w:tab/>
        <w:t>0</w:t>
        <w:tab/>
        <w:tab/>
        <w:t>2:53</w:t>
        <w:tab/>
        <w:t>IV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AUSZÓW</w:t>
        <w:tab/>
        <w:tab/>
        <w:t>-</w:t>
        <w:tab/>
        <w:t>OBIDOWA</w:t>
        <w:tab/>
        <w:tab/>
        <w:t>2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MORAWCZYNA</w:t>
        <w:tab/>
        <w:t>-</w:t>
        <w:tab/>
        <w:t>KLIKUSZOWA</w:t>
        <w:tab/>
        <w:t>0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AUSZÓW</w:t>
        <w:tab/>
        <w:tab/>
        <w:t>-</w:t>
        <w:tab/>
        <w:t xml:space="preserve">MORAWCZYNA  </w:t>
        <w:tab/>
        <w:t>15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OBIDOWA</w:t>
        <w:tab/>
        <w:tab/>
        <w:t>-</w:t>
        <w:tab/>
        <w:t>KLIKUSZOWA</w:t>
        <w:tab/>
        <w:t>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AUSZÓW</w:t>
        <w:tab/>
      </w:r>
      <w:r>
        <w:rPr>
          <w:b/>
          <w:bCs/>
          <w:sz w:val="28"/>
          <w:szCs w:val="28"/>
        </w:rPr>
        <w:tab/>
        <w:t>-</w:t>
        <w:tab/>
      </w:r>
      <w:r>
        <w:rPr>
          <w:b/>
          <w:bCs/>
          <w:sz w:val="32"/>
          <w:szCs w:val="32"/>
        </w:rPr>
        <w:t>KLIKUSZOWA</w:t>
        <w:tab/>
        <w:t>8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IDOWA</w:t>
        <w:tab/>
        <w:tab/>
        <w:t>-</w:t>
        <w:tab/>
        <w:t>MORAWCZYNA</w:t>
        <w:tab/>
        <w:t>22: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y które zajęły pierwsze miejsce w grupach eliminacyjnych zagrały mecze o miejsca I-III, natomiast drużyny z miejsc drugich, zagrały mecze o mijesca IV-VI. Pozostałe drużyny zakończyły udział w zaw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e o miejsca IV-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Kosze</w:t>
        <w:tab/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KLIKUSZOWA</w:t>
        <w:tab/>
        <w:t>4</w:t>
        <w:tab/>
        <w:tab/>
        <w:t>14:6</w:t>
        <w:tab/>
        <w:t>IV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LASEK</w:t>
        <w:tab/>
        <w:tab/>
        <w:tab/>
        <w:t>2</w:t>
        <w:tab/>
        <w:tab/>
        <w:t>10:6</w:t>
        <w:tab/>
        <w:t>V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NOWA BIAŁA</w:t>
        <w:tab/>
        <w:t>0</w:t>
        <w:tab/>
        <w:tab/>
        <w:t>2:14</w:t>
        <w:tab/>
        <w:t>V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ab/>
        <w:tab/>
        <w:t>-</w:t>
        <w:tab/>
        <w:t>NOWA BIAŁA</w:t>
        <w:tab/>
        <w:t>6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LIKUSZOWA</w:t>
        <w:tab/>
        <w:t>-</w:t>
        <w:tab/>
        <w:t>NOWA BIAŁA</w:t>
        <w:tab/>
        <w:t>8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ASEK</w:t>
        <w:tab/>
        <w:tab/>
        <w:tab/>
        <w:t>-</w:t>
        <w:tab/>
        <w:t>KLIKUSZOWA</w:t>
        <w:tab/>
        <w:t>4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e o miejsca 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Kosze</w:t>
        <w:tab/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OBIDOWA</w:t>
        <w:tab/>
        <w:tab/>
        <w:t>4</w:t>
        <w:tab/>
        <w:tab/>
        <w:t>14:5</w:t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GRONKÓW</w:t>
        <w:tab/>
        <w:tab/>
        <w:t>2</w:t>
        <w:tab/>
        <w:tab/>
        <w:t>9:8</w:t>
        <w:tab/>
        <w:tab/>
        <w:t>II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ŁOPUSZNA</w:t>
        <w:tab/>
        <w:tab/>
        <w:t>0</w:t>
        <w:tab/>
        <w:tab/>
        <w:t>1:11</w:t>
        <w:tab/>
        <w:t>I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GRONKÓW</w:t>
        <w:tab/>
        <w:tab/>
        <w:t>-</w:t>
        <w:tab/>
        <w:t>ŁOPUSZNA</w:t>
        <w:tab/>
        <w:tab/>
        <w:t>5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OBIDOWA </w:t>
        <w:tab/>
        <w:tab/>
        <w:t xml:space="preserve">- </w:t>
        <w:tab/>
        <w:t>ŁOPUSZNA</w:t>
        <w:tab/>
        <w:tab/>
        <w:t>6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OBIDOWA</w:t>
        <w:tab/>
        <w:tab/>
        <w:t>-</w:t>
        <w:tab/>
        <w:t>GRONKÓW</w:t>
        <w:tab/>
        <w:tab/>
        <w:t>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Najlepszą zawodniczką turnieju została Weronika Zarębczan z Gronkowa, natomiast najlepszym zawodnikiem został Andrzej Nowak z Obidowej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KLASYFI</w:t>
      </w:r>
      <w:r>
        <w:rPr>
          <w:b/>
          <w:bCs/>
          <w:sz w:val="32"/>
        </w:rPr>
        <w:t>KACJA KOŃCO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BIDOW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RONKÓW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ŁOPUSZ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LIKUSZOW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ASE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OWA BIAŁ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RAUSZÓW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8. DURSZTYN</w:t>
      </w:r>
    </w:p>
    <w:p>
      <w:pPr>
        <w:pStyle w:val="Normal"/>
        <w:ind w:left="0" w:right="0" w:firstLine="360"/>
        <w:rPr>
          <w:b/>
          <w:b/>
          <w:bCs/>
          <w:sz w:val="32"/>
        </w:rPr>
      </w:pPr>
      <w:r>
        <w:rPr>
          <w:b/>
          <w:bCs/>
          <w:sz w:val="32"/>
        </w:rPr>
        <w:t>9. WAKSMUND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10. KNURÓW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11. DĘBNO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12. MORAWCZYNA</w:t>
      </w:r>
    </w:p>
    <w:p>
      <w:pPr>
        <w:pStyle w:val="Normal"/>
        <w:ind w:left="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1"/>
    <w:qFormat/>
    <w:rPr>
      <w:b/>
      <w:bCs/>
      <w:sz w:val="32"/>
      <w:szCs w:val="24"/>
      <w:lang w:val="pl-PL"/>
    </w:rPr>
  </w:style>
  <w:style w:type="character" w:styleId="TytuZnak">
    <w:name w:val="Tytuł Znak"/>
    <w:basedOn w:val="Domylnaczcionkaakapitu1"/>
    <w:qFormat/>
    <w:rPr>
      <w:sz w:val="28"/>
      <w:szCs w:val="24"/>
      <w:lang w:val="pl-PL"/>
    </w:rPr>
  </w:style>
  <w:style w:type="character" w:styleId="NagwekZnak">
    <w:name w:val="Nagłówek Znak"/>
    <w:basedOn w:val="Domylnaczcionkaakapitu1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42:00Z</dcterms:created>
  <dc:creator>Dominik</dc:creator>
  <dc:description/>
  <dc:language>en-US</dc:language>
  <cp:lastModifiedBy/>
  <cp:lastPrinted>2006-04-27T01:04:00Z</cp:lastPrinted>
  <dcterms:modified xsi:type="dcterms:W3CDTF">2015-05-07T18:59:26Z</dcterms:modified>
  <cp:revision>9</cp:revision>
  <dc:subject/>
  <dc:title>GRUPA I</dc:title>
</cp:coreProperties>
</file>