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Bezpłatn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zczepieni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zeciwk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zakażeniom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HPV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w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Gmini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owy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ar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Wart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dbać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drowi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życi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ór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cyzją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ój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d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szystk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-let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ziewczynk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ieszkał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e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w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rg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gą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erwsz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orzystać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zpłatnych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czepień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ciwk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każenio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iruse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odawczak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dzkieg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HPV)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j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ans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y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k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ż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orzystać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4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ziewczy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ik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y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my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w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rg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łącz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o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morządó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yw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spierających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ilaktykę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wotworową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zięk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zczepieniom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zeciwk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akażeniom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irusem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PV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wirusem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rodawczak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udzkiego)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iel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ziewcząt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zyszłośc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ędzi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ogł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iknąć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ak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zyjk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cicy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raz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nych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horób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PV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ależnych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zczepionk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zeciwk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irusow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PV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ą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osowan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świeci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lsc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d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06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oku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ch</w:t>
      </w: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bezpieczeństw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ostał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twierdzon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cznych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adaniach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linicznych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czep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ec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ęt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-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rów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spert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szech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jski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ednocz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trali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zka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ż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kty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ir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P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wszechni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odręb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częśc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ępujący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leż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twor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yj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ic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w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om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tnic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w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dpowiedzia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sta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daw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ci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z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łykc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zystych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skali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ałego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świat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rak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szyjki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macicy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jest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rugim,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o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o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zęstości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występowani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rakiem,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który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otyk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młode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kobiety.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W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Polsce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zapada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na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ten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typ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nowotworu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ponad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3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600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kobiet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rocznie,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z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czego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miera,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co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roku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około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000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i/>
          <w:color w:val="000000"/>
          <w:sz w:val="24"/>
          <w:szCs w:val="24"/>
        </w:rPr>
        <w:t>jest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to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jeden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najwyższych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wskaźników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umieralności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w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Europie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i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oznacz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śmierć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</w:rPr>
        <w:t>5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kobiet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każdego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nia</w:t>
      </w:r>
      <w:r>
        <w:rPr>
          <w:i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czep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ruso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P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laz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lendar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p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eca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te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a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ek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jatyw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g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i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let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ZPŁATNYC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ZCZEPIEŃ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/HPV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eł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yj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i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SM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r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arach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pie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a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tologicznyc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bliż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o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i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rosze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informacyj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ar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nekologiem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ołożnikie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 trakc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tkan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ędz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ż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zyskać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datkow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cj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ilaktyk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każeń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ru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P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mej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pionk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ęc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zy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nekolo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b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tologii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u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let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ynk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szka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g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ł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rzyst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łatne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terowalent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pion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/HPV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w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ema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ydawkowy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wa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k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p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ńc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lek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c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r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pień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w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ońca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zerwca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alizato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P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Niepublicz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kł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iek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drowotnej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w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rg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.C.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zczep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rz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środk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Zdrow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śniej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ówie</w:t>
      </w:r>
      <w:r>
        <w:rPr>
          <w:rFonts w:eastAsia="Times New Roman" w:cs="Arial" w:ascii="Arial" w:hAnsi="Arial"/>
          <w:sz w:val="24"/>
          <w:szCs w:val="24"/>
        </w:rPr>
        <w:t>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icz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stym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źmierzu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halań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ins w:id="0" w:author="Sekretarz" w:date="2015-05-10T22:32:00Z">
        <w:r>
          <w:rPr>
            <w:rFonts w:eastAsia="Times New Roman" w:cs="Arial" w:ascii="Arial" w:hAnsi="Arial"/>
            <w:sz w:val="20"/>
            <w:szCs w:val="20"/>
          </w:rPr>
          <w:t>,</w:t>
        </w:r>
      </w:ins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rowsku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o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 539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3</w:t>
      </w:r>
      <w:ins w:id="1" w:author="Sekretarz" w:date="2015-05-10T22:32:00Z">
        <w:r>
          <w:rPr>
            <w:rFonts w:eastAsia="Times New Roman" w:cs="Arial" w:ascii="Arial" w:hAnsi="Arial"/>
            <w:sz w:val="20"/>
            <w:szCs w:val="20"/>
          </w:rPr>
          <w:t>,</w:t>
        </w:r>
      </w:ins>
    </w:p>
    <w:p>
      <w:pPr>
        <w:pStyle w:val="Normal"/>
        <w:numPr>
          <w:ilvl w:val="0"/>
          <w:numId w:val="1"/>
        </w:numPr>
        <w:rPr>
          <w:ins w:id="3" w:author="Sekretarz" w:date="2015-05-10T22:32:00Z"/>
        </w:rPr>
      </w:pPr>
      <w:r>
        <w:rPr>
          <w:rFonts w:eastAsia="Times New Roman"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ał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ó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ins w:id="2" w:author="Sekretarz" w:date="2015-05-10T22:32:00Z">
        <w:r>
          <w:rPr>
            <w:rFonts w:eastAsia="Times New Roman"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eastAsia="Times New Roman" w:cs="Arial"/>
          <w:sz w:val="20"/>
          <w:szCs w:val="20"/>
          <w:ins w:id="5" w:author="Sekretarz" w:date="2015-05-10T22:32:00Z"/>
        </w:rPr>
      </w:pPr>
      <w:ins w:id="4" w:author="Sekretarz" w:date="2015-05-10T22:32:00Z">
        <w:r>
          <w:rPr>
            <w:rFonts w:eastAsia="Times New Roman"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eastAsia="Times New Roman" w:cs="Arial"/>
          <w:sz w:val="20"/>
          <w:szCs w:val="20"/>
          <w:ins w:id="7" w:author="Sekretarz" w:date="2015-05-10T22:32:00Z"/>
        </w:rPr>
      </w:pPr>
      <w:ins w:id="6" w:author="Sekretarz" w:date="2015-05-10T22:32:00Z">
        <w:r>
          <w:rPr>
            <w:rFonts w:eastAsia="Times New Roman" w:cs="Arial" w:ascii="Arial" w:hAnsi="Arial"/>
            <w:sz w:val="20"/>
            <w:szCs w:val="20"/>
          </w:rPr>
        </w:r>
      </w:ins>
    </w:p>
    <w:p>
      <w:pPr>
        <w:pStyle w:val="Normal"/>
        <w:ind w:left="4956" w:firstLine="708"/>
        <w:rPr>
          <w:ins w:id="15" w:author="Sekretarz" w:date="2015-05-10T22:32:00Z"/>
        </w:rPr>
      </w:pPr>
      <w:ins w:id="8" w:author="Sekretarz" w:date="2015-05-10T22:32:00Z">
        <w:r>
          <w:rPr>
            <w:rFonts w:eastAsia="Times New Roman" w:cs="Arial" w:ascii="Arial" w:hAnsi="Arial"/>
            <w:b/>
            <w:i/>
            <w:sz w:val="20"/>
            <w:szCs w:val="20"/>
          </w:rPr>
          <w:t>WÓJT</w:t>
        </w:r>
      </w:ins>
      <w:ins w:id="9" w:author="Sekretarz" w:date="2015-05-10T22:32:00Z">
        <w:r>
          <w:rPr>
            <w:rFonts w:eastAsia="Arial" w:cs="Arial" w:ascii="Arial" w:hAnsi="Arial"/>
            <w:b/>
            <w:i/>
            <w:sz w:val="20"/>
            <w:szCs w:val="20"/>
          </w:rPr>
          <w:t xml:space="preserve"> </w:t>
        </w:r>
      </w:ins>
      <w:ins w:id="10" w:author="Sekretarz" w:date="2015-05-10T22:32:00Z">
        <w:r>
          <w:rPr>
            <w:rFonts w:cs="Arial" w:ascii="Arial" w:hAnsi="Arial"/>
            <w:b/>
            <w:i/>
            <w:sz w:val="20"/>
            <w:szCs w:val="20"/>
          </w:rPr>
          <w:t>GMINY</w:t>
        </w:r>
      </w:ins>
      <w:ins w:id="11" w:author="Sekretarz" w:date="2015-05-10T22:32:00Z">
        <w:r>
          <w:rPr>
            <w:rFonts w:eastAsia="Arial" w:cs="Arial" w:ascii="Arial" w:hAnsi="Arial"/>
            <w:b/>
            <w:i/>
            <w:sz w:val="20"/>
            <w:szCs w:val="20"/>
          </w:rPr>
          <w:t xml:space="preserve"> </w:t>
        </w:r>
      </w:ins>
      <w:ins w:id="12" w:author="Sekretarz" w:date="2015-05-10T22:32:00Z">
        <w:r>
          <w:rPr>
            <w:rFonts w:cs="Arial" w:ascii="Arial" w:hAnsi="Arial"/>
            <w:b/>
            <w:i/>
            <w:sz w:val="20"/>
            <w:szCs w:val="20"/>
          </w:rPr>
          <w:t>NOWY</w:t>
        </w:r>
      </w:ins>
      <w:ins w:id="13" w:author="Sekretarz" w:date="2015-05-10T22:32:00Z">
        <w:r>
          <w:rPr>
            <w:rFonts w:eastAsia="Arial" w:cs="Arial" w:ascii="Arial" w:hAnsi="Arial"/>
            <w:b/>
            <w:i/>
            <w:sz w:val="20"/>
            <w:szCs w:val="20"/>
          </w:rPr>
          <w:t xml:space="preserve"> </w:t>
        </w:r>
      </w:ins>
      <w:ins w:id="14" w:author="Sekretarz" w:date="2015-05-10T22:32:00Z">
        <w:r>
          <w:rPr>
            <w:rFonts w:cs="Arial" w:ascii="Arial" w:hAnsi="Arial"/>
            <w:b/>
            <w:i/>
            <w:sz w:val="20"/>
            <w:szCs w:val="20"/>
          </w:rPr>
          <w:t>TARG</w:t>
        </w:r>
      </w:ins>
    </w:p>
    <w:p>
      <w:pPr>
        <w:pStyle w:val="Normal"/>
        <w:ind w:left="5664" w:firstLine="708"/>
        <w:rPr>
          <w:rFonts w:ascii="Arial" w:hAnsi="Arial" w:eastAsia="Arial" w:cs="Arial"/>
          <w:sz w:val="20"/>
          <w:szCs w:val="20"/>
        </w:rPr>
      </w:pPr>
      <w:ins w:id="16" w:author="Sekretarz" w:date="2015-05-10T22:32:00Z">
        <w:r>
          <w:rPr>
            <w:rFonts w:cs="Arial" w:ascii="Arial" w:hAnsi="Arial"/>
            <w:b/>
            <w:i/>
            <w:sz w:val="20"/>
            <w:szCs w:val="20"/>
          </w:rPr>
          <w:t>Jan</w:t>
        </w:r>
      </w:ins>
      <w:ins w:id="17" w:author="Sekretarz" w:date="2015-05-10T22:32:00Z">
        <w:r>
          <w:rPr>
            <w:rFonts w:eastAsia="Arial" w:cs="Arial" w:ascii="Arial" w:hAnsi="Arial"/>
            <w:b/>
            <w:i/>
            <w:sz w:val="20"/>
            <w:szCs w:val="20"/>
          </w:rPr>
          <w:t xml:space="preserve"> </w:t>
        </w:r>
      </w:ins>
      <w:ins w:id="18" w:author="Sekretarz" w:date="2015-05-10T22:32:00Z">
        <w:r>
          <w:rPr>
            <w:rFonts w:cs="Arial" w:ascii="Arial" w:hAnsi="Arial"/>
            <w:b/>
            <w:i/>
            <w:sz w:val="20"/>
            <w:szCs w:val="20"/>
          </w:rPr>
          <w:t>Smarduch</w:t>
        </w:r>
      </w:ins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9:00Z</dcterms:created>
  <dc:creator>Karolina Wichrowska</dc:creator>
  <dc:description/>
  <cp:keywords/>
  <dc:language>en-US</dc:language>
  <cp:lastModifiedBy>informatyk</cp:lastModifiedBy>
  <cp:lastPrinted>2014-05-27T10:21:00Z</cp:lastPrinted>
  <dcterms:modified xsi:type="dcterms:W3CDTF">2015-05-12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300337</vt:r8>
  </property>
  <property fmtid="{D5CDD505-2E9C-101B-9397-08002B2CF9AE}" pid="3" name="_AuthorEmail">
    <vt:lpwstr>anna.socci@merck.com</vt:lpwstr>
  </property>
  <property fmtid="{D5CDD505-2E9C-101B-9397-08002B2CF9AE}" pid="4" name="_AuthorEmailDisplayName">
    <vt:lpwstr>Socci, Anna</vt:lpwstr>
  </property>
  <property fmtid="{D5CDD505-2E9C-101B-9397-08002B2CF9AE}" pid="5" name="_EmailSubject">
    <vt:lpwstr>Re: FWD: FW: Program profilaktyki HPV - Nowy Targ 2015</vt:lpwstr>
  </property>
  <property fmtid="{D5CDD505-2E9C-101B-9397-08002B2CF9AE}" pid="6" name="_ReviewingToolsShownOnce">
    <vt:lpwstr/>
  </property>
</Properties>
</file>