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ZOSTWA GMINY NOWY TAR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LEKKOATLETY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ZJ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MUNIKAT NR 10/2014/2015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W dniu 28 maja 2015r. na stadionie przy hali sportowej KS Gorce w Nowym Targu, odbyły się zawody w lekkoatletyce dziewcząt i chłopców. W zawodach uczestniczyły gimnazja z: Krempach, Ludźmierza, Gronkowa, Łopusznej i Obidowej. Rywalizacja odbywała się w  konkurencjach 800 m,1000 m, skok w dal, pchnięcie kulą, biegi sprinterskie 60 m, biegi sztafetowe. Wszystkie konkurencje rozgrywane były z podziałem na kategorie dziewcząt i chłopców za wyjątkiem sztafety, w której każda sztafeta składała się z dwóch dziewcząt (zmiana I – III) i dwóch chłopców zmiana (II – IV). Punktacja zespołowa obejmowała sumę punktów na którą składał się start każdego zawodnika zawodów                 w reprezentującego daną szkołę.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niki biegów na 800 m dziewcząt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268"/>
        <w:gridCol w:w="992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   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udia Lipk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dżelika Kal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yta Wożni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p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Łuka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a Ki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na Dar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a Kami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na Luber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 konsultacji z opiekunami  z powodu troski o zdrowie zawodniczek rezygnowano         z rozegrania biegu finałowego na 800 metrów, zaliczając wynik z elimin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niki biegów na 1000 m chłopców - eliminac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268"/>
        <w:gridCol w:w="992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  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iej Jezior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weł Kope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n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usz Bry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n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 Brynia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 Doma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per Żuław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Łęczy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Karpie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Wrób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Ba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Finał biegu na 1000 metrów chłopc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268"/>
        <w:gridCol w:w="992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  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iej Jezior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usz Bry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n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wid Brynia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p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Kope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 Doma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niki konkursu skoku w dal dziewczą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09"/>
        <w:gridCol w:w="2268"/>
        <w:gridCol w:w="992"/>
        <w:gridCol w:w="636"/>
        <w:gridCol w:w="636"/>
        <w:gridCol w:w="636"/>
        <w:gridCol w:w="993"/>
        <w:gridCol w:w="70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  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udia Lipk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dz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alia Wani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m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olina Hor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m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Kowa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a Kami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Cis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z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Wal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na Luber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niki konkursu skoku w dal chłopc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94"/>
        <w:gridCol w:w="2525"/>
        <w:gridCol w:w="992"/>
        <w:gridCol w:w="636"/>
        <w:gridCol w:w="709"/>
        <w:gridCol w:w="636"/>
        <w:gridCol w:w="992"/>
        <w:gridCol w:w="70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  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il Ty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d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rcin Rychtarc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kar Stacho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op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ław Goc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op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Kozio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m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Brenk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m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 Kul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ud</w:t>
            </w:r>
            <w:r>
              <w:rPr>
                <w:b/>
              </w:rPr>
              <w:t>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Karpie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Waksmund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Ost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niki konkursu pchnięcia kulą 3kg dziewczą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94"/>
        <w:gridCol w:w="2383"/>
        <w:gridCol w:w="992"/>
        <w:gridCol w:w="636"/>
        <w:gridCol w:w="636"/>
        <w:gridCol w:w="636"/>
        <w:gridCol w:w="993"/>
        <w:gridCol w:w="70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  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ina Pietras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m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Łuka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m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,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 Dy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d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onika Mak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G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a Ciążop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lia Żegle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a Ki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niki konkursu pchnięcia kulą 4kg chłopc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410"/>
        <w:gridCol w:w="992"/>
        <w:gridCol w:w="756"/>
        <w:gridCol w:w="756"/>
        <w:gridCol w:w="756"/>
        <w:gridCol w:w="992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  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inik Suche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on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dosław Ciążop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Łop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akub Zygm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em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ur Blacharc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m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per Paje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ktor Szers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usz Chmiel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op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usz Bry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n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yk Bą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uel Lu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Biegi sprinterskie 60 m dziewcząt – elimina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ia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616"/>
        <w:gridCol w:w="897"/>
        <w:gridCol w:w="851"/>
        <w:gridCol w:w="7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   Nazwisk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udia Ciążop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s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alia Wanicze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r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ksandraWaksmudz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Ło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Szewczy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ia 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616"/>
        <w:gridCol w:w="897"/>
        <w:gridCol w:w="851"/>
        <w:gridCol w:w="7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   Nazwisk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rzyna Walcz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Ło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Dynd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udia Łyszczarz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Ignaco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r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egi sprinterskie 60 m dziewcząt – fina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"/>
        <w:gridCol w:w="2616"/>
        <w:gridCol w:w="897"/>
        <w:gridCol w:w="85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j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   Nazwisk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na Szewczy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o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ia Ignaco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r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talia Wanicze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r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rzyna Walcz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Ło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ksandraWaksmudz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Ło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udia Ciążop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s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Dynd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udia Łyszczarz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Biegi sprinterskie 60 m chłopców – eliminac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ia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616"/>
        <w:gridCol w:w="897"/>
        <w:gridCol w:w="1003"/>
        <w:gridCol w:w="7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   Nazwisk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as/ Miejs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yk Bą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 Waksmundzk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il Tyl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ia 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616"/>
        <w:gridCol w:w="897"/>
        <w:gridCol w:w="1003"/>
        <w:gridCol w:w="7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   Nazwisk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as / Miejs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osław Ciążop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op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egorz Bednarczy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nik Sucheck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ia 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616"/>
        <w:gridCol w:w="897"/>
        <w:gridCol w:w="1003"/>
        <w:gridCol w:w="7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   Nazwisk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as / Miejs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 Kozie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n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minik Kulak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wanec Przemysła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op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yk Horni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ółfinał 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616"/>
        <w:gridCol w:w="897"/>
        <w:gridCol w:w="1003"/>
        <w:gridCol w:w="7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   Nazwisk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as/ Miejs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ek Ciązop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 Kozie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n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egorz Bednarczy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wanec Przemysła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op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ółfinał B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616"/>
        <w:gridCol w:w="897"/>
        <w:gridCol w:w="1003"/>
        <w:gridCol w:w="7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   Nazwisk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as/ Miejs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il Tyl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nik Sucheck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yk Horni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yk Bą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nał biegu sprinterskiego chłopców 60 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616"/>
        <w:gridCol w:w="897"/>
        <w:gridCol w:w="1003"/>
        <w:gridCol w:w="1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   Nazwisk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as/ Miejs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il Tyl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osław Ciążop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op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egorz Bednarczy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yk Horni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iegi sprinterskie 60 m chłopców – fina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"/>
        <w:gridCol w:w="2616"/>
        <w:gridCol w:w="897"/>
        <w:gridCol w:w="85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j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   Nazwisk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mil Tyl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d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dosław Ciążop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Ło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zegorz Bednarczy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yk Horni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 Kozie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nik Sucheck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yk Bą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wanec Przemysła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o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nki Kul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 Waksmundzk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- oznacza czas zawodnika w rundzie półfinałowej lub elimin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ktacja zespołowa zawod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egi 800 i 1000 metró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kt.  Dziewczę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kt. Chłopc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dźmie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empa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Łopus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on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row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kok w dal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kt.  Dziewczę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kt. Chłopc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dźmie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empa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Łopus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on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row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chnięcie kulą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kt.  Dziewczę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kt. Chłopc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dźmie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empa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Łopus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on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row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egi 60 m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kt.  Dziewczę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kt. Chłopc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dźmie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empa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Łopus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on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row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yfikacja Sztafet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mpac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dźmie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n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opus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Ostrow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yfikacja Zespołowa Dziewcząt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mpa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dźmie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opus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row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Gron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yfikacja Zespołowa Chłopców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mpa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n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opus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dźmierz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Ostrow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 zakończeniu zawodów, zawodnicy uczestniczący w każdej konkurencji otrzymali pamiątkowe medale i dyplomy za miejsca I – III, natomiast zwycięzca każdej konkurencji otrzymał nagrodę rzeczową w tym zwycięska sztafeta. </w:t>
      </w:r>
      <w:r>
        <w:rPr>
          <w:b/>
        </w:rPr>
        <w:t>Puchary i nagrody za klasyfikację drużynową tych zawodów, zostaną wręczone na spotkaniu podsumowującym rywalizację sportową w Gimnazjach w roku szkolnym 2014/2015. Spotkanie to zostało wstępnie zaplanowane na dzień 17 czerwca 2015r w sali  obrad Urzędu Gminy godz.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orące podziękowania od organizatorów i uczestników turnieju, kierujemy do Pana Dyrektora Miejskiego Centrum Sportu i Rekreacji mgr Bartosz Scisłowicza za  udostępnienie i przygotowanie obiektu na czas zawodów oraz Sponsora nagród Gminy Nowy Targ a także do Pana Wójta. </w:t>
      </w:r>
    </w:p>
    <w:p>
      <w:pPr>
        <w:pStyle w:val="Normal"/>
        <w:jc w:val="both"/>
        <w:rPr/>
      </w:pPr>
      <w:r>
        <w:rPr>
          <w:b/>
        </w:rPr>
        <w:t>Organizator dziękuje opiekunom wszystkich drużyn za pomoc w przeprowadzeniu zawodów oraz  zadbaniu miłą i sportową atmosferę w czasie trwania całego turniej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Ze sportowym pozdrowieniem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mgr Paweł Gi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1:00Z</dcterms:created>
  <dc:creator>Pawel</dc:creator>
  <dc:description/>
  <cp:keywords/>
  <dc:language>en-US</dc:language>
  <cp:lastModifiedBy>Paweł</cp:lastModifiedBy>
  <cp:lastPrinted>2015-06-01T15:15:00Z</cp:lastPrinted>
  <dcterms:modified xsi:type="dcterms:W3CDTF">2015-06-01T16:30:00Z</dcterms:modified>
  <cp:revision>6</cp:revision>
  <dc:subject/>
  <dc:title>Wyrażam zgodę na udział mojego dziecka ……………………………… ……</dc:title>
</cp:coreProperties>
</file>